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i/>
          <w:sz w:val="20"/>
          <w:szCs w:val="20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ESSO AGLI AT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Modello per deleg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_________________ il ____/____/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via/piazza ____________________________________________n. _______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Prov._______C.A.P.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  Documento di riconoscimento _____________________________n._________________ rilasciato da _____________________________________________ il ____/____/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ig./la sig.ra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_________________il ____/____/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via/piazza __________________________________________n. ________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Prov._______C.A.P.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  Documento di riconoscimento _____________________________n._________________ rilasciato da _____________________________________________ il ____/____/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Arial" w:ascii="Arial" w:hAnsi="Arial"/>
        </w:rPr>
        <w:t xml:space="preserve">A compiere per proprio conto la seguente operazione: </w:t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hiesta di accesso ai documenti sottoelencati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tiro copia dei documenti sottoelencat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ata  ____/____/______                                                                   </w:t>
      </w:r>
      <w:r>
        <w:rPr>
          <w:rFonts w:cs="Arial" w:ascii="Arial" w:hAnsi="Arial"/>
          <w:b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re copia del documento di identità del delegante e del delegat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4:00Z</dcterms:created>
  <dc:creator>patrizia.cancemi</dc:creator>
  <dc:description/>
  <cp:keywords/>
  <dc:language>en-US</dc:language>
  <cp:lastModifiedBy>g.allia</cp:lastModifiedBy>
  <cp:lastPrinted>2012-01-09T13:37:00Z</cp:lastPrinted>
  <dcterms:modified xsi:type="dcterms:W3CDTF">2021-10-12T09:04:00Z</dcterms:modified>
  <cp:revision>2</cp:revision>
  <dc:subject/>
  <dc:title>MODELLO DELEGA</dc:title>
</cp:coreProperties>
</file>