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6356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4"/>
          <w:szCs w:val="44"/>
        </w:rPr>
        <w:t xml:space="preserve"> 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ITTA’ METROPOLITANA DI MESSIN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L.R. N. 15 DEL 04/08/2015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TTO DI INTEGRITA’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Tra la Città Metropolitana di Messina, ai sensi della L.R. n. 15 del 04/08/2015, e i partecipanti alle procedure d’appalt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Questo documento deve essere obbligatoriamente sottoscritto e presentato insieme all’offerta, da ciascun partecipante alle procedure d’appalto e per l’iscrizione nell’Albo Operatori Economici. La mancata consegna di questo documento debitamente sottoscritto dal titolare o rappresentante legale/persona munita di idonei poteri di rappresentanza della Ditta concorrente comporterà l’esclusione dalla gara o la non iscrizione nell’Albo Operatori Economic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Questo documento costituirà parte integrante della gara e del contratto che verrà assegnato e della documentazione da presentare per l’iscrizione nell’Albo Operatori Economic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Questo patto di integrità stabilisce la reciproca, formale obbligazione della Città Metropolitana di Messina, dei partecipanti alle procedure d’appalto e degli iscritti nell’Albo Operatori Economici  di conformare i propri comportamenti ai principi di lealtà, trasparenza e correttezza nonché l’espresso impegno anti-corruzione di non offrire, accettare o richiedere somme di denaro o qualsiasi altra ricompensa, vantaggio o beneficio, sia direttamente tramite intermediari, al fine dell’assegnazione del contratto e/o al fine di distorcere la relativa corretta esecuzion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Il personale, i collaboratori e gli eventuali consulenti della Città Metropolitana di Messina, impiegati ad ogni livello nell’espletamento delle procedure di appalto, nel controllo dell’esecuzione del relativo contratto assegnato e nella redazione dell’Albo Operatori Economici, sono consapevoli del presente “Patto di integrità”, il cui spirito condividono pienamente nonché delle sanzioni previste a loro carico in caso di mancato rispetto di esso Patto.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>La Città Metropolitana di Messina si impegna a rendere pubblici i dati più rilevanti riguardanti le gare d’appalto, l’elenco dei concorrenti e di relativi prezzi quotati, l’elenco delle offerte respinte nonché la pubblicazione dell’Albo Operatori Economic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La sottoscritta Ditta, si impegna a segnalare alla Città Metropolitana di Messina qualsiasi tentativo di turbativa, irregolarità o distorsione nelle fasi di svolgimento della gara e/o durante l’esecuzione del contratto, da parte di ogni interessato o addetto o di chiunque possa influenzare le decisioni relative alle procedure d’appalt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La sottoscritta Ditta si impegna a rendere noti, su richiesta della Città Metropolitana di Messina, tutti i pagamenti eseguiti e riguardanti il contratto eventualmente assegnatole a seguito delle procedure d’appalto, inclusi quelli eseguiti a favore di intermediari e consulent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La remunerazione di questi ultimi non deve superare il “congruo ammontare dovuto per servizi legittimi”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La sottoscritta Ditta si impegna ad aderire agli specifici obblighi etico/sociali in materia di salvaguardia dei lavori in particolare per quanto attiene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’applicazione di tutte le misure atte a garantire ai lavoratori il rispetto dei loro diritti fondamentali, i principi di parità di trattamento e non discriminazione, la tutela del lavoro minorile, nonché di accettare i controlli che la Città Metropolitana di Messina si riserva di eseguire/far eseguire presso le sue unità produttive e le sedi operative, al fine di verificare il soddisfacimento di detto obbligh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La sottoscritta Ditta prende nota ed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Default"/>
        <w:numPr>
          <w:ilvl w:val="0"/>
          <w:numId w:val="1"/>
        </w:numPr>
        <w:spacing w:before="0" w:after="41"/>
        <w:rPr>
          <w:sz w:val="23"/>
          <w:szCs w:val="23"/>
        </w:rPr>
      </w:pPr>
      <w:r>
        <w:rPr>
          <w:sz w:val="23"/>
          <w:szCs w:val="23"/>
        </w:rPr>
        <w:t>Risoluzione e perdita del contratto;</w:t>
      </w:r>
    </w:p>
    <w:p>
      <w:pPr>
        <w:pStyle w:val="Default"/>
        <w:spacing w:before="0" w:after="4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41"/>
        <w:rPr>
          <w:sz w:val="23"/>
          <w:szCs w:val="23"/>
        </w:rPr>
      </w:pPr>
      <w:r>
        <w:rPr>
          <w:sz w:val="23"/>
          <w:szCs w:val="23"/>
        </w:rPr>
        <w:t>Confisca del deposito cauzionale provvisorio;</w:t>
      </w:r>
    </w:p>
    <w:p>
      <w:pPr>
        <w:pStyle w:val="Default"/>
        <w:numPr>
          <w:ilvl w:val="0"/>
          <w:numId w:val="1"/>
        </w:numPr>
        <w:spacing w:before="0" w:after="41"/>
        <w:rPr>
          <w:sz w:val="23"/>
          <w:szCs w:val="23"/>
        </w:rPr>
      </w:pPr>
      <w:r>
        <w:rPr>
          <w:sz w:val="23"/>
          <w:szCs w:val="23"/>
        </w:rPr>
        <w:t>Confisca del deposito cauzionale definitivo;</w:t>
      </w:r>
    </w:p>
    <w:p>
      <w:pPr>
        <w:pStyle w:val="Default"/>
        <w:numPr>
          <w:ilvl w:val="0"/>
          <w:numId w:val="1"/>
        </w:numPr>
        <w:spacing w:before="0" w:after="41"/>
        <w:jc w:val="both"/>
        <w:rPr>
          <w:sz w:val="23"/>
          <w:szCs w:val="23"/>
        </w:rPr>
      </w:pPr>
      <w:r>
        <w:rPr>
          <w:sz w:val="23"/>
          <w:szCs w:val="23"/>
        </w:rPr>
        <w:t>Addebito di una somma pari all’8% del valore del contratto a titolo di responsabilità per danno arrecato alla Città Metropolitana di Messina, impregiudicata la prova dell’esistenza di un danno maggiore;</w:t>
      </w:r>
    </w:p>
    <w:p>
      <w:pPr>
        <w:pStyle w:val="Default"/>
        <w:numPr>
          <w:ilvl w:val="0"/>
          <w:numId w:val="1"/>
        </w:numPr>
        <w:spacing w:before="0" w:after="41"/>
        <w:jc w:val="both"/>
        <w:rPr>
          <w:sz w:val="23"/>
          <w:szCs w:val="23"/>
        </w:rPr>
      </w:pPr>
      <w:r>
        <w:rPr>
          <w:sz w:val="23"/>
          <w:szCs w:val="23"/>
        </w:rPr>
        <w:t>Addebito di una somma pari all’1% del valore del contratto per ogni partecipante, a titolo di responsabilità per danno arrecato agli altri concorrenti, sempre impregiudicata la prova predetta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Esclusione del concorrente dalle gare indette dalla Città Metropolitana di Messina per 5 ann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Il presente Patto di Integrità e le relative sanzioni applicabili resteranno in vigore sino alla completa esecuzione del contratto assegnato a seguito delle procedure d’appalto e sino alla data di scadenza del periodo di garanzia di quanto fornito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Ogni controversia relativa all’interpretazione ed esecuzione del presente Patto di Integrità fra la Città Metropolitana di Messina ed i concorrenti e tra gli stessi concorrenti sarà risolta dall’Autorità Giudiziaria competent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ponsabile del procedimento è  il Dott. Francesco Roccafort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ta _________________________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>La Ditta partecipante</w:t>
      </w:r>
    </w:p>
    <w:p>
      <w:pPr>
        <w:pStyle w:val="Default"/>
        <w:ind w:left="504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timbro della Ditta e firma del L.R.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504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3"/>
      <w:type w:val="nextPage"/>
      <w:pgSz w:w="11906" w:h="17338"/>
      <w:pgMar w:left="927" w:right="1124" w:gutter="0" w:header="720" w:top="1065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Mod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9:00Z</dcterms:created>
  <dc:creator>PROVINCIA REGIONALE DI MESSINA</dc:creator>
  <dc:description/>
  <cp:keywords/>
  <dc:language>en-US</dc:language>
  <cp:lastModifiedBy>Maria Gugliandolo</cp:lastModifiedBy>
  <cp:lastPrinted>2020-12-23T13:13:00Z</cp:lastPrinted>
  <dcterms:modified xsi:type="dcterms:W3CDTF">2020-12-23T12:13:00Z</dcterms:modified>
  <cp:revision>3</cp:revision>
  <dc:subject/>
  <dc:title>PROVINCIA REGIONALE DI MESSINA</dc:title>
</cp:coreProperties>
</file>