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firstLine="284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39878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4536" w:hanging="284"/>
        <w:jc w:val="both"/>
        <w:rPr>
          <w:rFonts w:ascii="RSAlison;Times New Roman" w:hAnsi="RSAlison;Times New Roman" w:cs="RSAlison;Times New Roman"/>
          <w:sz w:val="40"/>
        </w:rPr>
      </w:pPr>
      <w:r>
        <w:rPr>
          <w:rFonts w:cs="RSAlison;Times New Roman" w:ascii="RSAlison;Times New Roman" w:hAnsi="RSAlison;Times New Roman"/>
          <w:sz w:val="40"/>
        </w:rPr>
        <w:t>Provincia Regionale</w:t>
      </w:r>
    </w:p>
    <w:p>
      <w:pPr>
        <w:pStyle w:val="Normal"/>
        <w:ind w:right="5244" w:hanging="284"/>
        <w:jc w:val="center"/>
        <w:rPr>
          <w:rFonts w:ascii="RSAlison;Times New Roman" w:hAnsi="RSAlison;Times New Roman" w:cs="RSAlison;Times New Roman"/>
          <w:sz w:val="40"/>
        </w:rPr>
      </w:pPr>
      <w:r>
        <w:rPr>
          <w:rFonts w:cs="RSAlison;Times New Roman" w:ascii="RSAlison;Times New Roman" w:hAnsi="RSAlison;Times New Roman"/>
          <w:sz w:val="40"/>
        </w:rPr>
        <w:t>di Messina</w:t>
      </w:r>
    </w:p>
    <w:p>
      <w:pPr>
        <w:pStyle w:val="Normal"/>
        <w:ind w:right="-709" w:hanging="28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VIII DIPARTIMENTO AMBIENTE</w:t>
      </w:r>
    </w:p>
    <w:p>
      <w:pPr>
        <w:pStyle w:val="Normal"/>
        <w:ind w:right="-709" w:hanging="28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1° UFFICIO: TUTELA ARIA SUOLO</w:t>
      </w:r>
    </w:p>
    <w:p>
      <w:pPr>
        <w:pStyle w:val="Normal"/>
        <w:ind w:right="-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le S. Martino, 62 scala C - 98100 Messina</w:t>
      </w:r>
    </w:p>
    <w:p>
      <w:pPr>
        <w:pStyle w:val="Normal"/>
        <w:pBdr>
          <w:bottom w:val="single" w:sz="8" w:space="1" w:color="000000"/>
        </w:pBdr>
        <w:ind w:right="-709" w:hanging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el.(090)7761957  Fax (090)7761958</w:t>
        <w:tab/>
        <w:t xml:space="preserve">                   </w:t>
      </w:r>
    </w:p>
    <w:p>
      <w:pPr>
        <w:pStyle w:val="Normal"/>
        <w:pBdr>
          <w:bottom w:val="single" w:sz="8" w:space="1" w:color="000000"/>
        </w:pBdr>
        <w:ind w:right="-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Oggetto: Chiarimenti in merito alla gara avente per oggetto “Appalto del servizio disciplinato dall'articolo 160 della L.R. 25/93, relativo alla rimozione dei rifiuti come definiti dall’art. 184 del D.Lgs. 152/06, che risultano </w:t>
      </w:r>
      <w:r>
        <w:rPr>
          <w:bCs/>
          <w:sz w:val="24"/>
          <w:szCs w:val="24"/>
        </w:rPr>
        <w:t>abbandonati nelle aree site all'esterno dei perimetri dei centri abitati della Provincia di Messina e successiva attività di trasporto e smaltimento.”</w:t>
      </w:r>
      <w:r>
        <w:rPr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</w:t>
      </w:r>
    </w:p>
    <w:p>
      <w:pPr>
        <w:pStyle w:val="Normal"/>
        <w:ind w:right="-70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</w:t>
        <w:tab/>
        <w:tab/>
      </w:r>
      <w:r>
        <w:rPr>
          <w:sz w:val="24"/>
          <w:szCs w:val="24"/>
        </w:rPr>
        <w:tab/>
      </w:r>
    </w:p>
    <w:p>
      <w:pPr>
        <w:pStyle w:val="Normal"/>
        <w:ind w:right="-709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>I</w:t>
      </w:r>
      <w:r>
        <w:rPr>
          <w:bCs/>
          <w:sz w:val="24"/>
          <w:szCs w:val="24"/>
        </w:rPr>
        <w:t xml:space="preserve">n merito a quanto previsto dall'art. 3 del Capitolato Speciale di Appalto che riporta testualmente “per quanto riguarda la rimozione e lo smaltimento di rifiuti contenenti amianto in fibre, oltre che essere rispettate le misure di sicurezza  relative al D. Lgs. 81/08, dovranno essere rispettate le prescrizioni imposte dalla ASL come i monitoraggi e le analisi.”, si chiarisce che nel caso in cui l'ASL, imponga la messa in sicurezza dei rifiuti contenenti amianto in fibre sarà necessaria l'iscrizione all’Albo Nazionale Gestori Rifiuti alla categoria 10/A. </w:t>
      </w:r>
    </w:p>
    <w:p>
      <w:pPr>
        <w:pStyle w:val="Normal"/>
        <w:ind w:firstLine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284"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procedimento</w:t>
      </w:r>
    </w:p>
    <w:p>
      <w:pPr>
        <w:pStyle w:val="Normal"/>
        <w:ind w:left="-284"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Dr. Salvatore Ipsale</w:t>
      </w:r>
    </w:p>
    <w:p>
      <w:pPr>
        <w:pStyle w:val="Normal"/>
        <w:ind w:left="-284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-284"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D.ssa Carolina Musumeci</w:t>
      </w:r>
    </w:p>
    <w:sectPr>
      <w:footerReference w:type="default" r:id="rId3"/>
      <w:type w:val="nextPage"/>
      <w:pgSz w:w="11906" w:h="16838"/>
      <w:pgMar w:left="1560" w:right="184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SAlis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16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851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4751" w:leader="none"/>
      </w:tabs>
      <w:ind w:left="780" w:right="0" w:hanging="0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6:00Z</dcterms:created>
  <dc:creator>A.R.C.H.</dc:creator>
  <dc:description/>
  <dc:language>en-US</dc:language>
  <cp:lastModifiedBy>Sandro Puglisi</cp:lastModifiedBy>
  <cp:lastPrinted>2009-06-19T10:09:00Z</cp:lastPrinted>
  <dcterms:modified xsi:type="dcterms:W3CDTF">2009-06-19T10:21:00Z</dcterms:modified>
  <cp:revision>3</cp:revision>
  <dc:subject/>
  <dc:title> </dc:title>
</cp:coreProperties>
</file>