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art. 47 e 48 del DPR 445 del 28/12/2000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ara del giorno 28.01.2010 relativa ai lavori di </w:t>
      </w:r>
      <w:r>
        <w:rPr>
          <w:rFonts w:cs="Tahoma" w:ascii="Tahoma" w:hAnsi="Tahoma"/>
          <w:sz w:val="20"/>
          <w:szCs w:val="20"/>
        </w:rPr>
        <w:t xml:space="preserve">AMMODERNAMENTO, ADEGUAMENTO E MESSA IN SICUREZZA DELLE SS.PP. 28 – 29 (DALLA S.S. 114 AL CONVENTO CAPPUCCINI, ITALA CROCE – ITALA) PER IL MIGLIORAMENTO DELLA VIABILITA’, PER LA VALORIZZAZIONE DELLA RISERVA NATURALE DI MONTE SCUDERI. CIG </w:t>
      </w:r>
      <w:r>
        <w:rPr>
          <w:b/>
          <w:sz w:val="28"/>
          <w:szCs w:val="28"/>
        </w:rPr>
        <w:t>036066917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/La sottoscritto/a ____________________________, nato/a _____________________ il __________, residente a __________________ in Via ___________________________, n. ____ 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 ___________________________  dell’impresa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, via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__________________________ C.F.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i fini </w:t>
      </w:r>
      <w:r>
        <w:rPr>
          <w:rFonts w:cs="Tahoma" w:ascii="Tahoma" w:hAnsi="Tahoma"/>
          <w:sz w:val="20"/>
          <w:szCs w:val="20"/>
        </w:rPr>
        <w:t xml:space="preserve">della partecipazione alla gara indetta dalla </w:t>
      </w:r>
      <w:r>
        <w:rPr>
          <w:rFonts w:cs="Arial" w:ascii="Arial" w:hAnsi="Arial"/>
        </w:rPr>
        <w:t xml:space="preserve">PROVINCIA REGIONALE di MESSINA </w:t>
      </w:r>
      <w:r>
        <w:rPr>
          <w:rFonts w:cs="Tahoma" w:ascii="Tahoma" w:hAnsi="Tahoma"/>
          <w:sz w:val="20"/>
          <w:szCs w:val="20"/>
        </w:rPr>
        <w:t xml:space="preserve"> per i LAVORI  DI AMMODERNAMENTO, ADEGUAMENTO E MESSA IN SICUREZZA DELLE SS.PP. 28 – 29 (DALLA S.S. 114 AL CONVENTO CAPPUCCINI, ITALA CROCE – ITALA) PER IL MIGLIORAMENTO DELLA VIABILITA’, PER LA VALORIZZAZIONE DELLA RISERVA NATURALE DI MONTE SCUDERI. CIG </w:t>
      </w:r>
      <w:r>
        <w:rPr>
          <w:b/>
          <w:sz w:val="28"/>
          <w:szCs w:val="28"/>
        </w:rPr>
        <w:t>036066917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</w:t>
      </w:r>
      <w:r>
        <w:rPr>
          <w:rFonts w:cs="Tahoma" w:ascii="Tahoma" w:hAnsi="Tahoma"/>
          <w:sz w:val="20"/>
          <w:szCs w:val="20"/>
        </w:rPr>
        <w:t xml:space="preserve"> delle responsabilità penali stabilite dalla Legge per le false attestazioni e mandaci dichiarazioni (art. 76 del DPR 445 del 28/12/2000) , sotto la sua personale responsabilit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potesi di  cui all’ art.5 del D.A. regionale LL.PP. n.26/gab del 24.02.2006 (G.U.R.S. n.12 del 10.03.2006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i avere chiesto </w:t>
      </w:r>
      <w:r>
        <w:rPr>
          <w:rFonts w:cs="Tahoma" w:ascii="Tahoma" w:hAnsi="Tahoma"/>
          <w:i/>
          <w:sz w:val="20"/>
          <w:szCs w:val="20"/>
        </w:rPr>
        <w:t>tempestivamente</w:t>
      </w:r>
      <w:r>
        <w:rPr>
          <w:rFonts w:cs="Tahoma" w:ascii="Tahoma" w:hAnsi="Tahoma"/>
          <w:sz w:val="20"/>
          <w:szCs w:val="20"/>
        </w:rPr>
        <w:t xml:space="preserve"> il rilascio del D.U.R.C. in data _________________ con istanza trasmessa a_______ ____________________________ con raccomandata postale n. _________ del _________________ che si allega in copia fotostatica corredata di ricevuta post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he alla data odierna non ha ottenuto il rilascio del D.U.R.C. richiesto né ha ricevuto alcuna risposta interlocutoria e pertanto considera applicabile il procedimento di formazione del silenzio assenso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he in atto esiste il seguente contenzioso _______________________ come da documentazione attestante la pendenza di azione giudiziaria avverso la pretesa degli enti previdenziali o assicurativi accompagnata da relazione esplicativa.</w:t>
      </w:r>
    </w:p>
    <w:p>
      <w:pPr>
        <w:pStyle w:val="Normal"/>
        <w:spacing w:before="0" w:after="240"/>
        <w:ind w:hanging="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, lì 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DEL DICHIARANTE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(ipotesi di  cui all’ art.6 del D.A. regionale LL.PP. n.26/gab del 24.02.2006 (G.U.R.S. n.12 del 10.03.2006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) </w:t>
      </w:r>
      <w:r>
        <w:rPr>
          <w:rFonts w:cs="Tahoma" w:ascii="Tahoma" w:hAnsi="Tahoma"/>
          <w:sz w:val="20"/>
          <w:szCs w:val="20"/>
        </w:rPr>
        <w:t>Numeri di matricola o iscrizion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S di _______________________ con decorrenza dal ____________ n. 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IL di _______________________ con decorrenza dal ____________ n. 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 EDILE di _______________________ con decorrenza dal ____________ n. 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2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0"/>
          <w:szCs w:val="20"/>
        </w:rPr>
        <w:t xml:space="preserve">  che esiste la correntezza degli adempimenti periodici relativi ai versamenti contributivi;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che non esistono inadempienze in atto e rettifiche notificate, non contestate e non pagate; 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vvero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 bis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è stata conseguita procedura di sanatoria, positivamente definita con atto dell'ente interessato del quale si  forniscono  gli estremi __________________________________________ .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, lì ___________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FIRMA DEL DICHIARANTE</w:t>
      </w:r>
    </w:p>
    <w:p>
      <w:pPr>
        <w:pStyle w:val="Normal"/>
        <w:spacing w:before="0" w:after="240"/>
        <w:ind w:left="720" w:hanging="12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.B.: scegliere uno dei due schemi di dichiarazione e sbarrare le ipotesi che ricorrono 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i allega copia fotostatica, non autenticata, di un documento d’identità del sottoscrittore (in corso di validità) 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0:00Z</dcterms:created>
  <dc:creator>Basilio</dc:creator>
  <dc:description/>
  <cp:keywords/>
  <dc:language>en-US</dc:language>
  <cp:lastModifiedBy> </cp:lastModifiedBy>
  <cp:lastPrinted>2006-04-19T17:10:00Z</cp:lastPrinted>
  <dcterms:modified xsi:type="dcterms:W3CDTF">2009-12-03T11:35:00Z</dcterms:modified>
  <cp:revision>6</cp:revision>
  <dc:subject/>
  <dc:title>DICHIARAZIONE SOSTITUTIVA DELL’ATTO DI NOTORIETA’</dc:title>
</cp:coreProperties>
</file>