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7.12.2009 al 09.12.2009</w:t>
      </w:r>
      <w:r>
        <w:rPr>
          <w:rFonts w:cs="Times New Roman" w:ascii="Times New Roman" w:hAnsi="Times New Roman"/>
          <w:sz w:val="24"/>
        </w:rPr>
        <w:t xml:space="preserve"> suddetto termine perentorio, alla Provincia Regionale di Messina IV Dipartimento – Difesa Suolo e Protezione Civile, Viabilità I Distretto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w:t>
      </w:r>
      <w:r>
        <w:rPr>
          <w:b/>
        </w:rPr>
        <w:t>LAVORI DI AMMODERNAMENTO, ADEGUAMENTO E MESSA IN SICUREZZA E PER IL MIGLIORAMENTO DELLA VIABILITA’, LA VALORIZZAZIONE DEL CIRCUITO CULTURALE MUSEALE ED ETNEO – ANTROPOLOGICO, MUSEO CASSATA – BASILIANI – PARCO JALARI, SUL TRATTO S.P. 79 – 80 – 81, SAN PAOLO GALA – MIGLIARDO – MALOTO – BARCELLONA P.G. CIG 03680268A7</w:t>
      </w:r>
    </w:p>
    <w:p>
      <w:pPr>
        <w:pStyle w:val="Normal"/>
        <w:jc w:val="both"/>
        <w:rPr>
          <w:rFonts w:ascii="NewAster" w:hAnsi="NewAster" w:cs="NewAster"/>
          <w:b/>
          <w:b/>
          <w:color w:val="000000"/>
          <w:sz w:val="22"/>
        </w:rPr>
      </w:pPr>
      <w:r>
        <w:rPr>
          <w:rFonts w:cs="NewAster" w:ascii="NewAster" w:hAnsi="NewAster"/>
          <w:b/>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pPr>
      <w:r>
        <w:rPr>
          <w:rFonts w:cs="Arial" w:ascii="Arial" w:hAnsi="Arial"/>
        </w:rPr>
        <w:t>Importo lavori a base d’asta € 784.427,52 oltre I.V.A. ed al netto degli oneri di sicurezza di € 23.572,48.</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10.12.2009 relativa ai </w:t>
      </w:r>
      <w:r>
        <w:rPr/>
        <w:t>“</w:t>
      </w:r>
      <w:r>
        <w:rPr>
          <w:b/>
        </w:rPr>
        <w:t>LAVORI DI AMMODERNAMENTO, ADEGUAMENTO E MESSA IN SICUREZZA E PER IL MIGLIORAMENTO DELLA VIABILITA’, LA VALORIZZAZIONE DEL CIRCUITO CULTURALE MUSEALE ED ETNEO – ANTROPOLOGICO, MUSEO CASSATA – BASILIANI – PARCO JALARI, SUL TRATTO S.P. 79 – 80 – 81, SAN PAOLO GALA – MIGLIARDO – MALOTO – BARCELLONA P.G. CIG 03680268A7</w:t>
      </w:r>
    </w:p>
    <w:p>
      <w:pPr>
        <w:pStyle w:val="Normal"/>
        <w:jc w:val="both"/>
        <w:rPr>
          <w:rFonts w:ascii="NewAster" w:hAnsi="NewAster" w:cs="NewAster"/>
          <w:b/>
          <w:b/>
          <w:color w:val="000000"/>
          <w:sz w:val="22"/>
        </w:rPr>
      </w:pPr>
      <w:r>
        <w:rPr>
          <w:rFonts w:cs="NewAster" w:ascii="NewAster" w:hAnsi="NewAster"/>
          <w:b/>
          <w:color w:val="000000"/>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DI AMMODERNAMENTO, ADEGUAMENTO E MESSA IN SICUREZZA E PER IL MIGLIORAMENTO DELLA VIABILITA’, LA VALORIZZAZIONE DEL CIRCUITO CULTURALE MUSEALE ED ETNEO – ANTROPOLOGICO, MUSEO CASSATA – BASILIANI – PARCO JALARI, SUL TRATTO S.P. 79 – 80 – 81, SAN PAOLO GALA – MIGLIARDO – MALOTO – BARCELLONA P.G. CIG 03680268A7</w:t>
      </w:r>
    </w:p>
    <w:p>
      <w:pPr>
        <w:pStyle w:val="Normal"/>
        <w:jc w:val="both"/>
        <w:rPr>
          <w:rFonts w:ascii="NewAster" w:hAnsi="NewAster" w:cs="NewAster"/>
          <w:b/>
          <w:b/>
          <w:color w:val="000000"/>
          <w:sz w:val="22"/>
        </w:rPr>
      </w:pPr>
      <w:r>
        <w:rPr>
          <w:rFonts w:cs="NewAster" w:ascii="NewAster" w:hAnsi="NewAster"/>
          <w:b/>
          <w:color w:val="000000"/>
          <w:sz w:val="22"/>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6:00Z</dcterms:created>
  <dc:creator>Giuseppe CELI</dc:creator>
  <dc:description/>
  <cp:keywords/>
  <dc:language>en-US</dc:language>
  <cp:lastModifiedBy> </cp:lastModifiedBy>
  <cp:lastPrinted>2009-03-21T10:42:00Z</cp:lastPrinted>
  <dcterms:modified xsi:type="dcterms:W3CDTF">2009-11-13T09:40:00Z</dcterms:modified>
  <cp:revision>24</cp:revision>
  <dc:subject/>
  <dc:title>40 28-1-2005 - GAZZETTA UFFICIALE DELLA REGIONE SICILIANA - PARTE I n</dc:title>
</cp:coreProperties>
</file>