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2.09.2009_ al 04.09.2009_</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pPr>
      <w:r>
        <w:rPr>
          <w:color w:val="000000"/>
        </w:rPr>
        <w:t>La domanda, le dichiarazioni e le documentazioni di cui ai punti 1, 2, 3, 4, 5, 6, 7, 8, 9) 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Lavori di manutenzione straordinaria e messa in sicurezza del piano viabile della S.P. 11 del Comune di Mongiuffi Melia”.  GIG 0346996E24.</w:t>
      </w:r>
    </w:p>
    <w:p>
      <w:pPr>
        <w:pStyle w:val="Normal"/>
        <w:jc w:val="both"/>
        <w:rPr>
          <w:rFonts w:ascii="Arial" w:hAnsi="Arial" w:cs="Arial"/>
        </w:rPr>
      </w:pPr>
      <w:r>
        <w:rPr>
          <w:rFonts w:cs="Arial" w:ascii="Arial" w:hAnsi="Arial"/>
        </w:rPr>
      </w:r>
    </w:p>
    <w:p>
      <w:pPr>
        <w:pStyle w:val="TextBody"/>
        <w:rPr/>
      </w:pPr>
      <w:r>
        <w:rPr>
          <w:rFonts w:cs="Arial" w:ascii="Arial" w:hAnsi="Arial"/>
        </w:rPr>
        <w:t>Importo lavori a base d’asta € 231.051,72 oltre I.V.A. ed al netto degli oneri di sicurezza di € 6.292,80.</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_07.09.2009__ relativa ai </w:t>
      </w:r>
      <w:r>
        <w:rPr/>
        <w:t>“Lavori di manutenzione straordinaria e messa in sicurezza del piano viabile della S.P. 11 del Comune di Mongiuffi Melia”.  GIG 0346996E24</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Lavori di manutenzione straordinaria e messa in sicurezza del piano viabile della S.P. 11 del Comune di Mongiuffi Melia”.  GIG 0346996E24</w:t>
      </w:r>
    </w:p>
    <w:p>
      <w:pPr>
        <w:pStyle w:val="TextBody"/>
        <w:rPr>
          <w:rFonts w:ascii="Arial" w:hAnsi="Arial" w:cs="Arial"/>
          <w:sz w:val="24"/>
        </w:rPr>
      </w:pPr>
      <w:r>
        <w:rPr>
          <w:rFonts w:cs="Arial" w:ascii="Arial" w:hAnsi="Arial"/>
          <w:sz w:val="24"/>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lineRule="auto" w:line="360"/>
        <w:ind w:left="360" w:hanging="0"/>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09-07-31T08:11:00Z</dcterms:modified>
  <cp:revision>14</cp:revision>
  <dc:subject/>
  <dc:title>40 28-1-2005 - GAZZETTA UFFICIALE DELLA REGIONE SICILIANA - PARTE I n</dc:title>
</cp:coreProperties>
</file>