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568" w:hanging="0"/>
        <w:jc w:val="center"/>
        <w:rPr>
          <w:rFonts w:ascii="RSAlison" w:hAnsi="RSAlison" w:cs="RSAlison"/>
          <w:sz w:val="56"/>
          <w:szCs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47752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6"/>
        </w:rPr>
        <w:t xml:space="preserve">   </w:t>
      </w:r>
      <w:r>
        <w:rPr>
          <w:rFonts w:cs="Shelley" w:ascii="Shelley" w:hAnsi="Shelley"/>
          <w:position w:val="26"/>
          <w:sz w:val="56"/>
          <w:szCs w:val="56"/>
        </w:rPr>
        <w:t>Provincia  Regionale  di  Messina</w:t>
      </w:r>
    </w:p>
    <w:p>
      <w:pPr>
        <w:pStyle w:val="Normal"/>
        <w:ind w:right="-709" w:hanging="284"/>
        <w:jc w:val="both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  <w:r>
        <w:rPr>
          <w:rFonts w:cs="Arial Black" w:ascii="Arial Black" w:hAnsi="Arial Black"/>
        </w:rPr>
        <w:t xml:space="preserve">V° DIPARTIMENTO </w:t>
      </w:r>
    </w:p>
    <w:p>
      <w:pPr>
        <w:pStyle w:val="Normal"/>
        <w:ind w:right="-709" w:hanging="284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I° UFFICIO DIRIGENZIALE </w:t>
        <w:softHyphen/>
        <w:softHyphen/>
        <w:t>– POLITICHE ENERGETICHE E TUTELA DELL’AMBIENTE</w:t>
        <w:tab/>
      </w:r>
    </w:p>
    <w:p>
      <w:pPr>
        <w:pStyle w:val="Normal"/>
        <w:ind w:right="-709" w:hanging="284"/>
        <w:rPr/>
      </w:pPr>
      <w:r>
        <w:rPr>
          <w:rFonts w:cs="Arial" w:ascii="Arial" w:hAnsi="Arial"/>
        </w:rPr>
        <w:tab/>
        <w:t xml:space="preserve"> Via Lucania, 20  - 98100 Mess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 0907761957 Fax  0907761958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709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</w:rPr>
        <w:t xml:space="preserve">DETERMINAZIONE DIRIGENZIALE N.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79  </w:t>
      </w:r>
      <w:r>
        <w:rPr>
          <w:rFonts w:cs="Arial" w:ascii="Arial" w:hAnsi="Arial"/>
          <w:b/>
          <w:bCs/>
          <w:sz w:val="24"/>
        </w:rPr>
        <w:t xml:space="preserve"> DEL   09.09.20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8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Gara a trattativa privata per la fornitura di materiale di cancelleria, materiale di consumo per uso informatico e di n° 3  fax  da utilizzare per l’espletamento delle normali attività di servizio di questo U.D. -  Approvazione   schema lettera d’invito comprensiva di specifica tecnica. 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Importo della fornitura   €   4.400,00 oltre IVA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C.I.G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Z0201551D4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L DIRIG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EMESSO </w:t>
      </w:r>
      <w:r>
        <w:rPr>
          <w:rFonts w:cs="Arial" w:ascii="Arial" w:hAnsi="Arial"/>
          <w:bCs/>
          <w:sz w:val="24"/>
        </w:rPr>
        <w:t xml:space="preserve">che </w:t>
      </w:r>
      <w:r>
        <w:rPr>
          <w:rFonts w:cs="Arial" w:ascii="Arial" w:hAnsi="Arial"/>
          <w:sz w:val="24"/>
          <w:szCs w:val="24"/>
        </w:rPr>
        <w:t>questo U.D., per garantire l’espletamento delle normali attività di servizio, necessita di un’adeguata dotazione di materiale di cancelleria, materiale di consumo per uso informatico, nonchè la dotazione di n° 3  fax di cui uno per la segreteria dell’Assessorat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E</w:t>
      </w:r>
      <w:r>
        <w:rPr>
          <w:rFonts w:cs="Arial" w:ascii="Arial" w:hAnsi="Arial"/>
          <w:sz w:val="24"/>
          <w:szCs w:val="24"/>
        </w:rPr>
        <w:t xml:space="preserve">  le note prot. n° 1846/V/1° del 30.07.10 e  prot n° 940/V/1° del 18.04.11 con le quali è stata richiesta e sollecitata, al competente Ufficio Patrimonio, la fornitura di fax per garantire lo svolgimento delle normali attività di servizio sia di questo U.D. che della segreteria dell’Assessor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, a tutt’oggi, il predetto Ufficio non ha provveduto ad esitare le richieste di questo U.D.,  che comunque deve poter disporre degli strumenti di cui sopra per non arrecare pregiudizio all’attività d’Uffic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ITENUTO </w:t>
      </w:r>
      <w:r>
        <w:rPr>
          <w:rFonts w:cs="Arial" w:ascii="Arial" w:hAnsi="Arial"/>
          <w:sz w:val="24"/>
        </w:rPr>
        <w:t>necessario, avviare con urgenza, la procedura per l’acquisto del materiale in ogget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ISTA</w:t>
      </w:r>
      <w:r>
        <w:rPr>
          <w:rFonts w:cs="Arial" w:ascii="Arial" w:hAnsi="Arial"/>
          <w:sz w:val="24"/>
        </w:rPr>
        <w:t xml:space="preserve"> la specifica tecnica predisposta dalla competente 7° U.O., debitamente sottoscritta dal funzionario responsabile dal funzionario respons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TO </w:t>
      </w:r>
      <w:r>
        <w:rPr>
          <w:rFonts w:cs="Arial" w:ascii="Arial" w:hAnsi="Arial"/>
          <w:sz w:val="24"/>
        </w:rPr>
        <w:t>che la relativa spesa può essere fronteggiata con le somme in atto disponibili nel capitolo di spesa n. 3957/Res dell’approvando Bilancio di Previsione esercizio 2011 giusto impegno n. 3591/2010 pari ad € 9.213,37 di cui alla determinazione dirigenziale n° 162 del 28.12.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.Lgs. 163/200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L.. 136/2010 e s.m.i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L.. 217/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CQUISITO </w:t>
      </w:r>
      <w:r>
        <w:rPr>
          <w:rFonts w:cs="Arial" w:ascii="Arial" w:hAnsi="Arial"/>
          <w:sz w:val="24"/>
        </w:rPr>
        <w:t>il CIG n° Z0201551D4 identificato della gara di che trattasi, secondo la procedura telematica stabilità dall’Autorità per la Vigilanza sui Contratti Pubblici (AVCP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o Statuto Provincia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vigente regolamento sull’organizzazione degli Uffici e dei Servizi di questo Ente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vigente regolamento per la disciplina delle acquisizioni di servizi di forniture in economia di questo En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DARE ATTO </w:t>
      </w:r>
      <w:r>
        <w:rPr>
          <w:rFonts w:cs="Arial" w:ascii="Arial" w:hAnsi="Arial"/>
          <w:bCs/>
          <w:sz w:val="24"/>
        </w:rPr>
        <w:t>che le premesse costituiscono parte integrante e sostanziale del presente provvedi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CEDERE</w:t>
      </w:r>
      <w:r>
        <w:rPr>
          <w:rFonts w:cs="Arial" w:ascii="Arial" w:hAnsi="Arial"/>
          <w:sz w:val="24"/>
        </w:rPr>
        <w:t xml:space="preserve"> all’espletamento della gara a cottimo fiduciario per la fornitura del materiale di cui all’oggetto  con lettera d’invito ad almeno cinque ditte specializzate del settore individuate secondo criteri di rotazione e trasparenza dall’elenco di fiducia dell’Albo fornitori di questo 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PPROVARE </w:t>
      </w:r>
      <w:r>
        <w:rPr>
          <w:rFonts w:cs="Arial" w:ascii="Arial" w:hAnsi="Arial"/>
          <w:bCs/>
          <w:sz w:val="24"/>
        </w:rPr>
        <w:t>lo schema dell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lettera d’invito e della specifica tecnica</w:t>
      </w:r>
      <w:r>
        <w:rPr>
          <w:rFonts w:cs="Arial" w:ascii="Arial" w:hAnsi="Arial"/>
          <w:sz w:val="24"/>
        </w:rPr>
        <w:t>, allegati alla presente determinazione per farne parte integrante e sostanziale, redatti dal funzionario responsabile della 7^ U.O. di questo U.D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FRONTEGGIARE</w:t>
      </w:r>
      <w:r>
        <w:rPr>
          <w:rFonts w:cs="Arial" w:ascii="Arial" w:hAnsi="Arial"/>
          <w:sz w:val="24"/>
        </w:rPr>
        <w:t xml:space="preserve"> la relativa spesa  di € 4.400,00= (Euro  quattromilaquattrocento/00) oltre I.V.A. al 20%, salvo diverse modifiche normative, con imputazione al capitolo n. 3957/10 cod. 1070302 giusto impegno n. 3591 del 31.12.2010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PROCEDERE, </w:t>
      </w:r>
      <w:r>
        <w:rPr>
          <w:rFonts w:cs="Arial" w:ascii="Arial" w:hAnsi="Arial"/>
          <w:bCs/>
          <w:sz w:val="24"/>
        </w:rPr>
        <w:t xml:space="preserve">successivamente alla sottoscrizione del contratto di fornitura mediante scrittura privata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RASMETTERE </w:t>
      </w:r>
      <w:r>
        <w:rPr>
          <w:rFonts w:cs="Arial" w:ascii="Arial" w:hAnsi="Arial"/>
          <w:sz w:val="24"/>
        </w:rPr>
        <w:t>la presente determinazione alla Ragioneria Generale per gli adempimenti di competen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ISPORRE, </w:t>
      </w:r>
      <w:r>
        <w:rPr>
          <w:rFonts w:cs="Arial" w:ascii="Arial" w:hAnsi="Arial"/>
          <w:sz w:val="24"/>
        </w:rPr>
        <w:t>altresì, l’inoltro della presente determinazione, dopo il perfezionamento da parte dell’ufficio di Ragioneria, all’Ufficio Albo per la pubblicazione di rito ed a tutti gli uffici interessati giusto art. 48 del vigente Regolamento di Organizzazione degli Uffici e dei Servi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UBBLICARE </w:t>
      </w:r>
      <w:r>
        <w:rPr>
          <w:rFonts w:cs="Arial" w:ascii="Arial" w:hAnsi="Arial"/>
          <w:sz w:val="24"/>
        </w:rPr>
        <w:t>la presente determinazione secondo le vigenti disposizioni di legge disposte dal Codice degli Appalti e dal Regolamento per la disciplina delle acquisizioni di servizi e forniture in economia di questo En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umentazione allegata:   Schema lettera d’invito;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pecifica tecnica;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Determinazione Dirigenziale n. 162/2010;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’istruttore Amm.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ig.ra C.Ilacq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L  R.U.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Dott. Ugo Boccafurr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IL DIRIGENTE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D.ssa Carolina MUSUME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418" w:gutter="0" w:header="0" w:top="5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">
    <w:charset w:val="00"/>
    <w:family w:val="auto"/>
    <w:pitch w:val="variable"/>
  </w:font>
  <w:font w:name="RSAlison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3:00Z</dcterms:created>
  <dc:creator>provincia regionale</dc:creator>
  <dc:description/>
  <cp:keywords/>
  <dc:language>en-US</dc:language>
  <cp:lastModifiedBy>m.ilacqua</cp:lastModifiedBy>
  <cp:lastPrinted>2011-09-09T08:56:00Z</cp:lastPrinted>
  <dcterms:modified xsi:type="dcterms:W3CDTF">2011-09-29T07:52:00Z</dcterms:modified>
  <cp:revision>52</cp:revision>
  <dc:subject/>
  <dc:title>PROVINCIA REGIONALE DI MESSINA</dc:title>
</cp:coreProperties>
</file>