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 Narrow" w:cs="Times New Roman"/>
          <w:b/>
          <w:b/>
          <w:bCs/>
          <w:color w:val="0000FF"/>
          <w:sz w:val="28"/>
          <w:szCs w:val="28"/>
        </w:rPr>
      </w:pPr>
      <w:r>
        <w:rPr>
          <w:rFonts w:eastAsia="Arial Narrow" w:cs="Times New Roman" w:ascii="Times New Roman" w:hAnsi="Times New Roman"/>
          <w:b/>
          <w:bCs/>
          <w:color w:val="0000FF"/>
          <w:sz w:val="28"/>
          <w:szCs w:val="28"/>
        </w:rPr>
        <w:t>ALLEGATO A/5</w:t>
      </w:r>
    </w:p>
    <w:p>
      <w:pPr>
        <w:pStyle w:val="Normal"/>
        <w:ind w:left="0" w:right="51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43180</wp:posOffset>
            </wp:positionV>
            <wp:extent cx="63246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ROVINCIA REGIONALE DI MESSINA</w: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"/>
        <w:tabs>
          <w:tab w:val="clear" w:pos="709"/>
          <w:tab w:val="left" w:pos="903" w:leader="none"/>
        </w:tabs>
        <w:ind w:left="26" w:right="53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.D. - AMBIENTE E POLITICHE ENERGETICHE</w:t>
      </w:r>
    </w:p>
    <w:p>
      <w:pPr>
        <w:pStyle w:val="Normal"/>
        <w:ind w:left="0" w:right="49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>Via Lucania n. 20  -  98100 Messina</w:t>
      </w:r>
    </w:p>
    <w:p>
      <w:pPr>
        <w:pStyle w:val="Normal"/>
        <w:ind w:left="0" w:right="-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(090)7761957        Fax (090)7761958</w:t>
      </w:r>
    </w:p>
    <w:p>
      <w:pPr>
        <w:pStyle w:val="Normal"/>
        <w:tabs>
          <w:tab w:val="clear" w:pos="709"/>
          <w:tab w:val="left" w:pos="-3600" w:leader="none"/>
          <w:tab w:val="center" w:pos="-2340" w:leader="none"/>
        </w:tabs>
        <w:spacing w:before="120" w:after="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24" w:leader="none"/>
              </w:tabs>
              <w:snapToGrid w:val="false"/>
              <w:ind w:left="-12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REALIZZAZIONE DI UN IMPIANTO FOTOVOLTAICO</w:t>
            </w:r>
          </w:p>
          <w:p>
            <w:pPr>
              <w:pStyle w:val="Normal"/>
              <w:tabs>
                <w:tab w:val="clear" w:pos="709"/>
                <w:tab w:val="left" w:pos="9024" w:leader="none"/>
              </w:tabs>
              <w:ind w:left="-120" w:righ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 50 KWp SUL TERRAZZO DI COPERTURA DELL’EDIFICIO IN VIA LUCANIA - MESSINA, SEDE DELL'U.D. AMBIENTE E POLITICHE ENERGETICHE</w:t>
            </w:r>
          </w:p>
          <w:p>
            <w:pPr>
              <w:pStyle w:val="Normal"/>
              <w:tabs>
                <w:tab w:val="clear" w:pos="709"/>
                <w:tab w:val="left" w:pos="9024" w:leader="none"/>
              </w:tabs>
              <w:ind w:left="-120" w:right="0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dice Identificativo della procedura (CIG) </w:t>
            </w:r>
            <w:r>
              <w:rPr>
                <w:rFonts w:eastAsia="Times Roman;Times New Roman" w:cs="Garamond" w:ascii="Garamond" w:hAnsi="Garamond"/>
                <w:b/>
                <w:bCs/>
                <w:sz w:val="24"/>
                <w:szCs w:val="24"/>
              </w:rPr>
              <w:t xml:space="preserve">: 48990220D9 – </w:t>
            </w:r>
            <w:r>
              <w:rPr>
                <w:rFonts w:eastAsia="Times New Roman" w:cs="Garamond" w:ascii="Garamond" w:hAnsi="Garamond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Codice CUP: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Roman;Times New Roman" w:cs="Garamond" w:ascii="Garamond" w:hAnsi="Garamond"/>
                <w:b/>
                <w:bCs/>
                <w:sz w:val="24"/>
                <w:szCs w:val="24"/>
              </w:rPr>
              <w:t>B44E120003500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0" w:leader="none"/>
          <w:tab w:val="center" w:pos="-2340" w:leader="none"/>
        </w:tabs>
        <w:autoSpaceDE w:val="false"/>
        <w:spacing w:before="120" w:after="0"/>
        <w:ind w:left="0" w:right="0" w:firstLine="708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ATTESTAZIONE DI SOPRALLUOG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0" w:leader="none"/>
          <w:tab w:val="center" w:pos="-2340" w:leader="none"/>
        </w:tabs>
        <w:autoSpaceDE w:val="false"/>
        <w:spacing w:before="120" w:after="0"/>
        <w:ind w:left="0" w:right="0"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per l'ammissione alla gara d’appal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l sottoscritto  _______________________________________ in qualità (Responsabile del Procedimento / Dipendente dell'U.O.C. Energia)  ____________________dell'Ufficio Ambiente e Politiche Energetiche della PROVINCIA REGIONALE DI MESSINA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ATT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n la presente  che la ditta 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n sede a ________________________ in Via/località  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° ____________ P. IVA ___________________________________________, rappresentata da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ig. _______________________________________________________in qualità (di legale rappresentante, direttore tecnico, dipendente)  _________________________________________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n data ______________________________ ha effettuato 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apposito sopralluogo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esso la zona 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ui si devono eseguire i lavori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Messina 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autoSpaceDE w:val="false"/>
        <w:spacing w:lineRule="atLeast" w:line="20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Avverten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9" w:leader="none"/>
        </w:tabs>
        <w:autoSpaceDE w:val="false"/>
        <w:spacing w:lineRule="atLeast" w:line="200"/>
        <w:ind w:left="83" w:right="0" w:hanging="0"/>
        <w:jc w:val="lef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Nel caso in cui non partecipi al sopralluogo il legale rappresentante dell'impresa, l'incaricato (direttore tecnico o altro dipendente dell'impresa) deve essere in possesso di delega  conforme la facsimile allegato. Non verranno rilasciati attesta di sopralluogo a soggetti privi di regolare deleg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9" w:leader="none"/>
        </w:tabs>
        <w:autoSpaceDE w:val="false"/>
        <w:spacing w:lineRule="atLeast" w:line="200"/>
        <w:ind w:left="83" w:right="0" w:hanging="0"/>
        <w:jc w:val="left"/>
        <w:rPr/>
      </w:pP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La mancata presentazione dell'attestazione di sopralluogo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produce l'esclusione dalla gara</w:t>
      </w: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" w:leader="none"/>
        </w:tabs>
        <w:autoSpaceDE w:val="false"/>
        <w:spacing w:lineRule="atLeast" w:line="200"/>
        <w:ind w:left="83" w:right="0" w:hanging="0"/>
        <w:jc w:val="lef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9" w:leader="none"/>
        </w:tabs>
        <w:autoSpaceDE w:val="false"/>
        <w:spacing w:lineRule="atLeast" w:line="200"/>
        <w:ind w:left="83" w:right="0" w:hanging="0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PROVINCIA REGIONALE DI MESSINA</w:t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.D. Ambiente e Politiche Energetiche</w:t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rso Cavour 87 – 98100 Messina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72" w:right="0" w:hanging="1252"/>
        <w:jc w:val="left"/>
        <w:rPr/>
      </w:pPr>
      <w:r>
        <w:rPr/>
      </w:r>
    </w:p>
    <w:p>
      <w:pPr>
        <w:pStyle w:val="Normal"/>
        <w:autoSpaceDE w:val="false"/>
        <w:ind w:left="1272" w:right="0" w:hanging="1252"/>
        <w:jc w:val="left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OGGETTO: Delega per effettuazione sopralluogo. </w:t>
      </w:r>
      <w:r>
        <w:rPr>
          <w:rFonts w:eastAsia="Verdana" w:cs="Times New Roman" w:ascii="Times New Roman" w:hAnsi="Times New Roman"/>
          <w:color w:val="000000"/>
          <w:spacing w:val="-12"/>
          <w:sz w:val="24"/>
          <w:szCs w:val="24"/>
        </w:rPr>
        <w:t xml:space="preserve">Procedura aperta per la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pacing w:val="-12"/>
          <w:sz w:val="24"/>
          <w:szCs w:val="24"/>
        </w:rPr>
        <w:t>realizzazione di un impianto fotovoltaico da 50 kWp sul terrazzo di copertura dell'edificio in via Lucania – Messina, sede dell'U.D. “Ambiente e Politiche Energetiche”</w:t>
      </w:r>
    </w:p>
    <w:p>
      <w:pPr>
        <w:pStyle w:val="Normal"/>
        <w:autoSpaceDE w:val="false"/>
        <w:spacing w:lineRule="atLeast" w:line="200" w:before="0" w:after="0"/>
        <w:ind w:left="1272" w:right="0" w:hanging="12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ab/>
        <w:t xml:space="preserve">Importo complessivo dell'appalto euro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</w:rPr>
        <w:t>130.5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comprensivi di oneri per l'attuazione dei piani di sicurezza non soggetti a ribasso. </w:t>
      </w:r>
    </w:p>
    <w:p>
      <w:pPr>
        <w:pStyle w:val="Corpodeltesto21"/>
        <w:shd w:fill="FFFFFF" w:val="clear"/>
        <w:autoSpaceDE w:val="false"/>
        <w:spacing w:lineRule="atLeast" w:line="200" w:before="0" w:after="0"/>
        <w:ind w:left="1272" w:right="0" w:hanging="1252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-12"/>
          <w:sz w:val="24"/>
          <w:szCs w:val="24"/>
        </w:rPr>
        <w:tab/>
        <w:t xml:space="preserve">Codice Identificativo della procedura (CIG) </w:t>
      </w:r>
      <w:r>
        <w:rPr>
          <w:rFonts w:eastAsia="Times Roman;Times New Roman" w:cs="Garamond" w:ascii="Garamond" w:hAnsi="Garamond"/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 48990220D9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 - Codice CUP: </w:t>
      </w:r>
      <w:r>
        <w:rPr>
          <w:rFonts w:eastAsia="Times Roman;Times New Roman" w:cs="Garamond" w:ascii="Garamond" w:hAnsi="Garamond"/>
          <w:b/>
          <w:bCs/>
          <w:i w:val="false"/>
          <w:iCs w:val="false"/>
          <w:color w:val="000000"/>
          <w:spacing w:val="-12"/>
          <w:sz w:val="24"/>
          <w:szCs w:val="24"/>
        </w:rPr>
        <w:t>B44E12000350003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6104890" cy="132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23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 sottoscritto ____________________________________ nato il ________________________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in qualità di ____________________________________________ dell’impresa _________________________________ con sede in _________________________ con codice fiscale n. _____________________ con partita IVA n __________________________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4.25pt;mso-wrap-distance-left:5.7pt;mso-wrap-distance-right:5.7pt;mso-wrap-distance-top:5.7pt;mso-wrap-distance-bottom:5.7pt;margin-top:8.1pt;mso-position-vertical-relative:text;margin-left: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l sottoscritto ____________________________________ nato il ________________________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________________________ in qualità di ____________________________________________ dell’impresa _________________________________ con sede in _________________________ con codice fiscale n. _____________________ con partita IVA n 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n relazione alla gara d'appalto in oggetto, 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DELEGA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per la partecipazione al sopralluogo e il ritiro del relativo attestato il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6104890" cy="1411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11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ignor _______________________________ nato il ______________ a 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cumento d'identità n. ____________ rilasciato da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 qualità di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Direttore Tecnico dell'Impre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Dipendente dell'Impresa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1.15pt;mso-wrap-distance-left:5.7pt;mso-wrap-distance-right:5.7pt;mso-wrap-distance-top:5.7pt;mso-wrap-distance-bottom:5.7pt;margin-top:8.1pt;mso-position-vertical-relative:text;margin-left: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ignor _______________________________ nato il ______________ a 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cumento d'identità n. ____________ rilasciato da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 qualità di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9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Wingdings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ab/>
                        <w:t xml:space="preserve">Direttore Tecnico dell'Impres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9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Wingdings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ab/>
                        <w:t>Dipendente dell'Impresa</w:t>
                      </w: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sz w:val="28"/>
        </w:rPr>
        <w:t xml:space="preserve">    </w:t>
      </w:r>
    </w:p>
    <w:p>
      <w:pPr>
        <w:pStyle w:val="Footnote"/>
        <w:tabs>
          <w:tab w:val="clear" w:pos="709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E FIRMA/E</w:t>
      </w:r>
    </w:p>
    <w:p>
      <w:pPr>
        <w:pStyle w:val="Footnote"/>
        <w:tabs>
          <w:tab w:val="clear" w:pos="709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l legale rappresentante/capogruppo ATI</w:t>
      </w:r>
    </w:p>
    <w:p>
      <w:pPr>
        <w:pStyle w:val="Footnote"/>
        <w:tabs>
          <w:tab w:val="clear" w:pos="709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Footnote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autoSpaceDE w:val="false"/>
        <w:ind w:left="709" w:right="360" w:hanging="709"/>
        <w:jc w:val="both"/>
        <w:rPr>
          <w:rFonts w:ascii="Times New Roman" w:hAnsi="Times New Roman" w:eastAsia="Verdana" w:cs="Times New Roman"/>
          <w:color w:val="000000"/>
          <w:sz w:val="16"/>
          <w:szCs w:val="16"/>
          <w:lang w:val="it-IT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  <w:lang w:val="it-IT"/>
        </w:rPr>
        <w:tab/>
      </w:r>
    </w:p>
    <w:p>
      <w:pPr>
        <w:pStyle w:val="Footer"/>
        <w:widowControl/>
        <w:tabs>
          <w:tab w:val="clear" w:pos="4819"/>
          <w:tab w:val="clear" w:pos="9638"/>
          <w:tab w:val="left" w:pos="6379" w:leader="none"/>
        </w:tabs>
        <w:autoSpaceDE w:val="false"/>
        <w:bidi w:val="0"/>
        <w:ind w:left="709" w:right="360" w:hanging="709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it-IT" w:bidi="ar-SA"/>
        </w:rPr>
        <w:t>Avvertenza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  <w:tab w:val="left" w:pos="6378" w:leader="none"/>
        </w:tabs>
        <w:autoSpaceDE w:val="false"/>
        <w:bidi w:val="0"/>
        <w:ind w:left="708" w:right="0" w:hanging="360"/>
        <w:jc w:val="both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sz w:val="20"/>
          <w:szCs w:val="20"/>
          <w:lang w:val="it-IT" w:bidi="ar-SA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  <w:lang w:val="it-IT" w:bidi="ar-SA"/>
        </w:rPr>
        <w:t>La delega deve essere corredata dalle fotocopie, non autenticata, di documento di identità del sottoscrittore e del delegato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cs="Times New Roman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8:43Z</dcterms:created>
  <dc:creator>s f</dc:creator>
  <dc:description/>
  <dc:language>en-US</dc:language>
  <cp:lastModifiedBy/>
  <cp:lastPrinted>2013-02-21T16:15:00Z</cp:lastPrinted>
  <cp:revision>0</cp:revision>
  <dc:subject/>
  <dc:title/>
</cp:coreProperties>
</file>