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1855" cy="1142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PROVINCIA REGIONALE DI MESSIN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GILANZA VENATORIA </w:t>
      </w:r>
    </w:p>
    <w:p>
      <w:pPr>
        <w:pStyle w:val="Heading2"/>
        <w:rPr/>
      </w:pPr>
      <w:r>
        <w:rPr/>
        <w:t>AMBIENTALE – ANTINCENDIO</w:t>
      </w:r>
    </w:p>
    <w:p>
      <w:pPr>
        <w:pStyle w:val="Heading2"/>
        <w:rPr/>
      </w:pPr>
      <w:r>
        <w:rPr/>
        <w:t xml:space="preserve">PESCA ACQUE INTER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>
          <w:sz w:val="28"/>
        </w:rPr>
      </w:pPr>
      <w:r>
        <w:rPr>
          <w:sz w:val="28"/>
        </w:rPr>
        <w:t>PREMES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’attività di vigilanza espletata ai sensi dell'art. 44 della legge regionale 1 settembre 1997, n. 33, consiste nell'assicurare il permanente controllo del territorio al fine di rilevarne le attività incompatibili con la caccia, la pesca nelle acque interne e la protezione e conservazione dell'ambiente naturale, reprimere nelle forme previste dalla legge tutte le attività che ne possano compromettere il naturale equilibrio, garantire e potenziare il patrimonio arboreo e faunistico/venatorio ed attività di controllo del territorio in eventi calamitosi.</w:t>
      </w:r>
    </w:p>
    <w:p>
      <w:pPr>
        <w:pStyle w:val="TextBody"/>
        <w:rPr>
          <w:sz w:val="28"/>
        </w:rPr>
      </w:pPr>
      <w:r>
        <w:rPr>
          <w:sz w:val="28"/>
        </w:rPr>
        <w:t xml:space="preserve">La Provincia Regionale di Messina in conformità alle Leggi Regionali ha svolto sin dal 2003 il servizio di vigilanza venatoria ed ambientalista esercitando su tutto il territorio Provinciale una costante e quotidiana attività di prevenzione e repressione di illeciti penali ed amministrativi finalizzati alla tutela del territorio stesso, utilizzando per la vigilanza il nucleo venatorio della Polizia Provinciale e le guardie venatorie ed ambientali della Società partecipata con l’Ente, coordinati dall’ufficio “Protezione Patrimonio Naturale” del V Dipartimento - 2° Ufficio Dirigenziale “Parchi, Riserve e Attività Produttive”.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La presenza, la visibilità e l’attività di presidio degli operatori sul territorio provinciale, al di fuori dei centri abitati, è stata utile ed efficace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Da ciò l’intendimento di questa Amministrazione di continuare a svolgere dette funzioni delegat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ATTIVITA’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Sono oggetto dell'azione di vigilanza, controllo e intervento: l'attività venatoria e ambientalista di cui alla L.R. 33/97 art. 44, l'attività di pesca nelle acque interne, la segnalazione di incendi il controllo sulla raccolta dei funghi epigei nonché ogni altro comportamento  umano che direttamente o indirettamente possa provocare alterazione delle condizioni ambientali ittico/faunistiche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/>
      </w:pPr>
      <w:r>
        <w:rPr>
          <w:sz w:val="28"/>
          <w:szCs w:val="32"/>
        </w:rPr>
        <w:t>Nello svolgimento di tale attività potrà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altresì essere oggetto di attenzione ai fini ambientalisti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a) l’attività di escavazioni di pozzi, di cave di materiale inerte e di discariche di qualunque natura soggette ad autorizzazione amministrativa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b) il regime delle acque, dei laghi naturali, degli invasi, delle dighe, dei pozzi e dei torrenti nonché ogni attività diretta dai privati all’esecuzione di opere e manufatti che possono ostruire o comunque alterarne il naturale deflusso e provocare straripamenti e fenomeni erosivi del suolo anche in conseguenza della naturale piovosità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c) tutti i fenomeni, comportamenti od omissioni potenzialmente idonei a deturpare le condizioni ambientali naturali, o a mutare lo stato dei luoghi, inquinare le falde acquifere e creare comunque situazioni di dissesto idrogeologico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d) lo stato di conservazione dei siti archeologici e delle zone di particolare rilevanza storica e ambientale;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e) la prevenzione degli incendi attraverso l'accertamento di eventuali condizioni che ne possano provocare l'insorgenza e l'attività immediata di circoscrizione e segnalazione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/>
      </w:pPr>
      <w:r>
        <w:rPr>
          <w:sz w:val="28"/>
          <w:szCs w:val="32"/>
        </w:rPr>
        <w:t>f) le situazioni di pericolo cagionato da frane,</w:t>
      </w:r>
      <w:r>
        <w:rPr>
          <w:i/>
          <w:sz w:val="28"/>
          <w:szCs w:val="32"/>
        </w:rPr>
        <w:t xml:space="preserve"> </w:t>
      </w:r>
      <w:r>
        <w:rPr>
          <w:sz w:val="28"/>
          <w:szCs w:val="32"/>
        </w:rPr>
        <w:t>caduta di alberi, di rami, di massi e da ogni altro agente che possono determinare difficoltà o impedimento alla circolazione stradale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g) lo stato di salute, conservazione e sviluppo della selvaggina e delle specie ittiche con particolare riguardo all'insorgenza di fatti epidemici, rilevandone le cause e i rimedi attraverso le opportune indagini di laboratorio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h) la presenza di fauna migratoria, il soccorso di individui delle specie protette, avvalendosi, a tale fine, degli enti istituzionalmente preposti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i) le situazioni di dissesto rilevate nel territorio provinciale che possono determinare pericolo per l'incolumità delle persone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Gli addetti al servizio, a ragion veduta, segnaleranno agli uffici preposti eventuali problemi rilevati nel corso del servizio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  <w:t>In caso di comprovata necessità, ai fini della tutela eccezionale dell'ambiente e della fauna naturale, il personale addetto alla vigilanza potrà essere destinato dalla Provincia a tutte le attività di vigilanza, purché gli addetti al servizio siano in possesso delle autorizzazioni previste dalle leggi in materia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4"/>
        <w:ind w:firstLine="284"/>
        <w:rPr>
          <w:sz w:val="28"/>
        </w:rPr>
      </w:pPr>
      <w:r>
        <w:rPr>
          <w:sz w:val="28"/>
        </w:rPr>
        <w:t>PROGRAMMAZIONE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Il personale sarà operativo su tutta la provincia e sarà organizzato in 6 zone nominate con“A-B-C-D-E-F”.,  come di seguito specificato :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32"/>
        </w:rPr>
        <w:t>Zona “A”</w:t>
      </w:r>
      <w:r>
        <w:rPr>
          <w:sz w:val="28"/>
          <w:szCs w:val="32"/>
        </w:rPr>
        <w:t xml:space="preserve"> (Polizia Provinciale) che comprende 5 comuni: </w:t>
      </w:r>
    </w:p>
    <w:p>
      <w:pPr>
        <w:pStyle w:val="TextBodyIndent"/>
        <w:tabs>
          <w:tab w:val="clear" w:pos="360"/>
          <w:tab w:val="left" w:pos="2520" w:leader="none"/>
        </w:tabs>
        <w:autoSpaceDE w:val="false"/>
        <w:rPr>
          <w:sz w:val="28"/>
        </w:rPr>
      </w:pPr>
      <w:r>
        <w:rPr>
          <w:sz w:val="28"/>
        </w:rPr>
        <w:t>Messina – Villafranca Tirrena – Saponara –Scaletta Z. – Itala;</w:t>
      </w:r>
    </w:p>
    <w:p>
      <w:pPr>
        <w:pStyle w:val="TextBodyIndent"/>
        <w:tabs>
          <w:tab w:val="clear" w:pos="360"/>
          <w:tab w:val="left" w:pos="25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>Zona “B”</w:t>
      </w:r>
      <w:r>
        <w:rPr>
          <w:sz w:val="28"/>
          <w:szCs w:val="32"/>
        </w:rPr>
        <w:t xml:space="preserve"> che comprende 21 comuni :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Alì Terme – Alì Superiore - Fiumedinisi – Nizza di Sicilia– Roccalumera – Mandanici – Pagliata – Furci Siculo – S. Teresa di Riva – Savoca – Casalvecchio Siculo – S. Alessio – Forza d’Agrò – Limina – Antillo – Roccafiorita – Gallodoro – Letoianni – Mongiuffi Melia – Castelmola – Taormina;  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>Zona “C”</w:t>
      </w:r>
      <w:r>
        <w:rPr>
          <w:sz w:val="28"/>
          <w:szCs w:val="32"/>
        </w:rPr>
        <w:t xml:space="preserve"> che comprende 10 comuni : </w:t>
      </w:r>
    </w:p>
    <w:p>
      <w:pPr>
        <w:pStyle w:val="TextBodyIndent"/>
        <w:tabs>
          <w:tab w:val="clear" w:pos="360"/>
        </w:tabs>
        <w:rPr>
          <w:sz w:val="28"/>
        </w:rPr>
      </w:pPr>
      <w:r>
        <w:rPr>
          <w:sz w:val="28"/>
        </w:rPr>
        <w:t xml:space="preserve">Giardini N. - Gaggi – Graniti - Motta Camastra – Francavilla di S. – Malvagna –  Moio Alcantara - Roccella V. - Floresta – S. Domenica Vittoria;   </w:t>
      </w:r>
    </w:p>
    <w:p>
      <w:pPr>
        <w:pStyle w:val="TextBodyIndent"/>
        <w:tabs>
          <w:tab w:val="clear" w:pos="360"/>
          <w:tab w:val="left" w:pos="2520" w:leader="none"/>
        </w:tabs>
        <w:autoSpaceDE w:val="false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360"/>
          <w:tab w:val="left" w:pos="2520" w:leader="none"/>
        </w:tabs>
        <w:autoSpaceDE w:val="false"/>
        <w:ind w:left="0" w:hanging="0"/>
        <w:rPr/>
      </w:pPr>
      <w:r>
        <w:rPr>
          <w:b/>
          <w:sz w:val="28"/>
        </w:rPr>
        <w:t>Zona “D”</w:t>
      </w:r>
      <w:r>
        <w:rPr>
          <w:sz w:val="28"/>
        </w:rPr>
        <w:t xml:space="preserve"> che comprende 24 comuni:</w:t>
      </w:r>
    </w:p>
    <w:p>
      <w:pPr>
        <w:pStyle w:val="TextBodyIndent"/>
        <w:tabs>
          <w:tab w:val="clear" w:pos="360"/>
          <w:tab w:val="left" w:pos="2520" w:leader="none"/>
        </w:tabs>
        <w:autoSpaceDE w:val="false"/>
        <w:rPr>
          <w:sz w:val="28"/>
        </w:rPr>
      </w:pPr>
      <w:r>
        <w:rPr>
          <w:sz w:val="28"/>
        </w:rPr>
        <w:t>Rometta – Spadafora – Venetico – Valdina – Torregrotta – Roccavaldina – Monforte S. Giorgio – Condrò’ - Pace del Mela – Gualtieri Sicaminò – S.Pier Niceto – S. Filippo del Mela – Milazzo – S. Lucia del Mela – Merì – Barcellona P. G.- Terme Vigliatore – Rodì Milici – Castroreale - Fondachelli Fantina – Lipari – Malfa – S. Marina di Salina - Leni;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>Zona “E”</w:t>
      </w:r>
      <w:r>
        <w:rPr>
          <w:sz w:val="28"/>
          <w:szCs w:val="32"/>
        </w:rPr>
        <w:t xml:space="preserve"> che comprende 23 comuni: </w:t>
      </w:r>
    </w:p>
    <w:p>
      <w:pPr>
        <w:pStyle w:val="TextBodyIndent"/>
        <w:tabs>
          <w:tab w:val="clear" w:pos="360"/>
        </w:tabs>
        <w:rPr>
          <w:sz w:val="28"/>
        </w:rPr>
      </w:pPr>
      <w:r>
        <w:rPr>
          <w:sz w:val="28"/>
        </w:rPr>
        <w:t>Furnari – Mazzarrà S. Andrea – Novara di Sicilia – Falcone – Oliveri – Basicò – Tripi – Montalbano E.- Patti – Librizzi – Montagnareale – S. Piero Patti – Gioiosa Marea - S. Angelo di Brolo – Piraino – Brolo – Ficarra – Sinagra – Ucria – Raccuja – Castell’Umberto – Tortrici - Naso;</w:t>
      </w:r>
    </w:p>
    <w:p>
      <w:pPr>
        <w:pStyle w:val="TextBodyIndent"/>
        <w:tabs>
          <w:tab w:val="clear" w:pos="360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>Zona “F”</w:t>
      </w:r>
      <w:r>
        <w:rPr>
          <w:sz w:val="28"/>
          <w:szCs w:val="32"/>
        </w:rPr>
        <w:t xml:space="preserve"> che comprende 25 comuni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32"/>
        </w:rPr>
        <w:t>Capo d’Orlando - Mirto – S. Salvatore di Fitalia – Galati Mamertino – Caprileone – Frazzanò – S. Marco d’Alunzio – Torrenova – S. Agata Militello – Alcara li Fusi – Longi – Militello  Rosmarino – Acquedolci – S. Fratello – Cesarò – S. Teodoro – Caronia – Capizzi – Mistretta –</w:t>
      </w:r>
      <w:r>
        <w:rPr>
          <w:color w:val="3366FF"/>
          <w:sz w:val="28"/>
          <w:szCs w:val="32"/>
        </w:rPr>
        <w:t xml:space="preserve"> </w:t>
      </w:r>
      <w:r>
        <w:rPr>
          <w:sz w:val="28"/>
          <w:szCs w:val="32"/>
        </w:rPr>
        <w:t xml:space="preserve">S. Stefano di Camastra – Reitano – Motta d’Affermo – Tusa – Pettineo – Castel di Lucio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A Messina dovrà esistere una sede centrale con personale adeguato e qualificat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Ogni zona sarà assegnata ad un responsabile, facente parte dell’ufficio “Protezione Patrimonio Naturale”, preposto al controllo dell’attività di vigilanza del territorio, i responsabili, coordinati dal funzionario del U. O. in oggetto, hanno </w:t>
      </w:r>
      <w:r>
        <w:rPr>
          <w:rFonts w:cs="Tahoma"/>
          <w:sz w:val="28"/>
          <w:lang w:bidi="zxx"/>
        </w:rPr>
        <w:t xml:space="preserve">il compito, oltre quello assegnato con i carichi di lavoro, anche quello </w:t>
      </w:r>
      <w:r>
        <w:rPr>
          <w:sz w:val="28"/>
          <w:szCs w:val="32"/>
        </w:rPr>
        <w:t xml:space="preserve">di coordinare i servizi e l’attività svolta dalle guardie della Società mista nelle zone (B – C – D – E – F)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Nelle zone sopra segnate vi sarà una sede o posto macchina per favorire il cambio dei turni. Inoltre, dovrà essere creata una Centrale Operativa, con sede a Messina, a carico della società partecipata,che effettuerà gli stessi orari delle guardie per le comunicazioni ed il raccordo fra le squadre.</w:t>
      </w:r>
    </w:p>
    <w:p>
      <w:pPr>
        <w:pStyle w:val="Corpodeltesto3"/>
        <w:rPr>
          <w:sz w:val="28"/>
        </w:rPr>
      </w:pPr>
      <w:r>
        <w:rPr>
          <w:sz w:val="28"/>
        </w:rPr>
        <w:t>Il personale minimo per assolvere i compiti di cui sopra deve essere così compos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644" w:right="46" w:hanging="360"/>
        <w:jc w:val="both"/>
        <w:rPr>
          <w:sz w:val="28"/>
          <w:szCs w:val="32"/>
        </w:rPr>
      </w:pPr>
      <w:r>
        <w:rPr>
          <w:sz w:val="28"/>
          <w:szCs w:val="32"/>
        </w:rPr>
        <w:t>ogni squadra  formata da due/tre pers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644" w:right="46" w:hanging="360"/>
        <w:jc w:val="both"/>
        <w:rPr>
          <w:sz w:val="28"/>
          <w:szCs w:val="32"/>
        </w:rPr>
      </w:pPr>
      <w:r>
        <w:rPr>
          <w:sz w:val="28"/>
          <w:szCs w:val="32"/>
        </w:rPr>
        <w:t>Almeno una unità nella Centrale Operativa, per le comunicazioni e il raccordo fra le squadre;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Il personale utilizzato, nel servizio di vigilanza venatoria ed ambientale, deve essere abilitato ed autorizzato secondo le norme di legge ed amministrative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La turnazione sarà organizzata su due/tre turni giornalieri in tutte le zone composta da un minimo di due/tre unità. Sul territorio l’organizzazione del servizio sarà imperniata alla lotta al bracconaggio. Inoltre, saranno intensificati i servizi nelle giornate di silenzio venatorio, in quelle festive e in orari notturni. Sarà effettuato un controllo dello sviluppo della selvaggina con particolare riguardo all’insorgenza di fatti epidemici rilevandone le cause e i rimedi attraverso le opportune indagini di laboratorio.</w:t>
      </w:r>
    </w:p>
    <w:p>
      <w:pPr>
        <w:pStyle w:val="Corpodeltesto2"/>
        <w:rPr>
          <w:sz w:val="28"/>
        </w:rPr>
      </w:pPr>
      <w:r>
        <w:rPr>
          <w:sz w:val="28"/>
        </w:rPr>
        <w:t>Si ritiene, opportuno, effettuare una maggiore collaborazione fra Enti, per integrare e migliorare l’attività di controllo del territorio al fine di garantire maggiore sicurezza ai cittadini. Il servizio venatorio verterà principalmente al controllo e sensibilizzazione dei cacciatori per una corretta pratica della caccia.</w:t>
      </w:r>
    </w:p>
    <w:p>
      <w:pPr>
        <w:pStyle w:val="Corpodeltesto2"/>
        <w:rPr>
          <w:sz w:val="28"/>
        </w:rPr>
      </w:pPr>
      <w:r>
        <w:rPr>
          <w:sz w:val="28"/>
        </w:rPr>
        <w:t xml:space="preserve">Per quanto riguarda l’attività ittica, durante questi anni si sono monitorati tutti i torrenti e fiumi presenti sul territorio e tale attività risulta in costante sviluppo, pertanto occorre predisporre dei servizi mirati e costanti su tale attività.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Il Funzionario Responsabile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 xml:space="preserve">Il Dirigente Polizia Provinciale   </w:t>
        <w:tab/>
        <w:t xml:space="preserve">                      Il Dirigente 5° Dip. 2° U. D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 xml:space="preserve">(dott. Antonino Carbonaro)   </w:t>
        <w:tab/>
        <w:tab/>
        <w:t xml:space="preserve">           (</w:t>
      </w:r>
      <w:r>
        <w:rPr>
          <w:sz w:val="28"/>
        </w:rPr>
        <w:t>Dott.ssa Silvana Schächter)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>La Società di vigilanza Venatoria ed Ambiental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276" w:leader="none"/>
      </w:tabs>
      <w:spacing w:lineRule="auto" w:line="360"/>
      <w:ind w:firstLine="284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720" w:hanging="0"/>
      <w:jc w:val="both"/>
    </w:pPr>
    <w:rPr>
      <w:sz w:val="32"/>
      <w:szCs w:val="32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276" w:leader="none"/>
      </w:tabs>
      <w:spacing w:lineRule="auto" w:line="360"/>
      <w:ind w:right="46" w:hanging="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7:00Z</dcterms:created>
  <dc:creator>staffvigilanza</dc:creator>
  <dc:description/>
  <dc:language>en-US</dc:language>
  <cp:lastModifiedBy>s.barbaro</cp:lastModifiedBy>
  <cp:lastPrinted>2010-07-01T12:05:00Z</cp:lastPrinted>
  <dcterms:modified xsi:type="dcterms:W3CDTF">2011-09-27T07:39:00Z</dcterms:modified>
  <cp:revision>3</cp:revision>
  <dc:subject/>
  <dc:title>PROGETTO</dc:title>
</cp:coreProperties>
</file>