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ello  4  c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sz w:val="44"/>
          <w:szCs w:val="44"/>
        </w:rPr>
        <w:drawing>
          <wp:inline distT="0" distB="0" distL="0" distR="0">
            <wp:extent cx="381000" cy="4387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IVITÀ SUCCESSIVA ALLA CESSAZIONE DEL RAPPORTO DI LAVOR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“</w:t>
      </w:r>
      <w:r>
        <w:rPr>
          <w:rFonts w:cs="Garamond" w:ascii="Garamond" w:hAnsi="Garamond"/>
          <w:b/>
          <w:sz w:val="26"/>
          <w:szCs w:val="26"/>
        </w:rPr>
        <w:t>PANTOUFLAGE - REVOLVING DOORS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(art. 53, comma 16-ter D.Lgs n. 165/200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Azioni per la prevenzione della corruzione e dell'illegalità legge numero 190 del 6 novembre 2012</w:t>
      </w:r>
    </w:p>
    <w:p>
      <w:pPr>
        <w:pStyle w:val="Normal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Procedura di gara___________________________________________________________ della Città Metropolitana di Messina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itta_________________________________ con sede legale in__________________________________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ia__________________________________ n. _________, codice fiscale / P. IVA_____________________ rappresentata da_______________________________ in qualità di__________________________________ consapevole delle sanzioni previste dall'art. 76 del Testo Unico, DPR 28.12.2000 n 445, e della decadenza dei benefici prevista dall'art. 75 del medesimo Testo Unico in caso di dichiarazioni false o mendaci, sotto la propria personale responsabilità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 non aver conferito incarichi professionali né concluso alcun contratto di lavoro subordinato o autonomo ai dipendenti dell'amministrazione in quiescenza da meno di tre anni che, nell'ultimo triennio in servizio hanno esercitato poteri autoritativi o negoziali (art. dell'art. 53 , comma 16-ter del D.Lvo n. 165/2001ss.mm.ii.).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 a dichiarazione viene resa una sola volta e resta valida fino a comunicazione di eventuale variazione nello stato del dichiarante.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'Amministrazione si riserva la facoltà di verificare la veridicità delle informazioni contenute nella presente dichiarazione; il mancato rispetto delle disposizioni contenute nell'art. 53, comma16-ter del D.Lvo n. 165/2001ss.mm.ii, comporta: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er il soggetto privato che ha conferito l'incarico o il lavoro, il divieto di contrarre con la pubblica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mministrazione per i successivi tre anni nonché l'obbligo di restituzione dei compensi eventualmente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ercepiti ed accertati </w:t>
      </w:r>
    </w:p>
    <w:p>
      <w:pPr>
        <w:pStyle w:val="Normal"/>
        <w:spacing w:lineRule="auto" w:line="360" w:before="0" w:after="0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 xml:space="preserve">Data </w:t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______________________________                 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cs="Garamond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5:00Z</dcterms:created>
  <dc:creator>a</dc:creator>
  <dc:description/>
  <dc:language>en-US</dc:language>
  <cp:lastModifiedBy>i.calabro</cp:lastModifiedBy>
  <cp:lastPrinted>2017-05-25T13:24:00Z</cp:lastPrinted>
  <dcterms:modified xsi:type="dcterms:W3CDTF">2018-05-29T13:51:00Z</dcterms:modified>
  <cp:revision>6</cp:revision>
  <dc:subject/>
  <dc:title/>
</cp:coreProperties>
</file>