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</w:rPr>
      </w:pPr>
      <w:r>
        <w:rPr/>
        <w:t xml:space="preserve">Modello 4/b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30885" cy="803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CITTÀ METROPOLITANA DI MESSI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TTO DI INTEGRIT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 la Città Metropolitana di Messina, (già Provincia Regionale) ed i partecipanti alle procedure d’appalto pe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o documento, già sottoscritto dal Legale Rappresentate della Città Metropolitana di Messina, deve essere obbligatoriamente sottoscritto e presentato insieme all’offerta, da ciascun partecipante alla gara in oggetto. La mancata consegna di questo documento debitamente sottoscritto dal titolare o rappresentante legale/persona munita di idonei poteri di rappresentanza della Ditta concorrente comporterà l’esclusione dalla ga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o documento costituirà parte integrante di questa gara e del contratto che verrà assegna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esto patto di integrità stabilisce la reciproca, formale obbligazione della Città Metropolitana di Messina e dei partecipanti alla gara in oggetto a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e la relativa corretta esecuzio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ersonale, i collaboratori e gli eventuali consulenti della Città Metropolitana di Messina, impiegati ad ogni livello nell’espletamento di questa gara e nel controllo dell’esecuzione del relativo contratto assegnato, sono consapevoli del presente “Patto di integrità”, il cui spirito condividono pienamente nonché delle sanzioni previste a loro carico in caso di mancato rispetto di esso Pat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La Città Metropolitana di Messina si impegna a rendere pubblici i dati più rilevanti riguardanti la presente gara, l’elenco dei concorrenti e di relativi prezzi quotati, nonché l’elenco delle offerte respinte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ottoscritta Ditta, si impegna a segnalare alla Città Metropolitana di Messina qualsiasi tentativo di turbativa, irregolarità o distorsione nelle fasi di svolgimento della gara e/o durante l’esecuzione del contratto, da parte di ogni interessato o addetto o di chiunque possa influenzare le decisioni relative alla gara in ogget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sottoscritta Ditta dichiara che non si trova in situazioni di controllo o di collegamento (formale e/o sostanziale) con altri concorrenti e che non si è accordata e non si accorderà con altri partecipanti alla ga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ottoscritta Ditta si impegna a rendere noti, su richiesta della Città Metropolitana di Messina, tutti i pagamenti eseguiti e riguardanti il contratto eventualmente assegnatole a seguito della gara in oggetto, inclusi quelli eseguiti a favore di intermediari e consulen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a remunerazione di questi ultimi non deve superare il “congruo ammontare dovuto per servizi legittimi”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a sottoscritta Ditta si impegna ad aderire agli specifici obblighi etico/sociali in materia di salvaguardia dei lavoratori in particolare per quanto attien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’applicazione di tutte le misure atte a garantire ai lavoratori il rispetto dei loro diritti fondamentali, i principi di parità di trattamento e non discriminazione, la tutela del lavoro minorile, nonché di accettare i controlli che la Città Metropolitana di Messina si riserva di eseguire/far eseguire presso le sue unità produttive e le sedi operative, al fine di verificare il soddisfacimento di detti obbligh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a sottoscritta Ditta prende nota ed accetta che nel caso di mancato rispetto degli impegni anticorruzione assunti con questo Patto di integrità comunque accertato dall’Amministrazione, potranno essere applicate le seguenti sanzion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isoluzione e perdita del contratt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fisca del deposito cauzionale provvisori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fisca del deposito cauzionale definitiv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ddebito di una somma pari all’8% del valore del contratto a titolo di responsabilità per danno arrecato alla Città Metropolitana di Messina, impregiudicata la prova dell’esistenza di un danno maggio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ddebito di una somma pari all’1% del valore del contratto per ogni partecipante, a titolo di responsabilità per danno arrecato agli altri concorrenti, sempre impregiudicata la prova predett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Esclusione del concorrente dalle gare indette dalla Città Metropolitana di Messina per 5 ann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l presente Patto di Integrità e le relative sanzioni applicabili resteranno in vigore sino alla completa esecuzione del contratto assegnato a seguito della gara in oggetto e sino alla data di scadenza del periodo di garanzia di quanto forni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gni controversia relativa all’interpretazione ed esecuzione del presente Patto di Integrità fra la Città Metropolitana di Messina ed i concorrenti e tra gli stessi concorrenti sarà risolta dall’Autorità Giudiziaria competent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esponsabile del procedimento è 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at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er la Città Metropolitana di Messina                               la Ditta partecipant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l Legale Rappresentante                                           (timbro della Ditta e firma del L.R.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</w:t>
        <w:tab/>
        <w:tab/>
        <w:tab/>
        <w:t xml:space="preserve">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l Dirigent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_________________________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3/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Cs w:val="36"/>
      <w:lang w:val="en-US" w:eastAsia="en-US"/>
    </w:rPr>
  </w:style>
  <w:style w:type="character" w:styleId="WW8Num1z0">
    <w:name w:val="WW8Num1z0"/>
    <w:qFormat/>
    <w:rPr>
      <w:rFonts w:ascii="Calibri" w:hAnsi="Calibri" w:eastAsia="Arial Unicode M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8:00Z</dcterms:created>
  <dc:creator>a</dc:creator>
  <dc:description/>
  <dc:language>en-US</dc:language>
  <cp:lastModifiedBy>i.calabro</cp:lastModifiedBy>
  <dcterms:modified xsi:type="dcterms:W3CDTF">2018-05-31T10:05:00Z</dcterms:modified>
  <cp:revision>12</cp:revision>
  <dc:subject/>
  <dc:title/>
</cp:coreProperties>
</file>