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bCs/>
          <w:sz w:val="22"/>
          <w:szCs w:val="22"/>
          <w:highlight w:val="yellow"/>
        </w:rPr>
        <w:t>Modello 3</w:t>
      </w:r>
      <w:r>
        <w:rPr>
          <w:b/>
          <w:bCs/>
          <w:sz w:val="22"/>
          <w:szCs w:val="22"/>
        </w:rPr>
        <w:t xml:space="preserve">  - </w:t>
      </w:r>
      <w:r>
        <w:rPr>
          <w:i/>
          <w:iCs/>
          <w:sz w:val="22"/>
          <w:szCs w:val="22"/>
        </w:rPr>
        <w:t xml:space="preserve">facoltativo  </w:t>
      </w:r>
    </w:p>
    <w:p>
      <w:pPr>
        <w:pStyle w:val="Normal"/>
        <w:autoSpaceDE w:val="false"/>
        <w:ind w:right="-348" w:hanging="48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right="-348" w:hanging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348" w:hanging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ind w:right="-348" w:hanging="4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art. 47 e 48 del DPR 445 del 28/12/2000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ra del giorno ____________________ relativa al servizio (indicare l’oggetto del servizi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porto  del servizio a base d’asta: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CIG: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 nato/a a ______________________ il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 ______________________ residente a __________________________ Via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qualità di legale rappresentante dell’impresa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 / P.Iva ______________________ con sede a ________________________ Via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__________________ ema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fini della partecipazione alla sopraindicata gara, consapevole delle responsabilità penali stabilite dalla Legge per le false attestazioni e mendaci dichiarazioni (art. 76 del DPR 445 del 28/12/2000) , sotto la propria 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Numeri di matricola o iscrizione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PS di ____________________________ </w:t>
        <w:tab/>
        <w:t>con decorrenza dal ____________ n. _______________;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AIL di ___________________________ </w:t>
        <w:tab/>
        <w:t>con decorrenza dal ____________ n. 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che esiste la correttezza degli adempimenti periodici relativi ai versamenti contributivi e di non aver commesso violazioni gravi, definitivamente accertate, alle norme in materia di contributi previdenziali e assistenziali, secondo la legislazione italiana o dello Stato in cui è stabili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che è stata conseguita procedura di sanatoria, positivamente definita con atto dell'ente interessato del quale si  forniscono  gli estremi _______________________________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Si allega copia fotostatica, non autenticata, di un documento d’identità del sottoscrittore in corso di validità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___________lì___________ </w:t>
        <w:tab/>
        <w:tab/>
        <w:tab/>
        <w:t xml:space="preserve">  </w:t>
        <w:tab/>
        <w:tab/>
        <w:tab/>
        <w:tab/>
        <w:t xml:space="preserve">      FIRMA</w:t>
      </w:r>
    </w:p>
    <w:p>
      <w:pPr>
        <w:pStyle w:val="Normal"/>
        <w:autoSpaceDE w:val="false"/>
        <w:spacing w:before="0" w:after="120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NewAster" w:hAnsi="NewAster" w:cs="NewAster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9:00Z</dcterms:created>
  <dc:creator>ORCA</dc:creator>
  <dc:description/>
  <dc:language>en-US</dc:language>
  <cp:lastModifiedBy>i.calabro</cp:lastModifiedBy>
  <cp:lastPrinted>2009-11-09T13:00:00Z</cp:lastPrinted>
  <dcterms:modified xsi:type="dcterms:W3CDTF">2018-05-31T14:26:00Z</dcterms:modified>
  <cp:revision>6</cp:revision>
  <dc:subject/>
  <dc:title>Dichiarazione sostitutiva DURC</dc:title>
</cp:coreProperties>
</file>