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1000" cy="4387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44"/>
          <w:szCs w:val="44"/>
        </w:rPr>
        <w:t>CITTA’ METROPOLITANA  DI  MESSINA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 Direzione  Sviluppo Economico e Politiche Sociali </w:t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rvizio Politiche Socia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er le ditte partecipanti a gara servizi AIPT alunni disabili</w:t>
      </w:r>
    </w:p>
    <w:p>
      <w:pPr>
        <w:pStyle w:val="Heading2"/>
        <w:rPr/>
      </w:pPr>
      <w:r>
        <w:rPr/>
        <w:t>Lotto A CIG 7507835D6D  Lotto B CIG 75078612E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comunica che la </w:t>
      </w:r>
      <w:r>
        <w:rPr>
          <w:b/>
          <w:bCs/>
        </w:rPr>
        <w:t>1^seduta pubblica della gara</w:t>
      </w:r>
      <w:r>
        <w:rPr/>
        <w:t xml:space="preserve"> per l’aggiudicazione dei servizi AIPT per alunni disabili Scuole Superiori  - Lotti A e B </w:t>
      </w:r>
      <w:r>
        <w:rPr>
          <w:b/>
          <w:bCs/>
        </w:rPr>
        <w:t>avrà inizio alle ore 15.00 del venerdi 27 luglio 2018</w:t>
      </w:r>
      <w:r>
        <w:rPr/>
        <w:t xml:space="preserve">  presso </w:t>
      </w:r>
    </w:p>
    <w:p>
      <w:pPr>
        <w:pStyle w:val="Normal"/>
        <w:rPr/>
      </w:pPr>
      <w:r>
        <w:rPr/>
        <w:t xml:space="preserve">la Sala Rogiti del Palazzo dei Le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o inoltre che l’importo indicato nel bando quale versamento all’ANAC  è di € 70,00= per ciascuno dei Lotti in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nell’oggetto del bando di gara l’Anno Scolastico di riferimento è  l’ A/S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altresì che nel testo del Capitolato di gara all’art. 3  capoverso 2°  lett. b)   la parola “quinquennio”  va sostituita con  “triennio”   come previsto correttamente nel bando di gara </w:t>
      </w:r>
    </w:p>
    <w:p>
      <w:pPr>
        <w:pStyle w:val="Normal"/>
        <w:rPr/>
      </w:pPr>
      <w:r>
        <w:rPr/>
        <w:t xml:space="preserve">al  punto  9 -  1)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.U.P.</w:t>
      </w:r>
    </w:p>
    <w:p>
      <w:pPr>
        <w:pStyle w:val="Normal"/>
        <w:jc w:val="center"/>
        <w:rPr/>
      </w:pPr>
      <w:r>
        <w:rPr>
          <w:rFonts w:eastAsia="Garamond"/>
        </w:rPr>
        <w:t xml:space="preserve">  </w:t>
      </w:r>
      <w:r>
        <w:rPr/>
        <w:t>f. to  Dott.ssa Irene Calabr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3:00Z</dcterms:created>
  <dc:creator>i.calabro</dc:creator>
  <dc:description/>
  <dc:language>en-US</dc:language>
  <cp:lastModifiedBy>a</cp:lastModifiedBy>
  <dcterms:modified xsi:type="dcterms:W3CDTF">2018-06-21T07:33:00Z</dcterms:modified>
  <cp:revision>2</cp:revision>
  <dc:subject/>
  <dc:title/>
</cp:coreProperties>
</file>