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2910\15</w:t>
        <w:tab/>
        <w:tab/>
        <w:tab/>
        <w:t xml:space="preserve">                                Messina    09.04.2015                         </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23</w:t>
      </w:r>
      <w:r>
        <w:rPr>
          <w:b/>
          <w:bCs/>
        </w:rPr>
        <w:t xml:space="preserve">  del  mese di  </w:t>
      </w:r>
      <w:r>
        <w:rPr>
          <w:b/>
          <w:bCs/>
          <w:lang w:val="it-IT"/>
        </w:rPr>
        <w:t>_Aprile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i/>
          <w:iCs/>
          <w:color w:val="000000"/>
        </w:rPr>
        <w:t xml:space="preserve">INTERVENTI DI MANUTENZIONE STRAORDINARIA PER LA MESSA IN SICUREZZA DI TRATTI VARI SULLE SS.PP. RICADENTI NEI COMUNI DI MERI’, BARCELLONA P.G., CASTROREALE, TERME VIGLIATORE E FURNARI” CIG 6032537FOO. CUP B97H14002080003 </w:t>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299____ del__04.12.2014_;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17\4°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MERI’, BARCELLONA P.G.;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7.265,00 </w:t>
      </w:r>
      <w:r>
        <w:rPr>
          <w:color w:val="000000"/>
          <w:sz w:val="28"/>
          <w:szCs w:val="28"/>
        </w:rPr>
        <w:t xml:space="preserve"> (Euro Cinquantasettemiladuecentosessantacinque/0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7.907,84 (Settemilanovecentosette\84) e Mano d’opera non soggetta a ribasso: € 11.085,91 (Undicimilaottantacinque\91);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38.271,25 (Euro Trentottomiladuecentosettantuno\2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22.04.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9,00 del giorno _23.04.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32537F0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22.04.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38.271,2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4-10T07:47:00Z</dcterms:modified>
  <cp:revision>50</cp:revision>
  <dc:subject/>
  <dc:title>BOZZA DI BANDO DI GARA PUBBLICO INCANTO</dc:title>
</cp:coreProperties>
</file>