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IVITA' SUCCESSIVA ALLA CESSAZIONE DEL RAPPORTO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NTOUFLAGE – REVOLVING DOOR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(ART. 53, comma 16-ter D. LGS. n. 165\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zioni per la prevenzione della corruzione e dell'illegalità Legge n. 190 del 6 novembr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none"/>
          <w:lang w:val="en-US"/>
        </w:rPr>
        <w:t xml:space="preserve">* Procedura di gara ________________________________________________________________________ della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ITTA' METROPOLITANA DI MESSINA ai sensi della L.R. n. 15 del 04.08.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a Ditta _________________________________________con sede legale in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via __________________________________ n. _____ codice fiscale\P.IVA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rappresentata da ____________________________________ in qualità di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consapevole delle sanzioni previste dall'art. 76 del Testo Unico, D.P.R. 28\12\2000 n. 445 e della decadenza dei benefici prevista dall'art. 75 del medesimo Testo unico in caso di dichiarazioni false o mendaci, sotto la propria personale responsabil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ICHI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 xml:space="preserve"> □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i non aver conferito incarichi professionali né concluso alcun contratto di lavoro subordinato o autonomo ai dipendenti dell'Amministrazione in quiescenza da meno di tre anni che, nell'ultimo triennio in servizio, hanno esercitato poteri autoritativi o negoziali (art. dall'art. 53, comma 16-ter del D. LVO. n. 165\2001 ss.mm.i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a dichiarazione viene resa una sola volta e resta valida fino a comunicazione di eventuale variazione nello stato del dichiar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'Amministrazione si riserva la facoltà di verificare la vericidità delle informazioni contenute nella presente dichiarazione; il mancato rispetto delle disposizioni contenute nell'art. 53, comma 16-ter del D. Lvo. n. 165\2001 ss.mm.ii., comport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- per il soggetto privato che ha conferito l'incarico o il lavoro, il divieto di contrarre con la pubblica amministrazione per i successivi tre anni nonché l'obbligo di restituzione dei compensi eventualmente percepiti ed accert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ab/>
        <w:t>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560" w:right="1275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36"/>
      <w:vertAlign w:val="superscrip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-567" w:right="0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0" w:right="0"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2:00Z</dcterms:created>
  <dc:creator>Pre-installed User</dc:creator>
  <dc:description/>
  <dc:language>en-US</dc:language>
  <cp:lastModifiedBy/>
  <cp:lastPrinted>2013-12-23T12:44:00Z</cp:lastPrinted>
  <dcterms:modified xsi:type="dcterms:W3CDTF">2015-12-01T16:42:03Z</dcterms:modified>
  <cp:revision>63</cp:revision>
  <dc:subject/>
  <dc:title> </dc:title>
</cp:coreProperties>
</file>