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AVVISO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>Si informano i Sigg. Concorrenti in indirizzo che, a seguito di parere dell'AVCP di pre-contenzioso, le operazioni di gara  per l'affidamento del servizio finalizzato alla individuazione dei marchi d'area per la valorizzazione del territorio e dei prodotti tipici della provincia di Messina,  riprenderanno il giorno </w:t>
      </w:r>
      <w:r>
        <w:rPr>
          <w:rStyle w:val="StrongEmphasis"/>
          <w:rFonts w:eastAsia="Times New Roman"/>
          <w:u w:val="single"/>
        </w:rPr>
        <w:t>20 giugno p.v. alle ore 9.30</w:t>
      </w:r>
      <w:r>
        <w:rPr>
          <w:rFonts w:eastAsia="Times New Roman"/>
        </w:rPr>
        <w:t xml:space="preserve"> e seguenti,  nei locali di questa Provincia siti in Messina via XXIV Maggio, piano 3° stanza n° 310. Dopo la valutazione del predetto parere e la verifica della documentazione inerente la regolarità contributiva delle Ditte concorrenti (D.U.R.C.), la seduta della Commissione proseguirà a porte chiuse per la valutazione delle offerte tecniche. Il Presidente di gara Arch. Vincenzo GITTO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9:00Z</dcterms:created>
  <dc:creator>Sandro Puglisi</dc:creator>
  <dc:description/>
  <dc:language>en-US</dc:language>
  <cp:lastModifiedBy>Sandro Puglisi</cp:lastModifiedBy>
  <dcterms:modified xsi:type="dcterms:W3CDTF">2013-06-06T13:50:00Z</dcterms:modified>
  <cp:revision>1</cp:revision>
  <dc:subject/>
  <dc:title/>
</cp:coreProperties>
</file>