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37972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anza di partecip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2.15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anz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983767795"/>
      <w:bookmarkStart w:id="1" w:name="__Fieldmark__0_398376779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983767795"/>
      <w:bookmarkStart w:id="3" w:name="__Fieldmark__1_398376779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983767795"/>
      <w:bookmarkStart w:id="5" w:name="__Fieldmark__2_398376779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983767795"/>
      <w:bookmarkStart w:id="7" w:name="__Fieldmark__3_398376779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983767795"/>
      <w:bookmarkStart w:id="9" w:name="__Fieldmark__4_398376779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983767795"/>
      <w:bookmarkStart w:id="11" w:name="__Fieldmark__5_398376779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983767795"/>
      <w:bookmarkStart w:id="13" w:name="__Fieldmark__6_398376779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983767795"/>
      <w:bookmarkStart w:id="15" w:name="__Fieldmark__7_398376779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983767795"/>
      <w:bookmarkStart w:id="17" w:name="__Fieldmark__8_398376779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983767795"/>
      <w:bookmarkStart w:id="19" w:name="__Fieldmark__9_398376779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983767795"/>
      <w:bookmarkStart w:id="21" w:name="__Fieldmark__10_398376779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983767795"/>
      <w:bookmarkStart w:id="23" w:name="__Fieldmark__11_398376779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983767795"/>
      <w:bookmarkStart w:id="25" w:name="__Fieldmark__12_398376779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983767795"/>
      <w:bookmarkStart w:id="27" w:name="__Fieldmark__13_398376779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983767795"/>
      <w:bookmarkStart w:id="29" w:name="__Fieldmark__14_398376779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983767795"/>
      <w:bookmarkStart w:id="31" w:name="__Fieldmark__15_398376779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983767795"/>
      <w:bookmarkStart w:id="33" w:name="__Fieldmark__16_398376779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983767795"/>
      <w:bookmarkStart w:id="35" w:name="__Fieldmark__17_398376779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983767795"/>
      <w:bookmarkStart w:id="37" w:name="__Fieldmark__18_398376779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983767795"/>
      <w:bookmarkStart w:id="39" w:name="__Fieldmark__19_398376779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3983767795"/>
      <w:bookmarkStart w:id="41" w:name="__Fieldmark__20_398376779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3983767795"/>
      <w:bookmarkStart w:id="43" w:name="__Fieldmark__21_398376779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3983767795"/>
      <w:bookmarkStart w:id="45" w:name="__Fieldmark__22_398376779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3983767795"/>
      <w:bookmarkStart w:id="47" w:name="__Fieldmark__23_3983767795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983767795"/>
      <w:bookmarkStart w:id="49" w:name="__Fieldmark__24_3983767795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3983767795"/>
      <w:bookmarkStart w:id="51" w:name="__Fieldmark__25_3983767795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3983767795"/>
      <w:bookmarkStart w:id="53" w:name="__Fieldmark__26_3983767795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 pubblico incanto </w:t>
      </w:r>
      <w:r>
        <w:rPr>
          <w:rFonts w:cs="Arial" w:ascii="Arial" w:hAnsi="Arial"/>
          <w:sz w:val="20"/>
        </w:rPr>
        <w:t xml:space="preserve">indicato in oggetto come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iCs/>
          <w:sz w:val="16"/>
        </w:rPr>
        <w:t>barrare il quadratino che fa al caso</w:t>
      </w:r>
      <w:r>
        <w:rPr>
          <w:rFonts w:cs="Arial" w:ascii="Arial" w:hAnsi="Arial"/>
          <w:b/>
          <w:sz w:val="18"/>
        </w:rPr>
        <w:t xml:space="preserve">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mpresa mandataria capogruppo dell’Associazione di Imprese o del Consorzio o del GEIE, </w:t>
      </w:r>
      <w:r>
        <w:rPr>
          <w:rFonts w:cs="Arial" w:ascii="Arial" w:hAnsi="Arial"/>
          <w:b/>
          <w:sz w:val="20"/>
        </w:rPr>
        <w:t>già legalmente costituito con atto</w:t>
      </w:r>
      <w:r>
        <w:rPr>
          <w:rFonts w:cs="Arial" w:ascii="Arial" w:hAnsi="Arial"/>
          <w:sz w:val="20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 ………………………………………………………………………………………………...………………..…………………….……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/>
      </w:pPr>
      <w:r>
        <w:rPr>
          <w:rFonts w:cs="Arial" w:ascii="Arial" w:hAnsi="Arial"/>
          <w:b/>
          <w:sz w:val="20"/>
        </w:rPr>
        <w:t>per le quote specificate nell'atto di costituzione sopra specificat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(specificare la tipologia di consorzio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9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i sensi de</w:t>
      </w:r>
      <w:r>
        <w:rPr>
          <w:rFonts w:cs="Palatino Linotype" w:ascii="Arial" w:hAnsi="Arial"/>
        </w:rPr>
        <w:t xml:space="preserve">ll'art. 13 del d. lgs. 30.06.2003 n. 196 </w:t>
      </w:r>
      <w:r>
        <w:rPr>
          <w:rFonts w:cs="Arial" w:ascii="Arial" w:hAnsi="Arial"/>
        </w:rPr>
        <w:t>prende/no atto che i dati forniti sono raccolti e pubblicati come previsto dalle norme in materia di appalti pubbl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timbro e 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"/>
      <w:lvlJc w:val="left"/>
      <w:pPr>
        <w:tabs>
          <w:tab w:val="num" w:pos="996"/>
        </w:tabs>
        <w:ind w:left="996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50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pietro.bernardo</cp:lastModifiedBy>
  <cp:lastPrinted>2010-02-15T10:07:00Z</cp:lastPrinted>
  <dcterms:modified xsi:type="dcterms:W3CDTF">2010-02-16T08:05:00Z</dcterms:modified>
  <cp:revision>27</cp:revision>
  <dc:subject>Istanza per gara</dc:subject>
  <dc:title>Modello</dc:title>
</cp:coreProperties>
</file>