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ggetto: Lavori di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ggetto: Lavori di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37972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9.4pt;mso-wrap-distance-left:9.05pt;mso-wrap-distance-right:9.05pt;mso-wrap-distance-top:0pt;mso-wrap-distance-bottom:0pt;margin-top:0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</w:t>
      </w: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73682003"/>
      <w:bookmarkStart w:id="1" w:name="__Fieldmark__0_41736820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73682003"/>
      <w:bookmarkStart w:id="3" w:name="__Fieldmark__1_41736820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73682003"/>
      <w:bookmarkStart w:id="5" w:name="__Fieldmark__2_417368200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73682003"/>
      <w:bookmarkStart w:id="7" w:name="__Fieldmark__3_417368200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173682003"/>
      <w:bookmarkStart w:id="9" w:name="__Fieldmark__4_417368200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173682003"/>
      <w:bookmarkStart w:id="11" w:name="__Fieldmark__5_417368200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173682003"/>
      <w:bookmarkStart w:id="13" w:name="__Fieldmark__6_417368200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173682003"/>
      <w:bookmarkStart w:id="15" w:name="__Fieldmark__7_417368200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173682003"/>
      <w:bookmarkStart w:id="17" w:name="__Fieldmark__8_417368200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173682003"/>
      <w:bookmarkStart w:id="19" w:name="__Fieldmark__9_417368200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173682003"/>
      <w:bookmarkStart w:id="21" w:name="__Fieldmark__10_417368200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173682003"/>
      <w:bookmarkStart w:id="23" w:name="__Fieldmark__11_417368200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173682003"/>
      <w:bookmarkStart w:id="25" w:name="__Fieldmark__12_417368200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173682003"/>
      <w:bookmarkStart w:id="27" w:name="__Fieldmark__13_417368200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173682003"/>
      <w:bookmarkStart w:id="29" w:name="__Fieldmark__14_417368200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173682003"/>
      <w:bookmarkStart w:id="31" w:name="__Fieldmark__15_417368200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173682003"/>
      <w:bookmarkStart w:id="33" w:name="__Fieldmark__16_417368200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173682003"/>
      <w:bookmarkStart w:id="35" w:name="__Fieldmark__17_417368200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173682003"/>
      <w:bookmarkStart w:id="37" w:name="__Fieldmark__18_417368200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173682003"/>
      <w:bookmarkStart w:id="39" w:name="__Fieldmark__19_417368200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173682003"/>
      <w:bookmarkStart w:id="41" w:name="__Fieldmark__20_417368200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4173682003"/>
      <w:bookmarkStart w:id="43" w:name="__Fieldmark__21_417368200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4173682003"/>
      <w:bookmarkStart w:id="45" w:name="__Fieldmark__22_417368200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4173682003"/>
      <w:bookmarkStart w:id="47" w:name="__Fieldmark__23_417368200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4173682003"/>
      <w:bookmarkStart w:id="49" w:name="__Fieldmark__24_417368200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4173682003"/>
      <w:bookmarkStart w:id="51" w:name="__Fieldmark__25_417368200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4173682003"/>
      <w:bookmarkStart w:id="53" w:name="__Fieldmark__26_4173682003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4173682003"/>
      <w:bookmarkStart w:id="55" w:name="__Fieldmark__27_417368200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4173682003"/>
      <w:bookmarkStart w:id="57" w:name="__Fieldmark__28_417368200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4173682003"/>
      <w:bookmarkStart w:id="59" w:name="__Fieldmark__29_417368200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4173682003"/>
      <w:bookmarkStart w:id="61" w:name="__Fieldmark__30_417368200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4173682003"/>
      <w:bookmarkStart w:id="63" w:name="__Fieldmark__31_417368200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4173682003"/>
      <w:bookmarkStart w:id="65" w:name="__Fieldmark__32_417368200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4173682003"/>
      <w:bookmarkStart w:id="67" w:name="__Fieldmark__33_417368200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4173682003"/>
      <w:bookmarkStart w:id="69" w:name="__Fieldmark__34_417368200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4173682003"/>
      <w:bookmarkStart w:id="71" w:name="__Fieldmark__35_4173682003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4173682003"/>
      <w:bookmarkStart w:id="73" w:name="__Fieldmark__36_417368200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4173682003"/>
      <w:bookmarkStart w:id="75" w:name="__Fieldmark__37_417368200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4173682003"/>
      <w:bookmarkStart w:id="77" w:name="__Fieldmark__38_417368200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4173682003"/>
      <w:bookmarkStart w:id="79" w:name="__Fieldmark__39_417368200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4173682003"/>
      <w:bookmarkStart w:id="81" w:name="__Fieldmark__40_417368200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4173682003"/>
      <w:bookmarkStart w:id="83" w:name="__Fieldmark__41_417368200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4173682003"/>
      <w:bookmarkStart w:id="85" w:name="__Fieldmark__42_4173682003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4173682003"/>
      <w:bookmarkStart w:id="87" w:name="__Fieldmark__43_4173682003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4173682003"/>
      <w:bookmarkStart w:id="89" w:name="__Fieldmark__44_417368200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4173682003"/>
      <w:bookmarkStart w:id="91" w:name="__Fieldmark__45_4173682003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4173682003"/>
      <w:bookmarkStart w:id="93" w:name="__Fieldmark__46_417368200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4173682003"/>
      <w:bookmarkStart w:id="95" w:name="__Fieldmark__47_417368200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4173682003"/>
      <w:bookmarkStart w:id="97" w:name="__Fieldmark__48_417368200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4173682003"/>
      <w:bookmarkStart w:id="99" w:name="__Fieldmark__49_4173682003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4173682003"/>
      <w:bookmarkStart w:id="101" w:name="__Fieldmark__50_4173682003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4173682003"/>
      <w:bookmarkStart w:id="103" w:name="__Fieldmark__51_4173682003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4173682003"/>
      <w:bookmarkStart w:id="105" w:name="__Fieldmark__52_417368200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4173682003"/>
      <w:bookmarkStart w:id="107" w:name="__Fieldmark__53_4173682003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4173682003"/>
      <w:bookmarkStart w:id="109" w:name="__Fieldmark__54_417368200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4173682003"/>
      <w:bookmarkStart w:id="111" w:name="__Fieldmark__55_4173682003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4173682003"/>
      <w:bookmarkStart w:id="113" w:name="__Fieldmark__56_417368200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4173682003"/>
      <w:bookmarkStart w:id="115" w:name="__Fieldmark__57_417368200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4173682003"/>
      <w:bookmarkStart w:id="117" w:name="__Fieldmark__58_417368200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4173682003"/>
      <w:bookmarkStart w:id="119" w:name="__Fieldmark__59_4173682003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4173682003"/>
      <w:bookmarkStart w:id="121" w:name="__Fieldmark__60_417368200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4173682003"/>
      <w:bookmarkStart w:id="123" w:name="__Fieldmark__61_417368200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4173682003"/>
      <w:bookmarkStart w:id="125" w:name="__Fieldmark__62_4173682003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4173682003"/>
      <w:bookmarkStart w:id="127" w:name="__Fieldmark__63_4173682003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4173682003"/>
      <w:bookmarkStart w:id="129" w:name="__Fieldmark__64_417368200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4173682003"/>
      <w:bookmarkStart w:id="131" w:name="__Fieldmark__65_4173682003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4173682003"/>
      <w:bookmarkStart w:id="133" w:name="__Fieldmark__66_4173682003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4173682003"/>
      <w:bookmarkStart w:id="135" w:name="__Fieldmark__67_4173682003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4173682003"/>
      <w:bookmarkStart w:id="137" w:name="__Fieldmark__68_4173682003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4173682003"/>
      <w:bookmarkStart w:id="139" w:name="__Fieldmark__69_4173682003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4173682003"/>
      <w:bookmarkStart w:id="141" w:name="__Fieldmark__70_4173682003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4173682003"/>
      <w:bookmarkStart w:id="143" w:name="__Fieldmark__71_4173682003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4173682003"/>
      <w:bookmarkStart w:id="145" w:name="__Fieldmark__72_4173682003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4173682003"/>
      <w:bookmarkStart w:id="147" w:name="__Fieldmark__73_4173682003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4173682003"/>
      <w:bookmarkStart w:id="149" w:name="__Fieldmark__74_4173682003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4173682003"/>
      <w:bookmarkStart w:id="151" w:name="__Fieldmark__75_4173682003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4173682003"/>
      <w:bookmarkStart w:id="153" w:name="__Fieldmark__76_4173682003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4173682003"/>
      <w:bookmarkStart w:id="155" w:name="__Fieldmark__77_4173682003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4173682003"/>
      <w:bookmarkStart w:id="157" w:name="__Fieldmark__78_4173682003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4173682003"/>
      <w:bookmarkStart w:id="159" w:name="__Fieldmark__79_4173682003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4173682003"/>
      <w:bookmarkStart w:id="161" w:name="__Fieldmark__80_4173682003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4173682003"/>
      <w:bookmarkStart w:id="163" w:name="__Fieldmark__81_4173682003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4173682003"/>
      <w:bookmarkStart w:id="165" w:name="__Fieldmark__82_4173682003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4173682003"/>
      <w:bookmarkStart w:id="167" w:name="__Fieldmark__83_4173682003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4173682003"/>
      <w:bookmarkStart w:id="169" w:name="__Fieldmark__84_4173682003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4173682003"/>
      <w:bookmarkStart w:id="171" w:name="__Fieldmark__85_4173682003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4173682003"/>
      <w:bookmarkStart w:id="173" w:name="__Fieldmark__86_4173682003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4173682003"/>
      <w:bookmarkStart w:id="175" w:name="__Fieldmark__87_4173682003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4173682003"/>
      <w:bookmarkStart w:id="177" w:name="__Fieldmark__88_4173682003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4173682003"/>
      <w:bookmarkStart w:id="179" w:name="__Fieldmark__89_4173682003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4173682003"/>
      <w:bookmarkStart w:id="181" w:name="__Fieldmark__90_4173682003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4173682003"/>
      <w:bookmarkStart w:id="183" w:name="__Fieldmark__91_4173682003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4173682003"/>
      <w:bookmarkStart w:id="185" w:name="__Fieldmark__92_4173682003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4173682003"/>
      <w:bookmarkStart w:id="187" w:name="__Fieldmark__93_4173682003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4173682003"/>
      <w:bookmarkStart w:id="189" w:name="__Fieldmark__94_4173682003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4173682003"/>
      <w:bookmarkStart w:id="191" w:name="__Fieldmark__95_4173682003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4173682003"/>
      <w:bookmarkStart w:id="193" w:name="__Fieldmark__96_4173682003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4173682003"/>
      <w:bookmarkStart w:id="195" w:name="__Fieldmark__97_4173682003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4173682003"/>
      <w:bookmarkStart w:id="197" w:name="__Fieldmark__98_4173682003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4173682003"/>
      <w:bookmarkStart w:id="199" w:name="__Fieldmark__99_4173682003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4173682003"/>
      <w:bookmarkStart w:id="201" w:name="__Fieldmark__100_4173682003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4173682003"/>
      <w:bookmarkStart w:id="203" w:name="__Fieldmark__101_4173682003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4173682003"/>
      <w:bookmarkStart w:id="205" w:name="__Fieldmark__102_4173682003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4173682003"/>
      <w:bookmarkStart w:id="207" w:name="__Fieldmark__103_4173682003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4173682003"/>
      <w:bookmarkStart w:id="209" w:name="__Fieldmark__104_4173682003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4173682003"/>
      <w:bookmarkStart w:id="211" w:name="__Fieldmark__105_4173682003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4173682003"/>
      <w:bookmarkStart w:id="213" w:name="__Fieldmark__106_4173682003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4173682003"/>
      <w:bookmarkStart w:id="215" w:name="__Fieldmark__107_4173682003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4173682003"/>
      <w:bookmarkStart w:id="217" w:name="__Fieldmark__108_4173682003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4173682003"/>
      <w:bookmarkStart w:id="219" w:name="__Fieldmark__109_4173682003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4173682003"/>
      <w:bookmarkStart w:id="221" w:name="__Fieldmark__110_4173682003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4173682003"/>
      <w:bookmarkStart w:id="223" w:name="__Fieldmark__111_4173682003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4173682003"/>
      <w:bookmarkStart w:id="225" w:name="__Fieldmark__112_4173682003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4173682003"/>
      <w:bookmarkStart w:id="227" w:name="__Fieldmark__113_4173682003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4173682003"/>
      <w:bookmarkStart w:id="229" w:name="__Fieldmark__114_4173682003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4173682003"/>
      <w:bookmarkStart w:id="231" w:name="__Fieldmark__115_4173682003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4173682003"/>
      <w:bookmarkStart w:id="233" w:name="__Fieldmark__116_4173682003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4173682003"/>
      <w:bookmarkStart w:id="235" w:name="__Fieldmark__117_4173682003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4173682003"/>
      <w:bookmarkStart w:id="237" w:name="__Fieldmark__118_4173682003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4173682003"/>
      <w:bookmarkStart w:id="239" w:name="__Fieldmark__119_4173682003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4173682003"/>
      <w:bookmarkStart w:id="241" w:name="__Fieldmark__120_4173682003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4173682003"/>
      <w:bookmarkStart w:id="243" w:name="__Fieldmark__121_4173682003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4173682003"/>
      <w:bookmarkStart w:id="245" w:name="__Fieldmark__122_4173682003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4173682003"/>
      <w:bookmarkStart w:id="247" w:name="__Fieldmark__123_4173682003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4173682003"/>
      <w:bookmarkStart w:id="249" w:name="__Fieldmark__124_4173682003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4173682003"/>
      <w:bookmarkStart w:id="251" w:name="__Fieldmark__125_4173682003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4173682003"/>
      <w:bookmarkStart w:id="253" w:name="__Fieldmark__126_4173682003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4173682003"/>
      <w:bookmarkStart w:id="255" w:name="__Fieldmark__127_4173682003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4173682003"/>
      <w:bookmarkStart w:id="257" w:name="__Fieldmark__128_4173682003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4173682003"/>
      <w:bookmarkStart w:id="259" w:name="__Fieldmark__129_4173682003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4173682003"/>
      <w:bookmarkStart w:id="261" w:name="__Fieldmark__130_4173682003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4173682003"/>
      <w:bookmarkStart w:id="263" w:name="__Fieldmark__131_4173682003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4173682003"/>
      <w:bookmarkStart w:id="265" w:name="__Fieldmark__132_4173682003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4173682003"/>
      <w:bookmarkStart w:id="267" w:name="__Fieldmark__133_4173682003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4173682003"/>
      <w:bookmarkStart w:id="269" w:name="__Fieldmark__134_4173682003"/>
      <w:bookmarkEnd w:id="2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i partecipare al pubblico incanto </w:t>
      </w:r>
      <w:r>
        <w:rPr>
          <w:rFonts w:cs="ArialMT" w:ascii="ArialMT" w:hAnsi="ArialMT"/>
          <w:sz w:val="20"/>
          <w:szCs w:val="20"/>
        </w:rPr>
        <w:t>indicato in oggetto quali concorrenti che intendono forma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’associazione temporanea di Impre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ignano capogruppo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" w:ascii="ArialMT" w:hAnsi="ArialMT"/>
          <w:sz w:val="20"/>
          <w:szCs w:val="20"/>
        </w:rPr>
        <w:t xml:space="preserve">sono quelle appresso specificate </w:t>
      </w:r>
      <w:r>
        <w:rPr>
          <w:rFonts w:cs="Arial-ItalicMT" w:ascii="Arial-ItalicMT" w:hAnsi="Arial-ItalicMT"/>
          <w:i/>
          <w:iCs/>
          <w:sz w:val="18"/>
          <w:szCs w:val="18"/>
        </w:rPr>
        <w:t>(specificare le percentuali di partecipazione senza tenere conto di eventuali imprese cooptate)</w:t>
      </w:r>
      <w:r>
        <w:rPr>
          <w:rFonts w:cs="ArialMT" w:ascii="ArialMT" w:hAnsi="Arial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b/>
          <w:i/>
          <w:iCs/>
          <w:sz w:val="18"/>
          <w:szCs w:val="18"/>
        </w:rPr>
        <w:t>(compilare solo in caso di presenza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 </w:t>
      </w:r>
      <w:r>
        <w:rPr>
          <w:rFonts w:cs="ArialMT" w:ascii="ArialMT" w:hAnsi="ArialMT"/>
          <w:b/>
          <w:i/>
          <w:sz w:val="20"/>
          <w:szCs w:val="20"/>
          <w:u w:val="single"/>
        </w:rPr>
        <w:t>di impresa cooptata</w:t>
      </w:r>
      <w:r>
        <w:rPr>
          <w:rFonts w:cs="ArialMT" w:ascii="ArialMT" w:hAnsi="ArialMT"/>
          <w:b/>
          <w:i/>
          <w:sz w:val="20"/>
          <w:szCs w:val="20"/>
        </w:rPr>
        <w:t>, nel qual caso le quote di esecuzione non potranno corrispondere a quelle di partecipazione, in quanto una percentuale non superiore al 20% sarà eseguita dalla cooptata</w:t>
      </w:r>
      <w:r>
        <w:rPr>
          <w:rFonts w:cs="Arial-ItalicMT" w:ascii="Arial-ItalicMT" w:hAnsi="Arial-ItalicMT"/>
          <w:i/>
          <w:iCs/>
          <w:sz w:val="18"/>
          <w:szCs w:val="18"/>
        </w:rPr>
        <w:t>)</w:t>
      </w:r>
      <w:r>
        <w:rPr>
          <w:rFonts w:cs="ArialMT" w:ascii="ArialMT" w:hAnsi="ArialMT"/>
          <w:i/>
          <w:sz w:val="20"/>
          <w:szCs w:val="20"/>
        </w:rPr>
        <w:t>: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>esecuzione</w:t>
      </w:r>
      <w:r>
        <w:rPr>
          <w:rFonts w:cs="ArialMT" w:ascii="ArialMT" w:hAnsi="ArialMT"/>
          <w:sz w:val="20"/>
          <w:szCs w:val="20"/>
        </w:rPr>
        <w:t xml:space="preserve"> sono quelle appresso specificat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Arial-ItalicMT" w:ascii="Arial-ItalicMT" w:hAnsi="Arial-ItalicMT"/>
          <w:i/>
          <w:iCs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sz w:val="16"/>
          <w:szCs w:val="16"/>
        </w:rPr>
        <w:t>da specificare</w:t>
      </w:r>
      <w:r>
        <w:rPr>
          <w:rFonts w:cs="Arial-ItalicMT" w:ascii="Arial-ItalicMT" w:hAnsi="Arial-ItalicMT"/>
          <w:i/>
          <w:iCs/>
          <w:sz w:val="20"/>
          <w:szCs w:val="20"/>
        </w:rPr>
        <w:t>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>
          <w:rFonts w:ascii="BookAntiqua-BoldItalic" w:hAnsi="BookAntiqua-BoldItalic" w:cs="BookAntiqua-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BookAntiqua-Italic">
    <w:charset w:val="00"/>
    <w:family w:val="auto"/>
    <w:pitch w:val="default"/>
  </w:font>
  <w:font w:name="BookAntiqua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6:00Z</dcterms:created>
  <dc:creator>giovanni.francio</dc:creator>
  <dc:description/>
  <cp:keywords/>
  <dc:language>en-US</dc:language>
  <cp:lastModifiedBy> </cp:lastModifiedBy>
  <cp:lastPrinted>2011-10-17T13:15:00Z</cp:lastPrinted>
  <dcterms:modified xsi:type="dcterms:W3CDTF">2011-10-17T11:15:00Z</dcterms:modified>
  <cp:revision>44</cp:revision>
  <dc:subject/>
  <dc:title/>
</cp:coreProperties>
</file>