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i/>
          <w:i/>
          <w:sz w:val="20"/>
        </w:rPr>
      </w:pPr>
      <w:r>
        <w:rPr>
          <w:rFonts w:cs="Arial" w:ascii="Book Antiqua" w:hAnsi="Book Antiqua"/>
          <w:i/>
          <w:sz w:val="20"/>
        </w:rPr>
      </w:r>
    </w:p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: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797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6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getto: Lavori di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74.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ggetto: Lavori di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5329555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502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chiarazione sostitutiva </w:t>
                            </w:r>
                            <w:r>
                              <w:rPr>
                                <w:i/>
                              </w:rPr>
                              <w:t>(PUNTO 3 del disciplinare di gar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39.55pt;mso-wrap-distance-left:9.05pt;mso-wrap-distance-right:9.05pt;mso-wrap-distance-top:0pt;mso-wrap-distance-bottom:0pt;margin-top:0.8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chiarazione sostitutiva </w:t>
                      </w:r>
                      <w:r>
                        <w:rPr>
                          <w:i/>
                        </w:rPr>
                        <w:t>(PUNTO 3 del disciplinare di ga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 nato/a a ……………………………….…………………..……………. il ……/………/………. residente in ………………………………………………………………..………………… (Prov. ………) via ………….…………………………………………………………….……………….…… n. ……..….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0" w:name="__Fieldmark__0_1228705103"/>
      <w:bookmarkStart w:id="1" w:name="__Fieldmark__0_1228705103"/>
      <w:bookmarkEnd w:id="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" w:name="__Fieldmark__1_1228705103"/>
      <w:bookmarkStart w:id="3" w:name="__Fieldmark__1_1228705103"/>
      <w:bookmarkEnd w:id="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4" w:name="__Fieldmark__2_1228705103"/>
      <w:bookmarkStart w:id="5" w:name="__Fieldmark__2_1228705103"/>
      <w:bookmarkEnd w:id="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6" w:name="__Fieldmark__3_1228705103"/>
      <w:bookmarkStart w:id="7" w:name="__Fieldmark__3_1228705103"/>
      <w:bookmarkEnd w:id="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8" w:name="__Fieldmark__4_1228705103"/>
      <w:bookmarkStart w:id="9" w:name="__Fieldmark__4_1228705103"/>
      <w:bookmarkEnd w:id="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0" w:name="__Fieldmark__5_1228705103"/>
      <w:bookmarkStart w:id="11" w:name="__Fieldmark__5_1228705103"/>
      <w:bookmarkEnd w:id="1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2" w:name="__Fieldmark__6_1228705103"/>
      <w:bookmarkStart w:id="13" w:name="__Fieldmark__6_1228705103"/>
      <w:bookmarkEnd w:id="1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4" w:name="__Fieldmark__7_1228705103"/>
      <w:bookmarkStart w:id="15" w:name="__Fieldmark__7_1228705103"/>
      <w:bookmarkEnd w:id="1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6" w:name="__Fieldmark__8_1228705103"/>
      <w:bookmarkStart w:id="17" w:name="__Fieldmark__8_1228705103"/>
      <w:bookmarkEnd w:id="1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8" w:name="__Fieldmark__9_1228705103"/>
      <w:bookmarkStart w:id="19" w:name="__Fieldmark__9_1228705103"/>
      <w:bookmarkEnd w:id="1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0" w:name="__Fieldmark__10_1228705103"/>
      <w:bookmarkStart w:id="21" w:name="__Fieldmark__10_1228705103"/>
      <w:bookmarkEnd w:id="2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2" w:name="__Fieldmark__11_1228705103"/>
      <w:bookmarkStart w:id="23" w:name="__Fieldmark__11_1228705103"/>
      <w:bookmarkEnd w:id="2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4" w:name="__Fieldmark__12_1228705103"/>
      <w:bookmarkStart w:id="25" w:name="__Fieldmark__12_1228705103"/>
      <w:bookmarkEnd w:id="2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6" w:name="__Fieldmark__13_1228705103"/>
      <w:bookmarkStart w:id="27" w:name="__Fieldmark__13_1228705103"/>
      <w:bookmarkEnd w:id="2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8" w:name="__Fieldmark__14_1228705103"/>
      <w:bookmarkStart w:id="29" w:name="__Fieldmark__14_1228705103"/>
      <w:bookmarkEnd w:id="2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30" w:name="__Fieldmark__15_1228705103"/>
      <w:bookmarkStart w:id="31" w:name="__Fieldmark__15_1228705103"/>
      <w:bookmarkEnd w:id="3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</w:rPr>
        <w:t xml:space="preserve">, nella qualità di </w:t>
      </w:r>
      <w:r>
        <w:rPr>
          <w:rFonts w:cs="Arial" w:ascii="Book Antiqua" w:hAnsi="Book Antiqua"/>
          <w:b/>
          <w:bCs/>
          <w:sz w:val="20"/>
        </w:rPr>
        <w:t xml:space="preserve">legale rappresentante </w:t>
      </w:r>
      <w:r>
        <w:rPr>
          <w:rFonts w:cs="Arial" w:ascii="Book Antiqua" w:hAnsi="Book Antiqua"/>
          <w:sz w:val="20"/>
        </w:rPr>
        <w:t xml:space="preserve">dell’Impresa …………………..….…………………………….……..….………………..……………….  con sede legale in ………………………………. (Prov. …....) via 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Arial" w:ascii="Book Antiqua" w:hAnsi="Book Antiqua"/>
        </w:rPr>
        <w:t xml:space="preserve">a corredo dell’istanza presentata per la partecipazione al pubblico incanto di cui in oggetto, sotto la propria responsabilità e consapevole del fatto che in caso di dichiarazioni mendaci verranno applicate nei suoi confronti, ai sensi dell'art. 76 del dPR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Arial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CON RIFERIMENTO AL PUNTO 3 .LETT. A  DEL DISCIPLINARE: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/>
        <w:t>lett. a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7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425" w:hanging="425"/>
              <w:rPr>
                <w:rFonts w:ascii="Book Antiqua" w:hAnsi="Book Antiqu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32" w:name="__Fieldmark__16_1228705103"/>
            <w:bookmarkStart w:id="33" w:name="__Fieldmark__16_1228705103"/>
            <w:bookmarkEnd w:id="33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 che l’ Impresa non si trova in stato di fallimento, di liquidazione coatta o di concordato preventivo e non ha in corso un procedimento per la dichiarazione di una di tali di tali situazion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Book Antiqua" w:hAnsi="Book Antiqua"/>
                <w:b/>
              </w:rPr>
              <w:t>Se non viene barrata la casella a fianco, il concorrente sarà 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b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2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425" w:hanging="425"/>
              <w:rPr>
                <w:rFonts w:ascii="Book Antiqua" w:hAnsi="Book Antiqu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34" w:name="__Fieldmark__17_1228705103"/>
            <w:bookmarkStart w:id="35" w:name="__Fieldmark__17_1228705103"/>
            <w:bookmarkEnd w:id="35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 che a proprio carico non è pendente procedimento per l'applicazione di una delle misure di prevenzione di cui all'art. 3 della legge 27.12.1956, n. 1423, o di una delle cause ostative previste dall'articolo 10 della legge 31 maggio 1965, n. 575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Se non viene barrata la casella a fianco, il concorrente sarà  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c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296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36" w:name="__Fieldmark__18_1228705103"/>
            <w:bookmarkStart w:id="37" w:name="__Fieldmark__18_1228705103"/>
            <w:bookmarkEnd w:id="37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di non avere a proprio carico sentenza di condanna 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>, per reati gravi in danno dello Stato o della Comunità che incidono sulla moralità professionale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0"/>
              </w:rPr>
              <w:t>oppure in alternativa</w:t>
            </w:r>
          </w:p>
          <w:p>
            <w:pPr>
              <w:pStyle w:val="Normal"/>
              <w:widowControl w:val="false"/>
              <w:spacing w:before="0" w:after="60"/>
              <w:ind w:left="425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38" w:name="__Fieldmark__19_1228705103"/>
            <w:bookmarkStart w:id="39" w:name="__Fieldmark__19_1228705103"/>
            <w:bookmarkEnd w:id="39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di avere a proprio carico sentenze di condanna passata in giudicato, 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Book Antiqua" w:hAnsi="Book Antiqua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sz w:val="20"/>
              </w:rPr>
              <w:t>articolo 444 del codice di procedura penale</w: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>, per i seguenti reati (indicare anche le eventuali condanne per le quali abbia beneficiato della non menzione):</w:t>
            </w:r>
          </w:p>
          <w:p>
            <w:pPr>
              <w:pStyle w:val="Normal"/>
              <w:widowControl w:val="false"/>
              <w:spacing w:lineRule="exact" w:line="300"/>
              <w:ind w:left="425" w:hanging="0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Book Antiqua" w:hAnsi="Book Antiqua"/>
                <w:sz w:val="20"/>
              </w:rPr>
              <w:t>.</w:t>
            </w:r>
          </w:p>
          <w:p>
            <w:pPr>
              <w:pStyle w:val="TextBody"/>
              <w:spacing w:lineRule="exact" w:line="280"/>
              <w:ind w:left="425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……………………………………………………………………………………</w:t>
            </w:r>
            <w:r>
              <w:rPr>
                <w:rFonts w:cs="Arial" w:ascii="Book Antiqua" w:hAnsi="Book Antiqua"/>
                <w:bCs/>
              </w:rPr>
              <w:t>. ……………………………………………………………………………………. ……………………………………………………………………………………. ……………………………………………………………………………………</w:t>
            </w:r>
            <w:r>
              <w:rPr>
                <w:rFonts w:cs="Arial" w:ascii="Book Antiqua" w:hAnsi="Book Antiqua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Se non viene barrata </w:t>
            </w:r>
            <w:r>
              <w:rPr>
                <w:rFonts w:cs="Arial" w:ascii="Book Antiqua" w:hAnsi="Book Antiqua"/>
                <w:b/>
                <w:u w:val="single"/>
              </w:rPr>
              <w:t>una delle due</w:t>
            </w:r>
            <w:r>
              <w:rPr>
                <w:rFonts w:cs="Arial" w:ascii="Book Antiqua" w:hAnsi="Book Antiqua"/>
                <w:b/>
              </w:rPr>
              <w:t xml:space="preserve"> caselle a fianco, il concorrente sarà escluso.</w:t>
            </w:r>
          </w:p>
          <w:p>
            <w:pPr>
              <w:pStyle w:val="TextBody"/>
              <w:shd w:fill="E6E6E6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Corpodeltesto3"/>
              <w:spacing w:lineRule="auto" w:line="240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 w:val="false"/>
                <w:i/>
                <w:sz w:val="20"/>
              </w:rPr>
              <w:t xml:space="preserve">Nella seconda ipotesi occorre indicare con precisione il reato commesso, la sanzione ricevuta , gli estremi del provvedimento, 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d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63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40" w:name="__Fieldmark__20_1228705103"/>
            <w:bookmarkStart w:id="41" w:name="__Fieldmark__20_1228705103"/>
            <w:bookmarkEnd w:id="41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di non aver violato il divieto di intestazione fiduciaria posto dall'articolo 17 della legge 19 marzo 1990, n. 55. 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0"/>
              </w:rPr>
              <w:t>oppure in alternativa</w:t>
            </w:r>
          </w:p>
          <w:p>
            <w:pPr>
              <w:pStyle w:val="Normal"/>
              <w:widowControl w:val="false"/>
              <w:spacing w:before="0" w:after="60"/>
              <w:ind w:left="425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42" w:name="__Fieldmark__21_1228705103"/>
            <w:bookmarkStart w:id="43" w:name="__Fieldmark__21_1228705103"/>
            <w:bookmarkEnd w:id="43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di aver violato il divieto di intestazione fiduciaria posto dall'articolo 17 della legge 19 marzo 1990, n. 55, e l’accertamento definitivo della violazione è stato effettuato in data…. e la violazione è stata rimossa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lineRule="exact" w:line="240"/>
              <w:ind w:left="357" w:hanging="357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lineRule="exact" w:line="240"/>
              <w:ind w:left="357" w:hanging="357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lineRule="exact" w:line="240"/>
              <w:ind w:left="357" w:hanging="357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 xml:space="preserve">Se non viene barrata </w:t>
            </w:r>
            <w:r>
              <w:rPr>
                <w:rFonts w:cs="Arial" w:ascii="Book Antiqua" w:hAnsi="Book Antiqua"/>
                <w:b/>
                <w:sz w:val="20"/>
                <w:u w:val="single"/>
              </w:rPr>
              <w:t>una delle due</w:t>
            </w:r>
            <w:r>
              <w:rPr>
                <w:rFonts w:cs="Arial" w:ascii="Book Antiqua" w:hAnsi="Book Antiqua"/>
                <w:b/>
                <w:sz w:val="20"/>
              </w:rPr>
              <w:t xml:space="preserve"> caselle a fianco, il concorrente sarà 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e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lineRule="exact" w:line="240"/>
              <w:ind w:left="357" w:hanging="357"/>
              <w:jc w:val="both"/>
              <w:rPr>
                <w:rFonts w:ascii="Book Antiqua" w:hAnsi="Book Antiqua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44" w:name="__Fieldmark__22_1228705103"/>
            <w:bookmarkStart w:id="45" w:name="__Fieldmark__22_1228705103"/>
            <w:bookmarkEnd w:id="45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di non aver commesso </w:t>
            </w:r>
            <w:r>
              <w:rPr>
                <w:rFonts w:cs="Arial" w:ascii="Book Antiqua" w:hAnsi="Book Antiqua"/>
                <w:bCs/>
                <w:sz w:val="20"/>
              </w:rPr>
              <w:t>violazioni gravi, definitivamente accertate</w:t>
            </w:r>
            <w:r>
              <w:rPr>
                <w:rFonts w:cs="Arial" w:ascii="Book Antiqua" w:hAnsi="Book Antiqua"/>
                <w:sz w:val="20"/>
              </w:rPr>
              <w:t xml:space="preserve"> alle norme in materia di sicurezza e a ogni altro obbligo derivante dai rapporti di lavoro. </w:t>
            </w:r>
            <w:r>
              <w:rPr>
                <w:rFonts w:cs="Arial" w:ascii="Book Antiqua" w:hAnsi="Book Antiqua"/>
                <w:b/>
                <w:bCs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f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ind w:left="356" w:hanging="35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46" w:name="__Fieldmark__23_1228705103"/>
            <w:bookmarkStart w:id="47" w:name="__Fieldmark__23_1228705103"/>
            <w:bookmarkEnd w:id="47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di non aver commesso gravi negligenze o malafede nell'esecuzione di prestazioni affidate dalla Stazione appaltante che bandisce la gar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g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8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>
                <w:rFonts w:ascii="Book Antiqua" w:hAnsi="Book Antiqua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48" w:name="__Fieldmark__24_1228705103"/>
            <w:bookmarkStart w:id="49" w:name="__Fieldmark__24_1228705103"/>
            <w:bookmarkEnd w:id="49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di non aver commesso violazioni </w:t>
            </w:r>
            <w:r>
              <w:rPr>
                <w:rFonts w:cs="Arial" w:ascii="Book Antiqua" w:hAnsi="Book Antiqua"/>
                <w:bCs/>
                <w:sz w:val="20"/>
              </w:rPr>
              <w:t>gravi</w:t>
            </w:r>
            <w:r>
              <w:rPr>
                <w:rFonts w:cs="Arial" w:ascii="Book Antiqua" w:hAnsi="Book Antiqua"/>
                <w:sz w:val="20"/>
              </w:rPr>
              <w:t>, definitivamente accertate, rispetto agli obblighi relativi al pagamento delle imposte e tasse, secondo la legislazione italiana o quella dello Stato in cui il concorrente è stabilito.</w:t>
            </w:r>
            <w:r>
              <w:rPr>
                <w:rFonts w:cs="Arial" w:ascii="Book Antiqua" w:hAnsi="Book Antiqua"/>
                <w:sz w:val="20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h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>
                <w:rFonts w:ascii="Book Antiqua" w:hAnsi="Book Antiqua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50" w:name="__Fieldmark__25_1228705103"/>
            <w:bookmarkStart w:id="51" w:name="__Fieldmark__25_1228705103"/>
            <w:bookmarkEnd w:id="51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nei cui confronti non </w:t>
            </w:r>
            <w:r>
              <w:rPr>
                <w:rFonts w:cs="Arial" w:ascii="Book Antiqua" w:hAnsi="Book Antiqua"/>
                <w:bCs/>
                <w:sz w:val="20"/>
              </w:rPr>
              <w:t xml:space="preserve">risulta l'iscrizione nel casellario informatico </w:t>
            </w:r>
            <w:r>
              <w:rPr>
                <w:rFonts w:cs="Arial" w:ascii="Book Antiqua" w:hAnsi="Book Antiqua"/>
                <w:sz w:val="20"/>
              </w:rPr>
              <w:t xml:space="preserve">per aver </w:t>
            </w:r>
            <w:r>
              <w:rPr>
                <w:rFonts w:cs="Arial" w:ascii="Book Antiqua" w:hAnsi="Book Antiqua"/>
                <w:bCs/>
                <w:sz w:val="20"/>
              </w:rPr>
              <w:t>presentato falsa dichiarazione o falsa documentazione</w:t>
            </w:r>
            <w:r>
              <w:rPr>
                <w:rFonts w:cs="Arial" w:ascii="Book Antiqua" w:hAnsi="Book Antiqua"/>
                <w:sz w:val="20"/>
              </w:rPr>
              <w:t xml:space="preserve"> in merito ai requisiti e alle condizioni rilevanti per la partecipazione alle procedure di gara</w:t>
            </w:r>
            <w:r>
              <w:rPr>
                <w:rFonts w:cs="Arial" w:ascii="Book Antiqua" w:hAnsi="Book Antiqua"/>
                <w:bCs/>
                <w:sz w:val="20"/>
              </w:rPr>
              <w:t xml:space="preserve"> e per l’affidamento dei subappalti;</w:t>
            </w:r>
            <w:r>
              <w:rPr>
                <w:rFonts w:cs="Arial" w:ascii="Book Antiqua" w:hAnsi="Book Antiqua"/>
                <w:sz w:val="20"/>
              </w:rPr>
              <w:br/>
              <w:t xml:space="preserve">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i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52" w:name="__Fieldmark__26_1228705103"/>
            <w:bookmarkStart w:id="53" w:name="__Fieldmark__26_1228705103"/>
            <w:bookmarkEnd w:id="53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di non aver commesso violazioni gravi, definitivamente accertate, alle norme in materia di contributi previdenziali e assistenziali, secondo la legislazione italiana o dello Stato in cui sono stabilit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l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>
                <w:rFonts w:ascii="Book Antiqua" w:hAnsi="Book Antiqu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rFonts w:cs="Arial" w:ascii="Book Antiqua" w:hAnsi="Book Antiqua"/>
              </w:rPr>
              <w:fldChar w:fldCharType="separate"/>
            </w:r>
            <w:bookmarkStart w:id="54" w:name="__Fieldmark__27_1228705103"/>
            <w:bookmarkStart w:id="55" w:name="__Fieldmark__27_1228705103"/>
            <w:bookmarkEnd w:id="55"/>
            <w:r>
              <w:rPr>
                <w:rFonts w:cs="Arial" w:ascii="Book Antiqua" w:hAnsi="Book Antiqua"/>
                <w:b/>
                <w:sz w:val="20"/>
              </w:rPr>
            </w:r>
            <w:r>
              <w:rPr>
                <w:sz w:val="20"/>
                <w:b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</w:rPr>
              <w:t xml:space="preserve"> </w:t>
            </w:r>
            <w:r>
              <w:rPr>
                <w:rFonts w:cs="Arial" w:ascii="Book Antiqua" w:hAnsi="Book Antiqua"/>
                <w:bCs/>
                <w:sz w:val="20"/>
              </w:rPr>
              <w:t xml:space="preserve">di essere in regola con le norme che disciplinano il diritto al lavoro dei disabili di cui alla </w:t>
            </w:r>
            <w:hyperlink r:id="rId2">
              <w:r>
                <w:rPr>
                  <w:rStyle w:val="InternetLink"/>
                  <w:rFonts w:cs="Arial" w:ascii="Book Antiqua" w:hAnsi="Book Antiqua"/>
                  <w:bCs/>
                  <w:sz w:val="20"/>
                </w:rPr>
                <w:t>legge 12 marzo 1999, n. 68</w:t>
              </w:r>
            </w:hyperlink>
            <w:r>
              <w:rPr>
                <w:rFonts w:cs="Arial" w:ascii="Book Antiqua" w:hAnsi="Book Antiqua"/>
                <w:bCs/>
                <w:sz w:val="20"/>
              </w:rPr>
              <w:t>;</w:t>
            </w:r>
            <w:r>
              <w:rPr>
                <w:rFonts w:cs="Arial" w:ascii="Book Antiqua" w:hAnsi="Book Antiqua"/>
                <w:b/>
                <w:bCs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m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56" w:name="__Fieldmark__28_1228705103"/>
            <w:bookmarkStart w:id="57" w:name="__Fieldmark__28_1228705103"/>
            <w:bookmarkEnd w:id="57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nei cui confronti non è stata applicata la sanzione interdittiva di cui all'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instrText xml:space="preserve"> HYPERLINK "http://www.bosettiegatti.com/info/norme/statali/2001_0231.htm" \l "09"</w:instrTex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color w:val="0000FF"/>
                <w:sz w:val="20"/>
                <w:u w:val="single"/>
              </w:rPr>
              <w:t>articolo 9, comma 2, lettera c), del decreto legislativo dell'8 giugno 2001 n. 231</w: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o altra sanzione che comporta il divieto di contrarre con la pubblica amministrazione compresi i provvedimenti interdittivi di cui all'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instrText xml:space="preserve"> HYPERLINK "http://www.bosettiegatti.com/info/norme/statali/2006_0248.htm" \l "36.bis"</w:instrTex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color w:val="0000FF"/>
                <w:sz w:val="20"/>
                <w:u w:val="single"/>
              </w:rPr>
              <w:t>articolo 36-bis, comma 1, del decreto-legge 4 luglio 2006, n. 223, convertito, con modificazioni, dalla legge 4 agosto 2006, n. 248</w: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>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m bis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>
                <w:rFonts w:ascii="Book Antiqua" w:hAnsi="Book Antiqua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58" w:name="__Fieldmark__29_1228705103"/>
            <w:bookmarkStart w:id="59" w:name="__Fieldmark__29_1228705103"/>
            <w:bookmarkEnd w:id="59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nei cui confronti non </w:t>
            </w:r>
            <w:r>
              <w:rPr>
                <w:rFonts w:cs="Arial" w:ascii="Book Antiqua" w:hAnsi="Book Antiqua"/>
                <w:bCs/>
                <w:sz w:val="20"/>
              </w:rPr>
              <w:t>risulta l'iscrizione nel casellario informatico  per aver presentato falsa dichiarazione o falsa documentazione ai fini del rilascio dell'attestazione SOA;</w:t>
            </w:r>
            <w:r>
              <w:rPr>
                <w:rFonts w:cs="Arial" w:ascii="Book Antiqua" w:hAnsi="Book Antiqua"/>
                <w:sz w:val="20"/>
              </w:rPr>
              <w:t>.</w:t>
              <w:br/>
              <w:br/>
            </w:r>
            <w:r>
              <w:rPr>
                <w:rFonts w:cs="Arial" w:ascii="Book Antiqua" w:hAnsi="Book Antiqua"/>
                <w:b/>
                <w:bCs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m ter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60" w:name="__Fieldmark__30_1228705103"/>
            <w:bookmarkStart w:id="61" w:name="__Fieldmark__30_1228705103"/>
            <w:bookmarkEnd w:id="61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 di non essere stato vittima dei reati previsti e puniti dagli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instrText xml:space="preserve"> HYPERLINK "http://www.bosettiegatti.com/info/norme/statali/codicepenale.htm" \l "317"</w:instrTex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color w:val="0000FF"/>
                <w:sz w:val="20"/>
                <w:u w:val="single"/>
              </w:rPr>
              <w:t>articoli 317</w: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instrText xml:space="preserve"> HYPERLINK "http://www.bosettiegatti.com/info/norme/statali/codicepenale.htm" \l "629"</w:instrTex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color w:val="0000FF"/>
                <w:sz w:val="20"/>
                <w:u w:val="single"/>
              </w:rPr>
              <w:t>629 del codice penale</w:t>
            </w:r>
            <w:r>
              <w:rPr>
                <w:rStyle w:val="InternetLink"/>
                <w:sz w:val="20"/>
                <w:u w:val="single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aggravati ai sensi dell’articolo 7 del decreto-legge 13 maggio 1991, n. 152, convertito, con modificazioni, dalla legge 12 luglio 1991, n. 203; 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0"/>
              </w:rPr>
              <w:t>oppure in alternativa</w:t>
            </w:r>
          </w:p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0" w:leader="none"/>
              </w:tabs>
              <w:spacing w:lineRule="exact" w:line="240" w:before="0" w:after="8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62" w:name="__Fieldmark__31_1228705103"/>
            <w:bookmarkStart w:id="63" w:name="__Fieldmark__31_1228705103"/>
            <w:bookmarkEnd w:id="63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 pur essendo stati vittime dei reati previsti e puniti dagli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Book Antiqua" w:hAnsi="Book Antiqua"/>
              </w:rPr>
              <w:instrText xml:space="preserve"> HYPERLINK "http://www.bosettiegatti.com/info/norme/statali/codicepenale.htm" \l "317"</w:instrTex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sz w:val="20"/>
              </w:rPr>
              <w:t>articoli 317</w: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Book Antiqua" w:hAnsi="Book Antiqua"/>
              </w:rPr>
              <w:instrText xml:space="preserve"> HYPERLINK "http://www.bosettiegatti.com/info/norme/statali/codicepenale.htm" \l "629"</w:instrTex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sz w:val="20"/>
              </w:rPr>
              <w:t>629 del codice penale</w: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aggravati ai sensi dell’articolo 7 del decreto-legge 13 maggio 1991, n. 152, convertito, con modificazioni, dalla legge 12 luglio 1991, n. 203,risulti aver denunciato i fatti all’autorità giudiziaria, salvo che ricorrano i casi previsti dall’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Book Antiqua" w:hAnsi="Book Antiqua"/>
              </w:rPr>
              <w:instrText xml:space="preserve"> HYPERLINK "http://www.bosettiegatti.com/info/norme/statali/1981_0689.htm" \l "004"</w:instrTex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sz w:val="20"/>
              </w:rPr>
              <w:t>articolo 4, primo comma, della legge 24 novembre 1981, n. 689</w: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. La circostanza di cui al primo periodo deve emergere dagli indizi a base della richiesta di rinvio a giudizio formulata nei confronti dell’imputato </w:t>
            </w:r>
            <w:r>
              <w:rPr>
                <w:rFonts w:cs="Arial" w:ascii="Book Antiqua" w:hAnsi="Book Antiqua"/>
                <w:b/>
                <w:bCs/>
                <w:sz w:val="20"/>
              </w:rPr>
              <w:t>nell'anno antecedente</w:t>
            </w:r>
            <w:r>
              <w:rPr>
                <w:rFonts w:cs="Arial" w:ascii="Book Antiqua" w:hAnsi="Book Antiqua"/>
                <w:sz w:val="20"/>
              </w:rPr>
              <w:t xml:space="preserve"> alla pubblicazione del bando e deve essere comunicata, unitamente alle generalità del soggetto che ha omesso la predetta denuncia, dal procuratore della Repubblica procedente all’Autorità di cui all’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Book Antiqua" w:hAnsi="Book Antiqua"/>
              </w:rPr>
              <w:instrText xml:space="preserve"> HYPERLINK "http://www.bosettiegatti.com/info/norme/statali/2006_0163.htm" \l "006"</w:instrTex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sz w:val="20"/>
              </w:rPr>
              <w:t>articolo 6</w:t>
            </w:r>
            <w:r>
              <w:rPr>
                <w:rStyle w:val="InternetLink"/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>, la quale cura la pubblicazione della comunicazione sul sito dell’Osservatorio;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Se non viene barrata </w:t>
            </w:r>
            <w:r>
              <w:rPr>
                <w:rFonts w:cs="Arial" w:ascii="Book Antiqua" w:hAnsi="Book Antiqua"/>
                <w:b/>
                <w:u w:val="single"/>
              </w:rPr>
              <w:t>una delle due</w:t>
            </w:r>
            <w:r>
              <w:rPr>
                <w:rFonts w:cs="Arial" w:ascii="Book Antiqua" w:hAnsi="Book Antiqua"/>
                <w:b/>
              </w:rPr>
              <w:t xml:space="preserve"> caselle a fianco, il concorrente sarà escluso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art. 38 </w:t>
      </w:r>
      <w:r>
        <w:rPr>
          <w:rFonts w:cs="Arial" w:ascii="Book Antiqua" w:hAnsi="Book Antiqua"/>
          <w:bCs/>
          <w:iCs/>
        </w:rPr>
        <w:t>Lett. m quater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55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Book Antiqua" w:hAnsi="Book Antiqua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separate"/>
            </w:r>
            <w:bookmarkStart w:id="64" w:name="__Fieldmark__32_1228705103"/>
            <w:bookmarkStart w:id="65" w:name="__Fieldmark__32_1228705103"/>
            <w:bookmarkEnd w:id="65"/>
            <w:r>
              <w:rPr>
                <w:rFonts w:cs="Arial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>di non trovarsi in alcuna situazione di controllo di cui all'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Book Antiqua" w:hAnsi="Book Antiqua"/>
              </w:rPr>
              <w:instrText xml:space="preserve"> HYPERLINK "http://www.bosettiegatti.com/info/norme/statali/codicecivile.htm" \l "2359"</w:instrText>
            </w:r>
            <w:r>
              <w:rPr>
                <w:rStyle w:val="InternetLink"/>
                <w:sz w:val="20"/>
                <w:szCs w:val="20"/>
                <w:bCs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bCs/>
                <w:sz w:val="20"/>
                <w:szCs w:val="20"/>
              </w:rPr>
              <w:t>articolo 2359 del codice civile</w:t>
            </w:r>
            <w:r>
              <w:rPr>
                <w:rStyle w:val="InternetLink"/>
                <w:sz w:val="20"/>
                <w:szCs w:val="20"/>
                <w:bCs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 con alcun soggetto, e di aver formulato l'offerta autonomamente;</w:t>
            </w:r>
          </w:p>
          <w:p>
            <w:pPr>
              <w:pStyle w:val="TextBody"/>
              <w:spacing w:lineRule="auto" w:line="240"/>
              <w:ind w:left="426" w:hanging="426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  <w:iCs/>
              </w:rPr>
              <w:t>oppure in alternativa</w:t>
            </w:r>
          </w:p>
          <w:p>
            <w:pPr>
              <w:pStyle w:val="Normal"/>
              <w:spacing w:before="100" w:after="10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66" w:name="__Fieldmark__33_1228705103"/>
            <w:bookmarkStart w:id="67" w:name="__Fieldmark__33_1228705103"/>
            <w:bookmarkEnd w:id="67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</w:t>
            </w:r>
            <w:r>
              <w:rPr>
                <w:rFonts w:cs="Arial" w:ascii="Book Antiqua" w:hAnsi="Book Antiqua"/>
                <w:iCs/>
                <w:sz w:val="20"/>
              </w:rPr>
              <w:t xml:space="preserve">dichiara </w:t>
            </w:r>
            <w:r>
              <w:rPr>
                <w:rFonts w:cs="Arial" w:ascii="Book Antiqua" w:hAnsi="Book Antiqua"/>
                <w:bCs/>
                <w:sz w:val="20"/>
              </w:rPr>
              <w:t>di non essere a conoscenza della partecipazione alla medesima procedura di soggetti che si trovano, rispetto al concorrente, in una delle situazioni di controllo di cui all'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Arial" w:ascii="Book Antiqua" w:hAnsi="Book Antiqua"/>
              </w:rPr>
              <w:instrText xml:space="preserve"> HYPERLINK "http://www.bosettiegatti.com/info/norme/statali/codicecivile.htm" \l "2359"</w:instrText>
            </w:r>
            <w:r>
              <w:rPr>
                <w:rStyle w:val="InternetLink"/>
                <w:sz w:val="20"/>
                <w:bCs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bCs/>
                <w:sz w:val="20"/>
              </w:rPr>
              <w:t>articolo 2359 del codice civile</w:t>
            </w:r>
            <w:r>
              <w:rPr>
                <w:rStyle w:val="InternetLink"/>
                <w:sz w:val="20"/>
                <w:bCs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Cs/>
                <w:sz w:val="20"/>
              </w:rPr>
              <w:t xml:space="preserve">, e di aver formulato l'offerta autonomamente; </w:t>
            </w:r>
          </w:p>
          <w:p>
            <w:pPr>
              <w:pStyle w:val="TextBody"/>
              <w:spacing w:lineRule="auto" w:line="240"/>
              <w:ind w:left="426" w:hanging="426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  <w:iCs/>
              </w:rPr>
              <w:t>oppure in alternativa</w:t>
            </w:r>
          </w:p>
          <w:p>
            <w:pPr>
              <w:pStyle w:val="Normal"/>
              <w:spacing w:before="100" w:after="100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68" w:name="__Fieldmark__34_1228705103"/>
            <w:bookmarkStart w:id="69" w:name="__Fieldmark__34_1228705103"/>
            <w:bookmarkEnd w:id="69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</w:t>
            </w:r>
            <w:r>
              <w:rPr>
                <w:rFonts w:cs="Arial" w:ascii="Book Antiqua" w:hAnsi="Book Antiqua"/>
                <w:iCs/>
                <w:sz w:val="20"/>
              </w:rPr>
              <w:t xml:space="preserve">dichiara </w:t>
            </w:r>
            <w:r>
              <w:rPr>
                <w:rFonts w:cs="Arial" w:ascii="Book Antiqua" w:hAnsi="Book Antiqua"/>
                <w:bCs/>
                <w:sz w:val="20"/>
              </w:rPr>
              <w:t>di essere a conoscenza della partecipazione alla medesima procedura di soggetti che si trovano, rispetto al concorrente, in situazione di controllo di cui all'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Arial" w:ascii="Book Antiqua" w:hAnsi="Book Antiqua"/>
              </w:rPr>
              <w:instrText xml:space="preserve"> HYPERLINK "http://www.bosettiegatti.com/info/norme/statali/codicecivile.htm" \l "2359"</w:instrText>
            </w:r>
            <w:r>
              <w:rPr>
                <w:rStyle w:val="InternetLink"/>
                <w:sz w:val="20"/>
                <w:bCs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bCs/>
                <w:sz w:val="20"/>
              </w:rPr>
              <w:t>articolo 2359 del codice civile</w:t>
            </w:r>
            <w:r>
              <w:rPr>
                <w:rStyle w:val="InternetLink"/>
                <w:sz w:val="20"/>
                <w:bCs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Cs/>
                <w:sz w:val="20"/>
              </w:rPr>
              <w:t>, e di aver formulato l'offerta autonomamente.</w:t>
            </w:r>
          </w:p>
          <w:p>
            <w:pPr>
              <w:pStyle w:val="NormaleWeb"/>
              <w:spacing w:before="100" w:after="100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Se non viene barrata </w:t>
            </w:r>
            <w:r>
              <w:rPr>
                <w:rFonts w:cs="Arial" w:ascii="Book Antiqua" w:hAnsi="Book Antiqua"/>
                <w:b/>
                <w:u w:val="single"/>
              </w:rPr>
              <w:t>una delle tre</w:t>
            </w:r>
            <w:r>
              <w:rPr>
                <w:rFonts w:cs="Arial" w:ascii="Book Antiqua" w:hAnsi="Book Antiqua"/>
                <w:b/>
              </w:rPr>
              <w:t xml:space="preserve"> caselle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 . LETT. B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169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70" w:name="__Fieldmark__35_1228705103"/>
            <w:bookmarkStart w:id="71" w:name="__Fieldmark__35_1228705103"/>
            <w:bookmarkEnd w:id="71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 che  </w:t>
            </w:r>
            <w:r>
              <w:rPr>
                <w:rFonts w:cs="Book Antiqua" w:ascii="Book Antiqua" w:hAnsi="Book Antiqua"/>
              </w:rPr>
              <w:t xml:space="preserve">il titolare o il direttore tecnico, se si tratta di impresa individuale; </w:t>
            </w:r>
            <w:r>
              <w:rPr>
                <w:rFonts w:cs="Book Antiqua" w:ascii="Book Antiqua" w:hAnsi="Book Antiqua"/>
                <w:bCs/>
              </w:rPr>
              <w:t>i soci</w:t>
            </w:r>
            <w:r>
              <w:rPr>
                <w:rFonts w:cs="Book Antiqua" w:ascii="Book Antiqua" w:hAnsi="Book Antiqua"/>
              </w:rPr>
      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      </w:r>
            <w:r>
              <w:rPr>
                <w:rFonts w:cs="Book Antiqua" w:ascii="Book Antiqua" w:hAnsi="Book Antiqua"/>
                <w:bCs/>
              </w:rPr>
              <w:t>o il socio unico, ovvero il socio di maggioranza in caso di società con meno di quattro soci</w:t>
            </w:r>
            <w:r>
              <w:rPr>
                <w:rFonts w:cs="Book Antiqua" w:ascii="Book Antiqua" w:hAnsi="Book Antiqua"/>
                <w:b/>
                <w:bCs/>
              </w:rPr>
              <w:t>,</w:t>
            </w:r>
            <w:r>
              <w:rPr>
                <w:rFonts w:cs="Book Antiqua" w:ascii="Book Antiqua" w:hAnsi="Book Antiqua"/>
              </w:rPr>
              <w:t xml:space="preserve"> se si tratta di altro tipo di società,</w:t>
            </w:r>
            <w:r>
              <w:rPr>
                <w:rFonts w:cs="Arial" w:ascii="Book Antiqua" w:hAnsi="Book Antiqua"/>
              </w:rPr>
              <w:t xml:space="preserve"> sono quelli appresso indicati e che oltre gli stessi non ve ne sono altri:</w:t>
            </w:r>
          </w:p>
          <w:p>
            <w:pPr>
              <w:pStyle w:val="TextBody"/>
              <w:spacing w:lineRule="auto" w:line="240"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</w:t>
            </w:r>
            <w:r>
              <w:rPr>
                <w:rFonts w:cs="Arial" w:ascii="Book Antiqua" w:hAnsi="Book Antiqua"/>
              </w:rPr>
              <w:t>..………………………..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</w:t>
            </w:r>
            <w:r>
              <w:rPr>
                <w:rFonts w:cs="Arial" w:ascii="Book Antiqua" w:hAnsi="Book Antiqua"/>
              </w:rPr>
              <w:t>..………………………..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exact" w:line="280"/>
              <w:ind w:hanging="1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ANCORA CON RIFERIMENTO AL PUNTO 3  LETT. B. DEL  DISCIPLINARE 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169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72" w:name="__Fieldmark__36_1228705103"/>
            <w:bookmarkStart w:id="73" w:name="__Fieldmark__36_1228705103"/>
            <w:bookmarkEnd w:id="73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 che gli eventuali soci, direttori tecnici, amministratori muniti di poteri di rappresentanza, componenti dell’organo di amministrazione, </w:t>
            </w:r>
            <w:r>
              <w:rPr>
                <w:rFonts w:cs="Book Antiqua" w:ascii="Book Antiqua" w:hAnsi="Book Antiqua"/>
                <w:bCs/>
              </w:rPr>
              <w:t>ovvero il socio di maggioranza in caso di società con meno di quattro soci</w:t>
            </w:r>
            <w:r>
              <w:rPr>
                <w:rFonts w:cs="Arial" w:ascii="Book Antiqua" w:hAnsi="Book Antiqua"/>
                <w:b/>
              </w:rPr>
              <w:t xml:space="preserve"> , cessati dalla carica nell’anno antecedente</w:t>
            </w:r>
            <w:r>
              <w:rPr>
                <w:rFonts w:cs="Arial" w:ascii="Book Antiqua" w:hAnsi="Book Antiqua"/>
              </w:rPr>
              <w:t xml:space="preserve"> la data di pubblicazione del presente bando di gara, sono quelli appresso indicati e che oltre gli stessi non ve ne sono altri:</w:t>
            </w:r>
          </w:p>
          <w:p>
            <w:pPr>
              <w:pStyle w:val="TextBody"/>
              <w:spacing w:lineRule="auto" w:line="240"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</w:t>
            </w:r>
            <w:r>
              <w:rPr>
                <w:rFonts w:cs="Arial" w:ascii="Book Antiqua" w:hAnsi="Book Antiqua"/>
              </w:rPr>
              <w:t>..………………………..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</w:t>
            </w:r>
            <w:r>
              <w:rPr>
                <w:rFonts w:cs="Arial" w:ascii="Book Antiqua" w:hAnsi="Book Antiqua"/>
              </w:rPr>
              <w:t>..………………………..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exact" w:line="280"/>
              <w:ind w:hanging="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74" w:name="__Fieldmark__37_1228705103"/>
            <w:bookmarkStart w:id="75" w:name="__Fieldmark__37_1228705103"/>
            <w:bookmarkEnd w:id="75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che nell’anno</w:t>
            </w:r>
            <w:r>
              <w:rPr>
                <w:rFonts w:cs="Arial" w:ascii="Book Antiqua" w:hAnsi="Book Antiqua"/>
                <w:b/>
              </w:rPr>
              <w:t xml:space="preserve"> antecedente</w:t>
            </w:r>
            <w:r>
              <w:rPr>
                <w:rFonts w:cs="Arial" w:ascii="Book Antiqua" w:hAnsi="Book Antiqua"/>
              </w:rPr>
              <w:t xml:space="preserve"> la data di pubblicazione del presente bando di gara non ci sono soggetti cessati dalla car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</w:rPr>
              <w:t xml:space="preserve">Compilare l’una o l’altra opzione 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Book Antiqua" w:cs="Book Antiqua" w:ascii="Book Antiqua" w:hAnsi="Book Antiqua"/>
                <w:bCs/>
                <w:i/>
              </w:rPr>
              <w:t xml:space="preserve"> </w:t>
            </w:r>
            <w:r>
              <w:rPr>
                <w:rFonts w:cs="Arial" w:ascii="Book Antiqua" w:hAnsi="Book Antiqua"/>
                <w:bCs/>
                <w:i/>
              </w:rPr>
              <w:t>Alternativamente</w:t>
            </w:r>
          </w:p>
          <w:p>
            <w:pPr>
              <w:pStyle w:val="TextBody"/>
              <w:spacing w:lineRule="exact" w:line="24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</w:rPr>
            </w:pPr>
            <w:r>
              <w:rPr>
                <w:rFonts w:cs="Arial" w:ascii="Book Antiqua" w:hAnsi="Book Antiqua"/>
                <w:b/>
                <w:bCs/>
                <w:i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Se non viene barrata </w:t>
            </w:r>
            <w:r>
              <w:rPr>
                <w:rFonts w:cs="Arial" w:ascii="Book Antiqua" w:hAnsi="Book Antiqua"/>
                <w:b/>
                <w:u w:val="single"/>
              </w:rPr>
              <w:t>una delle due</w:t>
            </w:r>
            <w:r>
              <w:rPr>
                <w:rFonts w:cs="Arial" w:ascii="Book Antiqua" w:hAnsi="Book Antiqua"/>
                <w:b/>
              </w:rPr>
              <w:t xml:space="preserve"> caselle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  <w:b/>
          <w:bCs/>
          <w:iCs/>
        </w:rPr>
        <w:t>ANCORA CON RIFERIMENTO AL PUNTO 3. LETT. B. DEL  DISCIPLINA</w:t>
      </w:r>
      <w:r>
        <w:rPr/>
        <w:t>RE 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169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76" w:name="__Fieldmark__38_1228705103"/>
            <w:bookmarkStart w:id="77" w:name="__Fieldmark__38_1228705103"/>
            <w:bookmarkEnd w:id="77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 che gli eventuali soci, direttori tecnici, amministratori muniti di poteri di rappresentanza, componenti dell’organo di amministrazione,</w:t>
            </w:r>
            <w:r>
              <w:rPr>
                <w:rFonts w:cs="Book Antiqua" w:ascii="Book Antiqua" w:hAnsi="Book Antiqua"/>
                <w:bCs/>
              </w:rPr>
              <w:t xml:space="preserve"> ovvero il socio di maggioranza in caso di società con meno di quattro soci, 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cessati dalla carica nell’anno antecedente</w:t>
            </w:r>
            <w:r>
              <w:rPr>
                <w:rFonts w:cs="Arial" w:ascii="Book Antiqua" w:hAnsi="Book Antiqua"/>
              </w:rPr>
              <w:t xml:space="preserve"> la data di pubblicazione del presente bando di gara, </w:t>
            </w:r>
            <w:r>
              <w:rPr>
                <w:rFonts w:cs="Arial" w:ascii="Book Antiqua" w:hAnsi="Book Antiqua"/>
                <w:b/>
              </w:rPr>
              <w:t>in quanto riferibili a fusione, incorporazione o acquisizione di rami d’azienda o di intera azienda</w:t>
            </w:r>
            <w:r>
              <w:rPr>
                <w:rFonts w:cs="Arial" w:ascii="Book Antiqua" w:hAnsi="Book Antiqua"/>
              </w:rPr>
              <w:t>, a qualsiasi titolo, sono quelli appresso indicati e che oltre gli stessi non ve ne sono altri:</w:t>
            </w:r>
          </w:p>
          <w:p>
            <w:pPr>
              <w:pStyle w:val="TextBody"/>
              <w:spacing w:lineRule="auto" w:line="240"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</w:t>
            </w:r>
            <w:r>
              <w:rPr>
                <w:rFonts w:cs="Arial" w:ascii="Book Antiqua" w:hAnsi="Book Antiqua"/>
              </w:rPr>
              <w:t>..………………………..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</w:t>
            </w:r>
            <w:r>
              <w:rPr>
                <w:rFonts w:cs="Arial" w:ascii="Book Antiqua" w:hAnsi="Book Antiqua"/>
              </w:rPr>
              <w:t>..………………………..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ind w:left="426" w:hanging="42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TextBody"/>
              <w:spacing w:lineRule="exact" w:line="280"/>
              <w:ind w:hanging="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78" w:name="__Fieldmark__39_1228705103"/>
            <w:bookmarkStart w:id="79" w:name="__Fieldmark__39_1228705103"/>
            <w:bookmarkEnd w:id="79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che </w:t>
            </w:r>
            <w:r>
              <w:rPr>
                <w:rFonts w:cs="Arial" w:ascii="Book Antiqua" w:hAnsi="Book Antiqua"/>
                <w:b/>
              </w:rPr>
              <w:t>nell’anno antecedente</w:t>
            </w:r>
            <w:r>
              <w:rPr>
                <w:rFonts w:cs="Arial" w:ascii="Book Antiqua" w:hAnsi="Book Antiqua"/>
              </w:rPr>
              <w:t xml:space="preserve"> la data di pubblicazione del presente bando di gara, non ci sono soggetti cessati dalla car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</w:rPr>
              <w:t xml:space="preserve">Compilare l’una o l’altra opzione 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Book Antiqua" w:cs="Book Antiqua" w:ascii="Book Antiqua" w:hAnsi="Book Antiqua"/>
                <w:bCs/>
                <w:i/>
              </w:rPr>
              <w:t xml:space="preserve"> </w:t>
            </w:r>
            <w:r>
              <w:rPr>
                <w:rFonts w:cs="Arial" w:ascii="Book Antiqua" w:hAnsi="Book Antiqua"/>
                <w:bCs/>
                <w:i/>
              </w:rPr>
              <w:t>Alternativamente</w:t>
            </w:r>
          </w:p>
          <w:p>
            <w:pPr>
              <w:pStyle w:val="TextBody"/>
              <w:spacing w:lineRule="exact" w:line="24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</w:rPr>
            </w:pPr>
            <w:r>
              <w:rPr>
                <w:rFonts w:cs="Arial" w:ascii="Book Antiqua" w:hAnsi="Book Antiqua"/>
                <w:b/>
                <w:bCs/>
                <w:i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Se non viene barrata </w:t>
            </w:r>
            <w:r>
              <w:rPr>
                <w:rFonts w:cs="Arial" w:ascii="Book Antiqua" w:hAnsi="Book Antiqua"/>
                <w:b/>
                <w:u w:val="single"/>
              </w:rPr>
              <w:t>una delle due</w:t>
            </w:r>
            <w:r>
              <w:rPr>
                <w:rFonts w:cs="Arial" w:ascii="Book Antiqua" w:hAnsi="Book Antiqua"/>
                <w:b/>
              </w:rPr>
              <w:t xml:space="preserve"> caselle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C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5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Book Antiqua" w:hAnsi="Book Antiqua" w:cs="Arial"/>
                <w:iCs/>
              </w:rPr>
            </w:pPr>
            <w:r>
              <w:rPr>
                <w:rFonts w:cs="Arial" w:ascii="Book Antiqua" w:hAnsi="Book Antiqua"/>
              </w:rPr>
              <w:t>(</w:t>
            </w:r>
            <w:r>
              <w:rPr>
                <w:rFonts w:cs="Arial" w:ascii="Book Antiqua" w:hAnsi="Book Antiqua"/>
                <w:b/>
              </w:rPr>
              <w:t>solo nel caso di concorrente stabilito in altri Stati aderenti all’Unione Europea</w:t>
            </w:r>
            <w:r>
              <w:rPr>
                <w:rFonts w:cs="Arial" w:ascii="Book Antiqua" w:hAnsi="Book Antiqua"/>
              </w:rPr>
              <w:t xml:space="preserve">) </w:t>
            </w:r>
            <w:r>
              <w:rPr>
                <w:rFonts w:cs="Arial" w:ascii="Book Antiqua" w:hAnsi="Book Antiqua"/>
                <w:color w:val="000000"/>
              </w:rPr>
              <w:t>attesta di possedere i seguenti requisiti d’ordine speciale previsti dal D.P.R. n. 34/2000 accertati, ai sensi dell’articolo 3, comma 7, del suddetto D.P.R. n. 34/2000, in base alla documentazione prodotta secondo le norme vigenti nei rispettivi paesi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i/>
              </w:rPr>
              <w:t>(</w:t>
            </w:r>
            <w:r>
              <w:rPr>
                <w:rFonts w:cs="Arial" w:ascii="Book Antiqua" w:hAnsi="Book Antiqua"/>
                <w:i/>
                <w:iCs/>
              </w:rPr>
              <w:t>specificare sommariamente i requisiti o rinviare a documentazione allegata)</w:t>
            </w:r>
            <w:r>
              <w:rPr>
                <w:rFonts w:cs="Arial" w:ascii="Book Antiqua" w:hAnsi="Book Antiqua"/>
                <w:iCs/>
              </w:rPr>
              <w:t>:</w:t>
            </w:r>
          </w:p>
          <w:p>
            <w:pPr>
              <w:pStyle w:val="TextBody"/>
              <w:spacing w:lineRule="exact" w:line="240"/>
              <w:rPr>
                <w:rFonts w:ascii="Book Antiqua" w:hAnsi="Book Antiqua"/>
                <w:iCs/>
              </w:rPr>
            </w:pPr>
            <w:r>
              <w:rPr>
                <w:rFonts w:cs="Arial" w:ascii="Book Antiqua" w:hAnsi="Book Antiqua"/>
                <w:iCs/>
              </w:rPr>
              <w:t>…………………………………………………………………………………………</w:t>
            </w:r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Arial" w:ascii="Book Antiqua" w:hAnsi="Book Antiqua"/>
                <w:iCs/>
              </w:rPr>
              <w:t>…………………………………………………………………………………………</w:t>
            </w:r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Arial" w:ascii="Book Antiqua" w:hAnsi="Book Antiqua"/>
                <w:iCs/>
              </w:rPr>
              <w:t>…………………………………………………………………………………………</w:t>
            </w:r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Arial" w:ascii="Book Antiqua" w:hAnsi="Book Antiqua"/>
                <w:iCs/>
              </w:rPr>
              <w:t>…………………………………………………………………………………………</w:t>
            </w:r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Arial" w:ascii="Book Antiqua" w:hAnsi="Book Antiqua"/>
                <w:iCs/>
              </w:rPr>
              <w:t>…………………………………………………………………………………………</w:t>
            </w:r>
          </w:p>
          <w:p>
            <w:pPr>
              <w:pStyle w:val="TextBody"/>
              <w:spacing w:lineRule="exact" w:line="24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iCs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bCs/>
                <w:i/>
              </w:rPr>
              <w:t>Compilare solo se ricorre il caso.</w:t>
            </w:r>
          </w:p>
          <w:p>
            <w:pPr>
              <w:pStyle w:val="TextBody"/>
              <w:spacing w:lineRule="exact" w:line="240"/>
              <w:jc w:val="center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</w:rPr>
              <w:t>Diversamente</w:t>
            </w:r>
          </w:p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Cs/>
                <w:i/>
              </w:rPr>
              <w:t xml:space="preserve"> </w:t>
            </w:r>
            <w:r>
              <w:rPr>
                <w:rFonts w:cs="Arial" w:ascii="Book Antiqua" w:hAnsi="Book Antiqua"/>
                <w:bCs/>
                <w:i/>
              </w:rPr>
              <w:t>sbarrare interamente  il riquadr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D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separate"/>
            </w:r>
            <w:bookmarkStart w:id="80" w:name="__Fieldmark__40_1228705103"/>
            <w:bookmarkStart w:id="81" w:name="__Fieldmark__40_1228705103"/>
            <w:bookmarkEnd w:id="81"/>
            <w:r>
              <w:rPr>
                <w:rFonts w:cs="Arial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attesta, ai sensi dell’art. 106 del DPR 207/2010, di avere direttamente o con delega a personale dipendente esaminato tutti gli elaborati progettuali, compreso il calcolo sommario della spesa o il computo metrico estimativo, ove redatto, di essersi recati sul luogo di esecuzione dei lavori, di avere preso conoscenza delle condizioni locali, della viabilita' di accesso, di aver verificato le capacita' e le disponibilita', compatibili con i tempi di esecuzione previsti, delle cave eventualmente necessarie e delle discariche autorizzate, nonche'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. </w:t>
            </w:r>
          </w:p>
          <w:p>
            <w:pPr>
              <w:pStyle w:val="TextBody"/>
              <w:spacing w:lineRule="exact" w:line="240"/>
              <w:ind w:left="425" w:hanging="425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E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separate"/>
            </w:r>
            <w:bookmarkStart w:id="82" w:name="__Fieldmark__41_1228705103"/>
            <w:bookmarkStart w:id="83" w:name="__Fieldmark__41_1228705103"/>
            <w:bookmarkEnd w:id="83"/>
            <w:r>
              <w:rPr>
                <w:rFonts w:cs="Arial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attesta, ai sensi dell’art. 106 del DPR 207/2010, di avere effettuato una verifica della disponibilita' della mano d'opera necessaria per l'esecuzione dei lavori nonche' della disponibilita' di attrezzature adeguate all'entita' e alla tipologia e categoria dei lavori in appalto; </w:t>
            </w:r>
          </w:p>
          <w:p>
            <w:pPr>
              <w:pStyle w:val="TextBody"/>
              <w:spacing w:lineRule="exact" w:line="240" w:before="0" w:after="80"/>
              <w:ind w:left="425" w:hanging="425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F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separate"/>
            </w:r>
            <w:bookmarkStart w:id="84" w:name="__Fieldmark__42_1228705103"/>
            <w:bookmarkStart w:id="85" w:name="__Fieldmark__42_1228705103"/>
            <w:bookmarkEnd w:id="85"/>
            <w:r>
              <w:rPr>
                <w:rFonts w:cs="Arial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dichiara, ai sensi dell’art. 118 del DPR 207/2010, 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.</w:t>
            </w:r>
          </w:p>
          <w:p>
            <w:pPr>
              <w:pStyle w:val="TextBody"/>
              <w:spacing w:lineRule="exact" w:line="240"/>
              <w:ind w:left="425" w:hanging="425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G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86" w:name="__Fieldmark__43_1228705103"/>
            <w:bookmarkStart w:id="87" w:name="__Fieldmark__43_1228705103"/>
            <w:bookmarkEnd w:id="87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 che il numero di fax e l’indirizzo di posta elettronica al quale vanno inviate, ai sensi del D.P.R. n. 445/2000, eventuali richieste integrative e/o comunicazioni, è il seguente……/……..……………………..,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88" w:name="__Fieldmark__44_1228705103"/>
            <w:bookmarkStart w:id="89" w:name="__Fieldmark__44_1228705103"/>
            <w:bookmarkEnd w:id="89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si autorizza espressamente </w:t>
            </w:r>
            <w:r>
              <w:rPr>
                <w:rFonts w:cs="Arial" w:ascii="Book Antiqua" w:hAnsi="Book Antiqua"/>
                <w:bCs/>
                <w:sz w:val="20"/>
              </w:rPr>
              <w:t>l'utilizzo del fax per le comunicazioni di cui all’art. 79 del decreto legislativo 163/2006 e ss. mm. ed ii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rFonts w:cs="Arial" w:ascii="Book Antiqua" w:hAnsi="Book Antiqua"/>
              </w:rPr>
              <w:fldChar w:fldCharType="separate"/>
            </w:r>
            <w:bookmarkStart w:id="90" w:name="__Fieldmark__45_1228705103"/>
            <w:bookmarkStart w:id="91" w:name="__Fieldmark__45_1228705103"/>
            <w:bookmarkEnd w:id="91"/>
            <w:r>
              <w:rPr>
                <w:rFonts w:cs="Arial" w:ascii="Book Antiqua" w:hAnsi="Book Antiqua"/>
                <w:sz w:val="20"/>
              </w:rPr>
            </w:r>
            <w:r>
              <w:rPr>
                <w:sz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</w:rPr>
              <w:t xml:space="preserve"> non si autorizza</w:t>
            </w:r>
            <w:r>
              <w:rPr>
                <w:rFonts w:cs="Arial" w:ascii="Book Antiqua" w:hAnsi="Book Antiqua"/>
                <w:bCs/>
                <w:sz w:val="20"/>
              </w:rPr>
              <w:t xml:space="preserve"> l'utilizzo del fax per le comunicazioni di cui all’art. 79 del decreto legislativo 163/2006 e ss. mm. ed ii.</w:t>
            </w:r>
          </w:p>
          <w:p>
            <w:pPr>
              <w:pStyle w:val="TextBody"/>
              <w:spacing w:lineRule="exact" w:line="240" w:before="0" w:after="80"/>
              <w:ind w:left="425" w:hanging="425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  <w:b/>
          <w:bCs/>
          <w:i/>
          <w:iCs/>
        </w:rPr>
        <w:t>CON RIFERIMENTO AL PUNTO 3. LETT. H. DEL DISCIPLINARE</w:t>
      </w:r>
      <w:r>
        <w:rPr/>
        <w:t>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0"/>
              <w:rPr/>
            </w:pPr>
            <w:r>
              <w:rPr>
                <w:rFonts w:cs="Arial" w:ascii="Book Antiqua" w:hAnsi="Book Antiqua"/>
              </w:rPr>
              <w:t>che ai sensi dell'articolo 18 della legge n. 55/1990 intende eventualmente concedere in subappalto le seguenti lavorazioni:</w:t>
            </w:r>
          </w:p>
          <w:p>
            <w:pPr>
              <w:pStyle w:val="TextBody"/>
              <w:spacing w:lineRule="exac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Book Antiqua" w:hAnsi="Book Antiqua"/>
              </w:rPr>
              <w:t>..………….………….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Book Antiqua" w:hAnsi="Book Antiqua"/>
                <w:bCs/>
                <w:i/>
              </w:rPr>
              <w:t>L’omessa dichiarazione non comporta l’ esclusione bensì l’impossibilità di avvalersi in futuro di subappalti; la dichiarazione è comunque obbligatoria, e se non resa comporta l’ esclusione dalla gara, solo in presenza di specifiche qualificazioni obbligatorie non possedute dal dichiarante o da impresa mandante.</w:t>
            </w:r>
          </w:p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  <w:b/>
          <w:bCs/>
          <w:i/>
          <w:iCs/>
        </w:rPr>
        <w:t>CON RIFERIMENTO AL PUNTO 3. LETT. I DEL DISCIPLINARE</w:t>
      </w:r>
      <w:r>
        <w:rPr/>
        <w:t>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80" w:after="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(solo nel caso di consorzi di cui all’articolo 10, comma 1, lettere b) e c) del testo coordinato) </w:t>
            </w:r>
            <w:r>
              <w:rPr>
                <w:rFonts w:cs="Arial" w:ascii="Book Antiqua" w:hAnsi="Book Antiqua"/>
              </w:rPr>
              <w:t xml:space="preserve">di concorrere, partecipando quale Consorzio, per le seguenti Imprese consorziate, le quali non partecipano alla gara in altra forma </w:t>
            </w:r>
            <w:r>
              <w:rPr>
                <w:rFonts w:cs="Arial" w:ascii="Book Antiqua" w:hAnsi="Book Antiqua"/>
                <w:i/>
              </w:rPr>
              <w:t>(indicare denominazione e sede legale di ciascuna Impresa e lavorazioni che andrà ad assumere)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……………........................... ………………………………………………………………………………………………………………………………………………………………………………………….…………….. …………………………………………………………………………………………….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bCs/>
                <w:i/>
              </w:rPr>
              <w:t>Compilare solo se ricorre il caso.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bCs/>
                <w:i/>
              </w:rPr>
              <w:t>Diversamente sbarrare interamente il riquadr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  <w:b/>
          <w:bCs/>
          <w:i/>
          <w:iCs/>
        </w:rPr>
        <w:t>CON RIFERIMENTO AL PUNTO 3. LETT. L. DEL DISCIPLINARE</w:t>
      </w:r>
      <w:r>
        <w:rPr/>
        <w:t>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80" w:after="80"/>
              <w:rPr/>
            </w:pPr>
            <w:r>
              <w:rPr>
                <w:rFonts w:cs="Arial" w:ascii="Book Antiqua" w:hAnsi="Book Antiqua"/>
              </w:rPr>
              <w:t xml:space="preserve">che, concorrendo in ATI o GEIE o Consorzio </w:t>
            </w:r>
            <w:r>
              <w:rPr>
                <w:rFonts w:cs="Arial" w:ascii="Book Antiqua" w:hAnsi="Book Antiqua"/>
                <w:b/>
                <w:u w:val="single"/>
              </w:rPr>
              <w:t>non ancora costituito</w:t>
            </w:r>
            <w:r>
              <w:rPr>
                <w:rFonts w:cs="Arial" w:ascii="Book Antiqua" w:hAnsi="Book Antiqua"/>
              </w:rPr>
              <w:t xml:space="preserve">, in caso di aggiudicazione, le funzioni di capogruppo saranno conferite, con mandato speciale con rappresentanza, all’Impresa ….………….………………………..… </w:t>
            </w:r>
            <w:r>
              <w:rPr>
                <w:rFonts w:cs="Arial" w:ascii="Book Antiqua" w:hAnsi="Book Antiqua"/>
                <w:spacing w:val="-11"/>
              </w:rPr>
              <w:t>.</w:t>
            </w:r>
            <w:r>
              <w:rPr>
                <w:rFonts w:cs="Arial" w:ascii="Book Antiqua" w:hAnsi="Book Antiqua"/>
              </w:rPr>
              <w:t xml:space="preserve">………………………….………………………………………………………..……. ……………………………………………………………………………………….… </w:t>
            </w:r>
            <w:r>
              <w:rPr>
                <w:rFonts w:cs="Arial" w:ascii="Book Antiqua" w:hAnsi="Book Antiqua"/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bCs/>
                <w:i/>
              </w:rPr>
              <w:t>Compilare solo se ricorre il caso.</w:t>
            </w:r>
          </w:p>
          <w:p>
            <w:pPr>
              <w:pStyle w:val="TextBody"/>
              <w:spacing w:lineRule="exact" w:line="240"/>
              <w:jc w:val="center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</w:rPr>
              <w:t>Diversamente</w:t>
            </w:r>
          </w:p>
          <w:p>
            <w:pPr>
              <w:pStyle w:val="TextBody"/>
              <w:spacing w:lineRule="auto" w:line="192"/>
              <w:jc w:val="center"/>
              <w:rPr>
                <w:rFonts w:ascii="Book Antiqua" w:hAnsi="Book Antiqua" w:cs="Arial"/>
                <w:color w:val="FF0000"/>
              </w:rPr>
            </w:pPr>
            <w:r>
              <w:rPr>
                <w:rFonts w:eastAsia="Book Antiqua" w:cs="Book Antiqua" w:ascii="Book Antiqua" w:hAnsi="Book Antiqua"/>
                <w:bCs/>
                <w:i/>
              </w:rPr>
              <w:t xml:space="preserve"> </w:t>
            </w:r>
            <w:r>
              <w:rPr>
                <w:rFonts w:cs="Arial" w:ascii="Book Antiqua" w:hAnsi="Book Antiqua"/>
                <w:bCs/>
                <w:i/>
              </w:rPr>
              <w:t>sbarrare interamente il riquadr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M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ook Antiqua" w:hAnsi="Book Antiqua"/>
              </w:rPr>
              <w:instrText xml:space="preserve"> FORMCHECKBOX </w:instrText>
            </w:r>
            <w:r>
              <w:rPr>
                <w:rFonts w:cs="Arial" w:ascii="Book Antiqua" w:hAnsi="Book Antiqua"/>
              </w:rPr>
              <w:fldChar w:fldCharType="separate"/>
            </w:r>
            <w:bookmarkStart w:id="92" w:name="__Fieldmark__46_1228705103"/>
            <w:bookmarkStart w:id="93" w:name="__Fieldmark__46_1228705103"/>
            <w:bookmarkEnd w:id="93"/>
            <w:r>
              <w:rPr>
                <w:rFonts w:cs="Arial" w:ascii="Book Antiqua" w:hAnsi="Book Antiqua"/>
              </w:rPr>
            </w:r>
            <w:r>
              <w:rPr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</w:rPr>
              <w:t xml:space="preserve">  di impegnarsi in caso di aggiudicazione, concorrendo in ATI o Consorzio o GEIE </w:t>
            </w:r>
            <w:r>
              <w:rPr>
                <w:rFonts w:cs="Arial" w:ascii="Book Antiqua" w:hAnsi="Book Antiqua"/>
                <w:u w:val="single"/>
              </w:rPr>
              <w:t>non ancora costituito</w:t>
            </w:r>
            <w:r>
              <w:rPr>
                <w:rFonts w:cs="Arial" w:ascii="Book Antiqua" w:hAnsi="Book Antiqua"/>
              </w:rPr>
              <w:t xml:space="preserve">, ad uniformarsi alla disciplina vigente in materia di lavori pubblici con riguardo alle Associazioni temporanee o Consorzi o GE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bCs/>
                <w:i/>
              </w:rPr>
              <w:t>Compilare solo se ricorre il caso.</w:t>
            </w:r>
          </w:p>
          <w:p>
            <w:pPr>
              <w:pStyle w:val="TextBody"/>
              <w:spacing w:lineRule="exact" w:line="240"/>
              <w:jc w:val="center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  <w:i/>
              </w:rPr>
              <w:t>Diversamente</w:t>
            </w:r>
          </w:p>
          <w:p>
            <w:pPr>
              <w:pStyle w:val="TextBody"/>
              <w:spacing w:lineRule="auto" w:line="192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Cs/>
                <w:i/>
              </w:rPr>
              <w:t xml:space="preserve"> </w:t>
            </w:r>
            <w:r>
              <w:rPr>
                <w:rFonts w:cs="Arial" w:ascii="Book Antiqua" w:hAnsi="Book Antiqua"/>
                <w:bCs/>
                <w:i/>
              </w:rPr>
              <w:t>sbarrare interamente il riquadr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N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Book Antiqua" w:hAnsi="Book Antiqua"/>
              </w:rPr>
              <w:t>che, ai sensi dell'art. 21 della L.R. n. 20/1999, dispone in proprio dei seguenti mezzi per l'esecuzione dei lavori:</w:t>
            </w:r>
          </w:p>
          <w:p>
            <w:pPr>
              <w:pStyle w:val="TextBody"/>
              <w:spacing w:lineRule="exact" w:line="28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…………………………………………………………………………………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……………………………………………………………………………</w:t>
            </w:r>
            <w:r>
              <w:rPr>
                <w:rFonts w:cs="Arial" w:ascii="Book Antiqua" w:hAnsi="Book Antiqua"/>
              </w:rPr>
              <w:t xml:space="preserve">.………………………………………………………………………………………….…………… ……………………………………………………………………………….………………………………………………………………………………………………….… …………………………………………………………………………………………. ………………………………………………………………………………………….…………………………………………………………………………………………. ………………………………………………………………………………………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L’elencazione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è obbligatoria</w:t>
            </w:r>
          </w:p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i/>
                <w:iCs/>
                <w:color w:val="000000"/>
                <w:spacing w:val="-8"/>
              </w:rPr>
              <w:t xml:space="preserve">(Nell'ipotesi che lo spazio non risultasse sufficiente può essere allegata autonoma dichiarazione </w:t>
            </w:r>
            <w:r>
              <w:rPr>
                <w:rFonts w:cs="Arial" w:ascii="Book Antiqua" w:hAnsi="Book Antiqua"/>
                <w:b/>
                <w:i/>
                <w:iCs/>
                <w:color w:val="000000"/>
                <w:spacing w:val="-8"/>
              </w:rPr>
              <w:t>con l'obbligo</w:t>
            </w:r>
            <w:r>
              <w:rPr>
                <w:rFonts w:cs="Arial" w:ascii="Book Antiqua" w:hAnsi="Book Antiqua"/>
                <w:i/>
                <w:iCs/>
                <w:color w:val="000000"/>
                <w:spacing w:val="-8"/>
              </w:rPr>
              <w:t xml:space="preserve"> di apporre annotazione nel riquadro accanto)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CON RIFERIMENTO AL PUNTO 3. LETT. O. DEL DISCIPLINAR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0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che intende avvalersi dei seguenti noli a freddo:</w:t>
            </w:r>
          </w:p>
          <w:p>
            <w:pPr>
              <w:pStyle w:val="TextBody"/>
              <w:spacing w:lineRule="exac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………………………………………………………………………………</w:t>
            </w:r>
            <w:r>
              <w:rPr>
                <w:rFonts w:cs="Arial" w:ascii="Book Antiqua" w:hAnsi="Book Antiqua"/>
              </w:rPr>
              <w:t xml:space="preserve">.…… ……………………………………………………………………………………….… ……………………………………………………………………………………….… …………………………………………………………………………………………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0" w:leader="none"/>
              </w:tabs>
              <w:spacing w:lineRule="exact" w:line="240" w:before="0" w:after="120"/>
              <w:jc w:val="center"/>
              <w:rPr>
                <w:rFonts w:ascii="Book Antiqua" w:hAnsi="Book Antiqua" w:cs="Arial"/>
                <w:i/>
                <w:i/>
                <w:sz w:val="20"/>
              </w:rPr>
            </w:pPr>
            <w:r>
              <w:rPr>
                <w:rFonts w:cs="Arial" w:ascii="Book Antiqua" w:hAnsi="Book Antiqua"/>
                <w:bCs/>
                <w:i/>
                <w:sz w:val="20"/>
              </w:rPr>
              <w:t>La dichiarazione ove non resa non comporta l’esclusione, bensì l’impossibilità di avvalersi in futuro di contratti per noli</w:t>
            </w:r>
          </w:p>
          <w:p>
            <w:pPr>
              <w:pStyle w:val="TextBody"/>
              <w:spacing w:lineRule="auto" w:line="240"/>
              <w:rPr>
                <w:rFonts w:ascii="Book Antiqua" w:hAnsi="Book Antiqua" w:cs="Arial"/>
                <w:i/>
                <w:i/>
                <w:sz w:val="20"/>
              </w:rPr>
            </w:pPr>
            <w:r>
              <w:rPr>
                <w:rFonts w:cs="Arial" w:ascii="Book Antiqua" w:hAnsi="Book Antiqua"/>
                <w:i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</w:t>
      </w:r>
      <w:r>
        <w:rPr>
          <w:rFonts w:cs="Arial" w:ascii="Book Antiqua" w:hAnsi="Book Antiqua"/>
        </w:rPr>
        <w:t>., lì _____/_____/__________</w:t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sectPr>
      <w:footerReference w:type="default" r:id="rId3"/>
      <w:type w:val="nextPage"/>
      <w:pgSz w:w="11906" w:h="16838"/>
      <w:pgMar w:left="1701" w:right="1701" w:gutter="0" w:header="0" w:top="992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4">
    <w:name w:val="WW8Num2z4"/>
    <w:qFormat/>
    <w:rPr>
      <w:rFonts w:ascii="Wingdings" w:hAnsi="Wingdings" w:cs="Wingdings"/>
      <w:sz w:val="22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1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outline w:val="false"/>
      <w:shadow w:val="false"/>
      <w:imprint/>
      <w:sz w:val="32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7z3">
    <w:name w:val="WW8Num7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com/info/norme/statali/1999_006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7:00Z</dcterms:created>
  <dc:creator>Mario P. La Bella</dc:creator>
  <dc:description>Dichiarazione unica del legale rappresentante per partecipazione a gara di lavori inferiori a 150.000. Versione 26.06.2007</dc:description>
  <cp:keywords/>
  <dc:language>en-US</dc:language>
  <cp:lastModifiedBy> </cp:lastModifiedBy>
  <cp:lastPrinted>2011-10-17T13:12:00Z</cp:lastPrinted>
  <dcterms:modified xsi:type="dcterms:W3CDTF">2011-10-17T11:13:00Z</dcterms:modified>
  <cp:revision>7</cp:revision>
  <dc:subject>Dichiarazione unica per p.i. lavori</dc:subject>
  <dc:title>Modelli</dc:title>
</cp:coreProperties>
</file>