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963" w:firstLine="709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Stazione appaltante</w:t>
      </w:r>
    </w:p>
    <w:p>
      <w:pPr>
        <w:pStyle w:val="Normal"/>
        <w:ind w:left="4963" w:firstLine="709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………………………</w:t>
      </w:r>
    </w:p>
    <w:p>
      <w:pPr>
        <w:pStyle w:val="Normal"/>
        <w:ind w:left="5669" w:firstLine="703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37972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46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getto: Lavori di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74.5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ggetto: Lavori di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u w:val="single"/>
          <w:lang w:val="en-US" w:eastAsia="en-US"/>
        </w:rPr>
      </w:pPr>
      <w:r>
        <w:rPr>
          <w:rFonts w:cs="Arial" w:ascii="Book Antiqua" w:hAnsi="Book Antiqu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380990" cy="627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  <w:u w:val="single"/>
                              </w:rPr>
                              <w:t xml:space="preserve">D i c h i a r a z i o n e  s o s t i t u t i v 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/>
                                <w:sz w:val="18"/>
                                <w:szCs w:val="18"/>
                              </w:rPr>
                              <w:t>Resa dal rappresentante legale per conto dei soggetti di cui al punto 4. Lett. b. del Disciplina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.4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  <w:u w:val="single"/>
                        </w:rPr>
                        <w:t xml:space="preserve">D i c h i a r a z i o n e  s o s t i t u t i v a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i/>
                          <w:sz w:val="18"/>
                          <w:szCs w:val="18"/>
                        </w:rPr>
                        <w:t>Resa dal rappresentante legale per conto dei soggetti di cui al punto 4. Lett. b. del Disciplina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cs="Arial" w:ascii="Book Antiqua" w:hAnsi="Book Antiqua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) via …………...…………………….……………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 w:before="80" w:after="0"/>
        <w:jc w:val="both"/>
        <w:rPr/>
      </w:pPr>
      <w:r>
        <w:rPr>
          <w:rFonts w:cs="Arial" w:ascii="Book Antiqua" w:hAnsi="Book Antiqua"/>
          <w:sz w:val="20"/>
        </w:rPr>
        <w:t xml:space="preserve">Cod. fisc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0" w:name="__Fieldmark__0_2222960765"/>
      <w:bookmarkStart w:id="1" w:name="__Fieldmark__0_2222960765"/>
      <w:bookmarkEnd w:id="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" w:name="__Fieldmark__1_2222960765"/>
      <w:bookmarkStart w:id="3" w:name="__Fieldmark__1_2222960765"/>
      <w:bookmarkEnd w:id="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4" w:name="__Fieldmark__2_2222960765"/>
      <w:bookmarkStart w:id="5" w:name="__Fieldmark__2_2222960765"/>
      <w:bookmarkEnd w:id="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6" w:name="__Fieldmark__3_2222960765"/>
      <w:bookmarkStart w:id="7" w:name="__Fieldmark__3_2222960765"/>
      <w:bookmarkEnd w:id="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8" w:name="__Fieldmark__4_2222960765"/>
      <w:bookmarkStart w:id="9" w:name="__Fieldmark__4_2222960765"/>
      <w:bookmarkEnd w:id="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0" w:name="__Fieldmark__5_2222960765"/>
      <w:bookmarkStart w:id="11" w:name="__Fieldmark__5_2222960765"/>
      <w:bookmarkEnd w:id="1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2" w:name="__Fieldmark__6_2222960765"/>
      <w:bookmarkStart w:id="13" w:name="__Fieldmark__6_2222960765"/>
      <w:bookmarkEnd w:id="1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4" w:name="__Fieldmark__7_2222960765"/>
      <w:bookmarkStart w:id="15" w:name="__Fieldmark__7_2222960765"/>
      <w:bookmarkEnd w:id="1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6" w:name="__Fieldmark__8_2222960765"/>
      <w:bookmarkStart w:id="17" w:name="__Fieldmark__8_2222960765"/>
      <w:bookmarkEnd w:id="1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8" w:name="__Fieldmark__9_2222960765"/>
      <w:bookmarkStart w:id="19" w:name="__Fieldmark__9_2222960765"/>
      <w:bookmarkEnd w:id="1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0" w:name="__Fieldmark__10_2222960765"/>
      <w:bookmarkStart w:id="21" w:name="__Fieldmark__10_2222960765"/>
      <w:bookmarkEnd w:id="2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2" w:name="__Fieldmark__11_2222960765"/>
      <w:bookmarkStart w:id="23" w:name="__Fieldmark__11_2222960765"/>
      <w:bookmarkEnd w:id="2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4" w:name="__Fieldmark__12_2222960765"/>
      <w:bookmarkStart w:id="25" w:name="__Fieldmark__12_2222960765"/>
      <w:bookmarkEnd w:id="2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6" w:name="__Fieldmark__13_2222960765"/>
      <w:bookmarkStart w:id="27" w:name="__Fieldmark__13_2222960765"/>
      <w:bookmarkEnd w:id="2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8" w:name="__Fieldmark__14_2222960765"/>
      <w:bookmarkStart w:id="29" w:name="__Fieldmark__14_2222960765"/>
      <w:bookmarkEnd w:id="2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30" w:name="__Fieldmark__15_2222960765"/>
      <w:bookmarkStart w:id="31" w:name="__Fieldmark__15_2222960765"/>
      <w:bookmarkEnd w:id="3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</w:rPr>
        <w:t xml:space="preserve">, </w:t>
      </w:r>
      <w:r>
        <w:rPr>
          <w:rFonts w:cs="Arial" w:ascii="Book Antiqua" w:hAnsi="Book Antiqua"/>
          <w:b/>
          <w:bCs/>
          <w:sz w:val="20"/>
        </w:rPr>
        <w:t>nella qualità di rappresentante legale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rPr/>
      </w:pPr>
      <w:r>
        <w:rPr>
          <w:rFonts w:cs="Arial" w:ascii="Book Antiqua" w:hAnsi="Book Antiqua"/>
        </w:rPr>
        <w:t xml:space="preserve">dell’Impresa ……………...………………………………………………….………………..……………   con sede legale in ……… ……………… (Prov….…) via ………..……………………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auto" w:line="240"/>
        <w:rPr/>
      </w:pPr>
      <w:r>
        <w:rPr>
          <w:rFonts w:cs="Book Antiqua" w:ascii="Book Antiqua" w:hAnsi="Book Antiqua"/>
        </w:rPr>
        <w:t xml:space="preserve">a corredo della documentazione presentata per la partecipazione al pubblico incanto di cui in oggetto, sotto la propria responsabilità e consapevole del fatto che in caso di dichiarazioni mendaci verranno applicate nei suoi confronti, ai sensi dell'art. 76 del D.P.R.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Book Antiqua" w:ascii="Book Antiqua" w:hAnsi="Book Antiqua"/>
          <w:i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i/>
          <w:i/>
          <w:sz w:val="20"/>
        </w:rPr>
      </w:pPr>
      <w:r>
        <w:rPr>
          <w:rFonts w:cs="Arial" w:ascii="Book Antiqua" w:hAnsi="Book Antiqua"/>
          <w:b/>
          <w:i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d    i    c    h    i    a    r    a</w:t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</w:rPr>
        <w:t>ai sensi degli articoli 46 e 47 del testo unico delle disposizioni legislative e regolamentari in materia di documentazione amministrativa di cui al D.P.R. 28.12.2000, n. 445, relativamente ad i seguenti soggetti (indicare i nominativi dei soggetti cessati dalla carica nell’ultimo anno ed i soggetti titolari di cariche rappresentative riconducibili a cessioni di rami o di intere a</w:t>
      </w:r>
      <w:r>
        <w:rPr/>
        <w:t>ziende):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812"/>
      </w:tblGrid>
      <w:tr>
        <w:trPr>
          <w:trHeight w:val="187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barrare  </w:t>
            </w:r>
            <w:r>
              <w:rPr>
                <w:rFonts w:cs="Book Antiqua" w:ascii="Book Antiqua" w:hAnsi="Book Antiqua"/>
                <w:b/>
                <w:sz w:val="20"/>
                <w:u w:val="single"/>
              </w:rPr>
              <w:t>la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casella</w:t>
            </w:r>
          </w:p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dat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napToGrid w:val="false"/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  <w:bookmarkStart w:id="32" w:name="Controllo6"/>
            <w:bookmarkStart w:id="33" w:name="Controllo6"/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4" w:name="__Fieldmark__16_2222960765"/>
            <w:bookmarkStart w:id="35" w:name="__Fieldmark__16_2222960765"/>
            <w:bookmarkEnd w:id="3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………………………….  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mministratore cessato dalla carica nell’ultimo anno)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6" w:name="__Fieldmark__17_2222960765"/>
            <w:bookmarkStart w:id="37" w:name="__Fieldmark__17_2222960765"/>
            <w:bookmarkEnd w:id="37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…………. ………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cessato dalla carica nell’ultimo ann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8" w:name="__Fieldmark__18_2222960765"/>
            <w:bookmarkStart w:id="39" w:name="__Fieldmark__18_2222960765"/>
            <w:bookmarkEnd w:id="39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0" w:name="__Fieldmark__19_2222960765"/>
            <w:bookmarkStart w:id="41" w:name="__Fieldmark__19_2222960765"/>
            <w:bookmarkEnd w:id="41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2" w:name="__Fieldmark__20_2222960765"/>
            <w:bookmarkStart w:id="43" w:name="__Fieldmark__20_2222960765"/>
            <w:bookmarkEnd w:id="4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. ………………. .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cessato dalla carica nell’ultimo anno)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4" w:name="__Fieldmark__21_2222960765"/>
            <w:bookmarkStart w:id="45" w:name="__Fieldmark__21_2222960765"/>
            <w:bookmarkEnd w:id="4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………………………....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cessato dalla carica nell’ultimo anno)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6" w:name="__Fieldmark__22_2222960765"/>
            <w:bookmarkStart w:id="47" w:name="__Fieldmark__22_2222960765"/>
            <w:bookmarkEnd w:id="47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8" w:name="__Fieldmark__23_2222960765"/>
            <w:bookmarkStart w:id="49" w:name="__Fieldmark__23_2222960765"/>
            <w:bookmarkEnd w:id="49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0" w:name="Controllo6"/>
            <w:bookmarkStart w:id="51" w:name="__Fieldmark__24_2222960765"/>
            <w:bookmarkStart w:id="52" w:name="__Fieldmark__24_2222960765"/>
            <w:bookmarkEnd w:id="52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bookmarkEnd w:id="50"/>
            <w:r>
              <w:rPr>
                <w:rFonts w:cs="Book Antiqua" w:ascii="Book Antiqua" w:hAnsi="Book Antiqua"/>
                <w:sz w:val="16"/>
                <w:szCs w:val="16"/>
              </w:rPr>
              <w:t xml:space="preserve">    ………………………….  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mministratore dell’impresa eventualmente cedente)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3" w:name="__Fieldmark__25_2222960765"/>
            <w:bookmarkStart w:id="54" w:name="__Fieldmark__25_2222960765"/>
            <w:bookmarkEnd w:id="54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…………. ………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dell’impresa eventualmente cedent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5" w:name="__Fieldmark__26_2222960765"/>
            <w:bookmarkStart w:id="56" w:name="__Fieldmark__26_2222960765"/>
            <w:bookmarkEnd w:id="56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7" w:name="__Fieldmark__27_2222960765"/>
            <w:bookmarkStart w:id="58" w:name="__Fieldmark__27_2222960765"/>
            <w:bookmarkEnd w:id="58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. ………………. .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dell’impresa eventualmente cedente)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9" w:name="__Fieldmark__28_2222960765"/>
            <w:bookmarkStart w:id="60" w:name="__Fieldmark__28_2222960765"/>
            <w:bookmarkEnd w:id="60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………………………....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dell’impresa eventualmente cedente)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61" w:name="__Fieldmark__29_2222960765"/>
            <w:bookmarkStart w:id="62" w:name="__Fieldmark__29_2222960765"/>
            <w:bookmarkEnd w:id="62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63" w:name="__Fieldmark__30_2222960765"/>
            <w:bookmarkStart w:id="64" w:name="__Fieldmark__30_2222960765"/>
            <w:bookmarkEnd w:id="64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maggioranza in caso di società con meno di quattro soci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65" w:name="__Fieldmark__31_2222960765"/>
            <w:bookmarkStart w:id="66" w:name="__Fieldmark__31_2222960765"/>
            <w:bookmarkEnd w:id="66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…………. …….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altro)  </w:t>
            </w:r>
            <w:r>
              <w:rPr>
                <w:rFonts w:cs="Book Antiqua" w:ascii="Book Antiqua" w:hAnsi="Book Antiqua"/>
                <w:bCs/>
                <w:i/>
                <w:sz w:val="16"/>
                <w:szCs w:val="16"/>
              </w:rPr>
              <w:t xml:space="preserve">(specificare)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i/>
                <w:i/>
                <w:sz w:val="20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szCs w:val="16"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1623"/>
      </w:tblGrid>
      <w:tr>
        <w:trPr>
          <w:trHeight w:val="316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67" w:name="__Fieldmark__32_2222960765"/>
            <w:bookmarkStart w:id="68" w:name="__Fieldmark__32_2222960765"/>
            <w:bookmarkEnd w:id="68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   di non avere a proprio carico </w:t>
            </w:r>
            <w:r>
              <w:rPr>
                <w:rFonts w:cs="Tahoma" w:ascii="Book Antiqua" w:hAnsi="Book Antiqua"/>
                <w:sz w:val="20"/>
              </w:rPr>
              <w:t>sentenza di condanna passata in giudicato, o decreto penale di condanna divenuto irrevocabile, oppure sentenza di applicazione della pena su richiesta, ai sensi dell'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Book Antiqua" w:hAnsi="Book Antiqua"/>
              </w:rPr>
              <w:instrText xml:space="preserve"> HYPERLINK "http://www.bosettiegatti.com/info/norme/statali/codiceprocedurapenale.htm" \l "444"</w:instrTex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separate"/>
            </w:r>
            <w:r>
              <w:rPr>
                <w:rStyle w:val="InternetLink"/>
                <w:rFonts w:cs="Tahoma" w:ascii="Book Antiqua" w:hAnsi="Book Antiqua"/>
                <w:sz w:val="20"/>
              </w:rPr>
              <w:t>articolo 444 del codice di procedura penale</w: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0"/>
              </w:rPr>
              <w:t>, per reati gravi in danno dello Stato o della Comunità che incidono sulla moralità professionale</w:t>
            </w:r>
          </w:p>
          <w:p>
            <w:pPr>
              <w:pStyle w:val="Normal"/>
              <w:widowControl w:val="false"/>
              <w:spacing w:before="60" w:after="0"/>
              <w:ind w:left="425" w:hanging="425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  <w:t>oppure in alternativa</w:t>
            </w:r>
          </w:p>
          <w:p>
            <w:pPr>
              <w:pStyle w:val="Normal"/>
              <w:widowControl w:val="false"/>
              <w:spacing w:before="0" w:after="60"/>
              <w:ind w:left="425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69" w:name="__Fieldmark__33_2222960765"/>
            <w:bookmarkStart w:id="70" w:name="__Fieldmark__33_2222960765"/>
            <w:bookmarkEnd w:id="70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di avere a proprio carico sentenze di condanna </w:t>
            </w:r>
            <w:r>
              <w:rPr>
                <w:rFonts w:cs="Tahoma" w:ascii="Book Antiqua" w:hAnsi="Book Antiqua"/>
                <w:sz w:val="20"/>
              </w:rPr>
              <w:t>passata in giudicato, o decreto penale di condanna divenuto irrevocabile, oppure sentenza di applicazione della pena su richiesta, ai sensi dell'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Book Antiqua" w:hAnsi="Book Antiqua"/>
              </w:rPr>
              <w:instrText xml:space="preserve"> HYPERLINK "http://www.bosettiegatti.com/info/norme/statali/codiceprocedurapenale.htm" \l "444"</w:instrTex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separate"/>
            </w:r>
            <w:r>
              <w:rPr>
                <w:rStyle w:val="InternetLink"/>
                <w:rFonts w:cs="Tahoma" w:ascii="Book Antiqua" w:hAnsi="Book Antiqua"/>
                <w:sz w:val="20"/>
              </w:rPr>
              <w:t>articolo 444 del codice di procedura penale</w: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0"/>
              </w:rPr>
              <w:t>,</w:t>
            </w:r>
            <w:r>
              <w:rPr>
                <w:rFonts w:cs="Book Antiqua" w:ascii="Book Antiqua" w:hAnsi="Book Antiqua"/>
                <w:sz w:val="20"/>
              </w:rPr>
              <w:t xml:space="preserve"> per i seguenti reat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(indicare anche le eventuali condanne per le quali abbia beneficiato della non menzione)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  <w:p>
            <w:pPr>
              <w:pStyle w:val="Normal"/>
              <w:widowControl w:val="false"/>
              <w:spacing w:lineRule="exact" w:line="300"/>
              <w:ind w:left="425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20"/>
              </w:rPr>
              <w:t>.</w:t>
            </w:r>
          </w:p>
          <w:p>
            <w:pPr>
              <w:pStyle w:val="TextBody"/>
              <w:spacing w:lineRule="exact" w:line="300"/>
              <w:ind w:left="425" w:hanging="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Cs/>
              </w:rPr>
              <w:t>……………………………………………………………………………………</w:t>
            </w:r>
            <w:r>
              <w:rPr>
                <w:rFonts w:cs="Book Antiqua" w:ascii="Book Antiqua" w:hAnsi="Book Antiqua"/>
                <w:bCs/>
              </w:rPr>
              <w:t>. ……………………………………………………………………………………. …………………………………………………………………………………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Se non viene barrata </w:t>
            </w:r>
            <w:r>
              <w:rPr>
                <w:rFonts w:cs="Book Antiqua" w:ascii="Book Antiqua" w:hAnsi="Book Antiqua"/>
                <w:b/>
                <w:sz w:val="16"/>
                <w:szCs w:val="18"/>
                <w:u w:val="single"/>
              </w:rPr>
              <w:t>una delle due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 caselle a fianco, il concorrente sarà escluso.</w:t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Corpodeltesto3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 w:val="false"/>
                <w:i/>
                <w:sz w:val="18"/>
                <w:szCs w:val="18"/>
              </w:rPr>
              <w:t>Nella seconda ipotesi occorre indicare con precisione il reato commesso,  la sanzione ricevuta e gli estremi del provvedimento</w:t>
            </w:r>
            <w:r>
              <w:rPr>
                <w:rFonts w:cs="Book Antiqua" w:ascii="Book Antiqua" w:hAnsi="Book Antiqua"/>
                <w:b w:val="false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Arial" w:ascii="Book Antiqua" w:hAnsi="Book Antiqua"/>
        </w:rPr>
        <w:t>Ai sensi de</w:t>
      </w:r>
      <w:r>
        <w:rPr>
          <w:rFonts w:cs="Palatino Linotype" w:ascii="Book Antiqua" w:hAnsi="Book Antiqua"/>
        </w:rPr>
        <w:t xml:space="preserve">ll'art. 13 del d. lgs. 30.06.2003 n. 196 </w:t>
      </w:r>
      <w:r>
        <w:rPr>
          <w:rFonts w:cs="Arial" w:ascii="Book Antiqua" w:hAnsi="Book Antiqua"/>
        </w:rPr>
        <w:t>prende/no atto che i dati forniti sono raccolti e pubblicati come previsto dalle norme in materia di appalti pubblici.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, lì _____/_____/__________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</w:t>
      </w:r>
      <w:r>
        <w:rPr>
          <w:rFonts w:cs="Arial" w:ascii="Book Antiqua" w:hAnsi="Book Antiqua"/>
        </w:rPr>
        <w:t>....………………………………………………….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22" w:footer="7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jc w:val="right"/>
      <w:rPr>
        <w:rStyle w:val="PageNumber"/>
      </w:rPr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i 2</w:t>
    </w:r>
  </w:p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5:00Z</dcterms:created>
  <dc:creator>Mario P. La Bella</dc:creator>
  <dc:description/>
  <cp:keywords/>
  <dc:language>en-US</dc:language>
  <cp:lastModifiedBy> </cp:lastModifiedBy>
  <cp:lastPrinted>2011-03-28T11:28:00Z</cp:lastPrinted>
  <dcterms:modified xsi:type="dcterms:W3CDTF">2011-10-17T10:45:00Z</dcterms:modified>
  <cp:revision>14</cp:revision>
  <dc:subject>Dichiarazione gara p.i. "Altri"</dc:subject>
  <dc:title>Modello</dc:title>
</cp:coreProperties>
</file>