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" cy="838200"/>
            <wp:effectExtent l="0" t="0" r="0" b="0"/>
            <wp:docPr id="1" name="ProReg_ProC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Reg_ProC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vincia Regionale di Messina</w:t>
      </w:r>
    </w:p>
    <w:p>
      <w:pPr>
        <w:pStyle w:val="Heading1"/>
        <w:spacing w:before="0" w:after="0"/>
        <w:ind w:left="426" w:right="65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4° Dipartimento</w:t>
      </w:r>
    </w:p>
    <w:p>
      <w:pPr>
        <w:pStyle w:val="Heading1"/>
        <w:spacing w:before="0" w:after="0"/>
        <w:ind w:left="426" w:right="652" w:hanging="0"/>
        <w:jc w:val="center"/>
        <w:rPr/>
      </w:pPr>
      <w:r>
        <w:rPr>
          <w:b w:val="false"/>
          <w:sz w:val="24"/>
        </w:rPr>
        <w:t>Difesa Suolo - Protezione Civile – Viabilità I Distr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O. Protezione Civile, Previsione e prevenzione rischi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Tel. : 090/7761233      Fax: 090/77617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ECIFICHE TECNI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B”</w:t>
      </w:r>
    </w:p>
    <w:p>
      <w:pPr>
        <w:pStyle w:val="Normal"/>
        <w:ind w:left="-142" w:right="-1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rnitura di un miniescavatore cingolato gommato accessoriato da utilizzarsi per il pronto intervento in emergenza di Protezione Civi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0580" cy="838200"/>
            <wp:effectExtent l="0" t="0" r="0" b="0"/>
            <wp:docPr id="2" name="ProReg_ProC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Reg_ProC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che tecni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° 1 Miniescavatore cingolato gommato accessoriat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escavatore cingolato gommato accessoriato con motore diesel “ Kubota” a 4 cilindri potenza massima almeno 20 KW avente le seguenti caratteristiche di prestazioni e funzioni principa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operativa nominale almeno 2790 K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ore  Kubo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/>
      </w:pPr>
      <w:r>
        <w:rPr>
          <w:rFonts w:cs="Arial" w:ascii="Arial" w:hAnsi="Arial"/>
          <w:sz w:val="22"/>
          <w:szCs w:val="22"/>
        </w:rPr>
        <w:t>Potenza massima giri/min. almeno 20 Kw / 23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pia massima giri/min. almeno 95 Nm / 1600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/>
      </w:pPr>
      <w:r>
        <w:rPr>
          <w:rFonts w:cs="Arial" w:ascii="Arial" w:hAnsi="Arial"/>
          <w:sz w:val="22"/>
          <w:szCs w:val="22"/>
        </w:rPr>
        <w:t xml:space="preserve">Numero di cilindri  n° 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indrata  almeno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1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/>
      </w:pPr>
      <w:r>
        <w:rPr>
          <w:rFonts w:cs="Arial" w:ascii="Arial" w:hAnsi="Arial"/>
          <w:sz w:val="22"/>
          <w:szCs w:val="22"/>
        </w:rPr>
        <w:t>Alesaggio/Corsa almeno 78mm / 78,4 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ore 12V/40 A telaio aperto con regolatore inter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/>
      </w:pPr>
      <w:r>
        <w:rPr>
          <w:rFonts w:cs="Arial" w:ascii="Arial" w:hAnsi="Arial"/>
          <w:sz w:val="22"/>
          <w:szCs w:val="22"/>
        </w:rPr>
        <w:t xml:space="preserve">Motorino d’avviamento 12V riduzione a ingranaggi 2,0 K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zo e velocità comandati da due leve manuali o da pedali, azionati dal pilo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pa a pistoni a cilindrata variabile a doppia usc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/>
      </w:pPr>
      <w:r>
        <w:rPr>
          <w:rFonts w:cs="Arial" w:ascii="Arial" w:hAnsi="Arial"/>
          <w:sz w:val="22"/>
          <w:szCs w:val="22"/>
        </w:rPr>
        <w:t>Capacità pompa pistone  almeno  58 l/min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ta ausiliaria almeno 50 l/m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/>
      </w:pPr>
      <w:r>
        <w:rPr>
          <w:rFonts w:cs="Arial" w:ascii="Arial" w:hAnsi="Arial"/>
          <w:sz w:val="22"/>
          <w:szCs w:val="22"/>
        </w:rPr>
        <w:t xml:space="preserve">Distributore a nove aste, centro chiuso, compensata individualmen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za di strappo alla benna almeno 24600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za di strappo al bilanciere almeno 12200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orzo di trazione disponibile alla bara almemo 28800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tà di spostamento a bassa forza almeno 2,0 Km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tà di spostamento a alta forza almeno     3,5 Km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ondità massima di scavo almeno mt. 2,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zione della ralla, brandeggio a sx  90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/>
      </w:pPr>
      <w:r>
        <w:rPr>
          <w:rFonts w:cs="Arial" w:ascii="Arial" w:hAnsi="Arial"/>
          <w:sz w:val="22"/>
          <w:szCs w:val="22"/>
        </w:rPr>
        <w:t>Rotazione della ralla, brandeggio a dx  50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ona di rotazione con cuscinetto a una corona di sfere con corona  dentata inter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missione di rotazione con motore orbitale collegato a trasmissione planeta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ocità di rotazione almeno 9,9 giri/m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hezza cingolo almeno 320m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rulli nei cingoli per lato 4 in bas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denza di trazione almeno 30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o di spostamento a bloccaggio idraulico nel circuito mot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no di rotazione a bloccaggio idraulico su motore e bloccaggio con pern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na standard  da 30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na standard  da 60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a anteriore apripista a flotta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tura di sicurez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o di lavoro sul bracc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o di lavoro sul sottocar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70" w:hanging="786"/>
        <w:jc w:val="both"/>
        <w:rPr/>
      </w:pPr>
      <w:r>
        <w:rPr>
          <w:rFonts w:cs="Arial" w:ascii="Arial" w:hAnsi="Arial"/>
          <w:sz w:val="22"/>
          <w:szCs w:val="22"/>
        </w:rPr>
        <w:t>Traversa su tetto con faro rotante di colore giallo e faro di lavo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</w:tabs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Bordatura laterale retroriflettente a norma CEE con logo della Provincia Regionale di Messina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30580" cy="838200"/>
            <wp:effectExtent l="0" t="0" r="0" b="0"/>
            <wp:docPr id="3" name="ProReg_ProC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Reg_ProC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o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llo demolitore avente le seguenti caratteristich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ind w:left="2520" w:hanging="1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 operativo min 160 k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ind w:left="2520" w:hanging="1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etro utensile 48 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ind w:left="2520" w:hanging="1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ta 30÷40 l/mi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ind w:left="2520" w:hanging="1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ione regolata al demolitore 120 ba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ind w:left="2520" w:hanging="1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ione regolata all’escavatore 150 ba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ind w:left="2520" w:hanging="1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pressione sul demolitore 20 ba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ind w:left="2520" w:hanging="1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d’urto max 8 k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ind w:left="2520" w:hanging="1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colpi al minuto 600÷900 n/mi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icolo oggetto della presente specifica tecnica deve essere provvisto di collaudo, immatricolazione  e messa su st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sina, </w:t>
      </w:r>
      <w:r>
        <w:rPr>
          <w:rFonts w:cs="Arial" w:ascii="Arial" w:hAnsi="Arial"/>
          <w:i/>
          <w:sz w:val="22"/>
          <w:szCs w:val="22"/>
        </w:rPr>
        <w:t>Dicembre 201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Il Dirig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F.to Dott. Ing. Giuseppe Celi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610"/>
        </w:tabs>
        <w:ind w:left="1610" w:hanging="17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3:00Z</dcterms:created>
  <dc:creator>Provincia Regionale di Messina</dc:creator>
  <dc:description/>
  <cp:keywords/>
  <dc:language>en-US</dc:language>
  <cp:lastModifiedBy>AST SISTEMI</cp:lastModifiedBy>
  <cp:lastPrinted>2008-08-06T12:32:00Z</cp:lastPrinted>
  <dcterms:modified xsi:type="dcterms:W3CDTF">2011-05-20T08:35:00Z</dcterms:modified>
  <cp:revision>59</cp:revision>
  <dc:subject/>
  <dc:title>     PROVINCIA  REGIONALE  DI  MESSINA</dc:title>
</cp:coreProperties>
</file>