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529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VINCIA REGIONALE DI MESSINA</w:t>
      </w:r>
    </w:p>
    <w:p>
      <w:pPr>
        <w:pStyle w:val="Heading1"/>
        <w:spacing w:lineRule="auto" w:line="240"/>
        <w:ind w:left="426" w:right="65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° Dipartimento</w:t>
      </w:r>
    </w:p>
    <w:p>
      <w:pPr>
        <w:pStyle w:val="Heading1"/>
        <w:spacing w:lineRule="auto" w:line="240"/>
        <w:ind w:left="426" w:right="65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fesa Suolo - Protezione Civile – Viabilità I Distret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.O. Protezione Civile, Previsione e prevenzione risch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NDO DI GARA – Pubblico Incanto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color w:val="FF6600"/>
          <w:sz w:val="22"/>
          <w:szCs w:val="22"/>
          <w:u w:val="single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Arial" w:hAnsi="Arial"/>
          <w:b/>
          <w:color w:val="FF66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ENTE APPALTANTE</w:t>
      </w:r>
      <w:r>
        <w:rPr>
          <w:rFonts w:cs="Arial" w:ascii="Arial" w:hAnsi="Arial"/>
          <w:sz w:val="22"/>
          <w:szCs w:val="22"/>
        </w:rPr>
        <w:t xml:space="preserve">: Provincia Regionale di Messina – 4° Dipartimento Difesa Suolo, Protezione civile, Viabilità 1° Distretto - Via XXIV Maggio - 98122 – Messina –  Tel. 090/7761233– Fax 090/776173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PUBBLICO INCANTO</w:t>
      </w:r>
      <w:r>
        <w:rPr>
          <w:rFonts w:cs="Arial" w:ascii="Arial" w:hAnsi="Arial"/>
          <w:sz w:val="22"/>
          <w:szCs w:val="22"/>
        </w:rPr>
        <w:t xml:space="preserve"> da esperirsi con il sistema di aggiudicazione in base al prezzo più basso espresso in percentuale in conformità dell’art. 82 lett. b) del Dec. Leg.vo n. 163/2006 e succ. modificazioni. L’Amministrazione si avvarrà della facoltà, ai sensi dell’art. 124 comma 8 del Dec. Leg.vo 163/2006, di procedere all’esclusione automatica delle offerte anomale individuate secondo il criterio previsto nell’art. 86 comma 1 del Dec. Leg.vo 163/2006 e s.m. e i. Le offerte sono corredate, sin dalla presentazione, delle giustificazioni di cui all’art. 87, comma 2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nno ammesse soltanto le offerte di ribasso, mentre saranno escluse offerte alla pari ed in aumento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ocederà all’aggiudicazione dell’appalto anche nel caso sia pervenuta o rimasta valida una sola offerta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necessità legate alla espressione del giudizio di corrispondenza tra quanto richiesto nella specifica tecnica e quanto poi effettivamente fornito, le ditte partecipanti, saranno tenute ad allegare le schede riguardanti le caratteristiche tecniche del mezzo e degli accessori. L’eventuale mancata presentazione delle suddette schede o, qualora le stesse risultassero non rispondenti a quanto richiesto secondo valutazione dell’amministrazione, comporterà l’esclusione dalla gara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bando di gara sarà pubblicato ai sensi della normativa vigente e al Regolamento per la disciplina degli appalti e dei contratti della Provincia Regionale di Messina, prevedendo un termine di ricezione delle offerte non inferiore a 52 giorni dalla data di spedizione del bando alla G.U.R.S. . </w:t>
      </w:r>
    </w:p>
    <w:p>
      <w:pPr>
        <w:pStyle w:val="NormaleWeb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 DESCRIZIONE DELLA FORNITURA</w:t>
      </w:r>
    </w:p>
    <w:p>
      <w:pPr>
        <w:pStyle w:val="Rientrocorpodeltesto2"/>
        <w:numPr>
          <w:ilvl w:val="0"/>
          <w:numId w:val="4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Fornitura di un miniescavatore cingolato gommato accessoriato da utilizzarsi per il pronto intervento in emergenza di protezione civile -  cod. C.I.G. 137607228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mporto a base d’asta della fornitura  è di </w:t>
      </w:r>
      <w:r>
        <w:rPr>
          <w:rFonts w:cs="Arial" w:ascii="Arial" w:hAnsi="Arial"/>
          <w:b/>
          <w:bCs/>
          <w:sz w:val="22"/>
          <w:szCs w:val="22"/>
        </w:rPr>
        <w:t>Euro 64.200,00 oltre IVA</w:t>
      </w:r>
      <w:r>
        <w:rPr>
          <w:rFonts w:cs="Arial" w:ascii="Arial" w:hAnsi="Arial"/>
          <w:bCs/>
          <w:sz w:val="22"/>
          <w:szCs w:val="22"/>
        </w:rPr>
        <w:t xml:space="preserve"> che graverà, sul Bilancio della Provincia Regionale di Messina. I pagamenti verranno eseguiti in relazione alla disponibilità di liquidità di cassa presso il tesoriere provinciale pro-tempore, nonché nel rispetto delle limitazioni imposte dalla legge 30/12/2004 n. 31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prestazione: Ital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gua in cui devono essere redatte le offerte: italia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: come da specifica tecnica predisposta dai competenti uffici dell’E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rnitura dovrà essere effettuata entro 90 giorni naturali a decorrere dalla data di stipula del relativo contrat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ono previste parti della fornitura subappaltabili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 SOGGETTI AMMESSI ALLA GARA</w:t>
      </w:r>
    </w:p>
    <w:p>
      <w:pPr>
        <w:pStyle w:val="NormaleWeb"/>
        <w:spacing w:before="0" w:after="0"/>
        <w:ind w:left="34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Potranno partecipare alla gara tutte le Ditte che abbiano l’iscrizione alla C.C.I.A.A. per forniture di articoli inerenti l’attività oggetto dell’appalto.  </w:t>
      </w:r>
    </w:p>
    <w:p>
      <w:pPr>
        <w:pStyle w:val="NormaleWeb"/>
        <w:spacing w:before="0" w:after="0"/>
        <w:ind w:left="3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ind w:left="3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ind w:left="3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ind w:left="3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ind w:left="3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ossono partecipare Ditte singole ovvero riunite in consorzi o raggruppamenti temporanei d’impresa secondo quanto previsto dall’art. 34 e dai successivi articoli 36 e 37 del Decreto Legislativo 163/2006; </w:t>
      </w:r>
    </w:p>
    <w:p>
      <w:pPr>
        <w:pStyle w:val="NormaleWeb"/>
        <w:spacing w:before="0" w:after="0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bCs/>
          <w:sz w:val="22"/>
          <w:szCs w:val="22"/>
        </w:rPr>
        <w:t>Sono esclusi dalla partecipazione alla procedura e non possono stipulare contratti i soggetti di cui all’art. 38 del Dec. Leg.vo n. 163/06. Sono altresì escluse le</w:t>
      </w:r>
      <w:r>
        <w:rPr>
          <w:rFonts w:cs="Arial" w:ascii="Arial" w:hAnsi="Arial"/>
          <w:sz w:val="22"/>
          <w:szCs w:val="22"/>
        </w:rPr>
        <w:t xml:space="preserve"> imprese che si trovino fra di loro in una delle situazioni di controllo di cui all’art. 2359 del Codice Civile;</w:t>
      </w:r>
    </w:p>
    <w:p>
      <w:pPr>
        <w:pStyle w:val="NormaleWeb"/>
        <w:spacing w:before="0" w:after="0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) PRESENTAZIONE DELLE OFFERTE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er partecipare all’asta gli interessati dovranno far pervenire, con consegna a mano o a mezzo raccomandata, entro e non oltre le ore 12,00 del giorno precedente  l’apertura della gara, un plico sigillato contenente l’offerta ed i documenti indicati al </w:t>
      </w:r>
      <w:r>
        <w:rPr>
          <w:rFonts w:cs="Arial" w:ascii="Arial" w:hAnsi="Arial"/>
          <w:b/>
          <w:sz w:val="22"/>
          <w:szCs w:val="22"/>
        </w:rPr>
        <w:t>punto 11</w:t>
      </w:r>
      <w:r>
        <w:rPr>
          <w:rFonts w:cs="Arial" w:ascii="Arial" w:hAnsi="Arial"/>
          <w:sz w:val="22"/>
          <w:szCs w:val="22"/>
        </w:rPr>
        <w:t xml:space="preserve"> (elenco documenti da presentare) e le dichiarazioni di cui al </w:t>
      </w:r>
      <w:r>
        <w:rPr>
          <w:rFonts w:cs="Arial" w:ascii="Arial" w:hAnsi="Arial"/>
          <w:b/>
          <w:sz w:val="22"/>
          <w:szCs w:val="22"/>
        </w:rPr>
        <w:t>punto12</w:t>
      </w:r>
      <w:r>
        <w:rPr>
          <w:rFonts w:cs="Arial" w:ascii="Arial" w:hAnsi="Arial"/>
          <w:sz w:val="22"/>
          <w:szCs w:val="22"/>
        </w:rPr>
        <w:t>. (capacità economico-finanziaria)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presentazione a mano detto plico dovrà essere consegnato presso </w:t>
      </w:r>
      <w:r>
        <w:rPr>
          <w:rFonts w:cs="Arial" w:ascii="Arial" w:hAnsi="Arial"/>
          <w:b/>
          <w:bCs/>
          <w:sz w:val="22"/>
          <w:szCs w:val="22"/>
        </w:rPr>
        <w:t>l’Ufficio Protocollo dell’Archivio Generale della Provincia Regionale di Messina, sito in Corso Cavour, Messina</w:t>
      </w:r>
      <w:r>
        <w:rPr>
          <w:rFonts w:cs="Arial" w:ascii="Arial" w:hAnsi="Arial"/>
          <w:sz w:val="22"/>
          <w:szCs w:val="22"/>
        </w:rPr>
        <w:t xml:space="preserve"> nelle ore d’uffic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Si precisa che il plico dovrà essere chiuso con ceralacca, sulla quale deve essere impressa l’impronta di un sigillo a scelta della Ditta o con altra modalità idonea a rendere oggettivamente impossibile l’eventuale apertura e richiusura della busta senza lasciare traccia dell'operazione. Sul plico dovrà, inoltre, chiaramente apporsi la seguente scritta: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Offerta per la gara del giorno  07 GIUGNO 2011 relativa alla fornitura di un miniescavatore cingolato gommato accessoriato da utilizzarsi per il pronto intervento in emergenza di protezione civile – cod. C.I.G. 1376072289. Importo della fornitura Euro 64.200,00 oltre IVA. Contiene documenti di offerta NON APRIRE”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Plico dovrà essere anche indicato il nominativo della Ditta mittente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Il plico dovrà essere indirizzato alla Provincia Regionale di Messina – </w:t>
      </w:r>
      <w:r>
        <w:rPr>
          <w:rFonts w:cs="Arial" w:ascii="Arial" w:hAnsi="Arial"/>
          <w:b/>
          <w:sz w:val="22"/>
          <w:szCs w:val="22"/>
        </w:rPr>
        <w:t>4°Dipartimento Difesa Suolo Protezione civile Viabilità 1° Distretto - Via XXIV Maggio 98122 Messin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to plico deve contenere due buste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a A: Documentazione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a B: Offerta Economica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fferta economica deve essere sottoscritta dal/i legale/i rappresentante/i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MODALITA’ PER LA RICHIESTA DEI DOCUMENTI RELATIVI ALL’APPALTO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Il Foglio di Patti e Condizioni e le Caratteristiche Tecniche sono visionabili presso il 4° Dipartimento  U.O. Protezione Civile - Via XXIV Maggio 98122 Messina dalle ore 10.00 alle ore 13.00 di tutti i giorni lavorativi e consultabili nel sito Internet </w:t>
      </w:r>
      <w:r>
        <w:rPr>
          <w:rFonts w:cs="Arial" w:ascii="Arial" w:hAnsi="Arial"/>
          <w:b/>
          <w:sz w:val="22"/>
          <w:szCs w:val="22"/>
          <w:u w:val="single"/>
        </w:rPr>
        <w:t>www.provincia.</w:t>
      </w:r>
      <w:r>
        <w:rPr>
          <w:rFonts w:cs="Arial" w:ascii="Arial" w:hAnsi="Arial"/>
          <w:b/>
          <w:bCs/>
          <w:sz w:val="22"/>
          <w:szCs w:val="22"/>
          <w:u w:val="single"/>
        </w:rPr>
        <w:t>messina.it</w:t>
      </w:r>
      <w:r>
        <w:rPr>
          <w:rFonts w:cs="Arial" w:ascii="Arial" w:hAnsi="Arial"/>
          <w:b/>
          <w:sz w:val="22"/>
          <w:szCs w:val="22"/>
          <w:u w:val="single"/>
        </w:rPr>
        <w:t>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Gli interessati possono richiedere copia dei suddetti atti dietro domanda, fino a tre giorni antecedenti il termine di scadenza della presentazione delle offerte presso l’ufficio di cui sopra, previo versamento dei relativi diritti di segreteria, pari a € 0,26 per ogni foglio. Il suddetto pagamento potrà essere effettuato in contanti presso l’Ufficio Economato dell’Ente dalle 10,30 alle 12,30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) PERSONE AMMESSE AD ASSISTERE ALL’APERTURA DELLE OFFERTE:</w:t>
      </w:r>
      <w:r>
        <w:rPr>
          <w:rFonts w:cs="Arial" w:ascii="Arial" w:hAnsi="Arial"/>
          <w:bCs/>
          <w:sz w:val="22"/>
          <w:szCs w:val="22"/>
        </w:rPr>
        <w:t xml:space="preserve"> i legali rappresentanti dei concorrenti ovvero i soggetti , uno per ogni concorrente, muniti di specifica delega loro conferita dai suddetti legali rappresentanti secondo le modalità di legge.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) CELEBRAZIONE DELLA GARA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La gara sarà esperita nei locali del 4° Dipartimento U.O. Protezione Civile del Palazzo della Provincia (Via XXIV Maggio, Messina) in seduta pubblica, il </w:t>
      </w:r>
      <w:r>
        <w:rPr>
          <w:rFonts w:cs="Arial" w:ascii="Arial" w:hAnsi="Arial"/>
          <w:b/>
          <w:sz w:val="22"/>
          <w:szCs w:val="22"/>
        </w:rPr>
        <w:t>giorno 07 GIUGNO 2011</w:t>
      </w:r>
      <w:r>
        <w:rPr>
          <w:rFonts w:cs="Arial" w:ascii="Arial" w:hAnsi="Arial"/>
          <w:b/>
          <w:bCs/>
          <w:sz w:val="22"/>
          <w:szCs w:val="22"/>
        </w:rPr>
        <w:t xml:space="preserve"> alle ore 10,00 </w:t>
      </w:r>
      <w:r>
        <w:rPr>
          <w:rFonts w:cs="Arial" w:ascii="Arial" w:hAnsi="Arial"/>
          <w:bCs/>
          <w:sz w:val="22"/>
          <w:szCs w:val="22"/>
        </w:rPr>
        <w:t>nei modi e termini di legge.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) OFFERTE ANORMALMENTE BASSE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L’Amministrazione si avvarrà della facoltà, ai sensi dell’art. 124 comma 8 del Dec. Leg.vo 163/2006, di procedere all’esclusione automatica delle offerte anomale individuate secondo il criterio previsto nell’art. 86 comma 1 del Dec. Leg.vo 163/2006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) CAUZIONI E GARANZIE RICHIESTE</w:t>
      </w:r>
      <w:r>
        <w:rPr>
          <w:rFonts w:cs="Arial" w:ascii="Arial" w:hAnsi="Arial"/>
          <w:sz w:val="22"/>
          <w:szCs w:val="22"/>
        </w:rPr>
        <w:t xml:space="preserve">: i soggetti che intendono partecipare dovranno prestare garanzia, secondo i criteri e le modalità previste dall’articolo 75 del D.Lgs n. 163/06. Cauzione provvisoria: l’offerta dei concorrenti deve essere corredata da una cauzione provvisoria e dall’impegno di un fideiussore nella misura e nei modi previsti  dall’art 75, del D.Lgs. n 163/2006, comma 1 e seguenti e per l’importo pari al 2%; Per la cauzione definitiva si dovrà tener conto di quanto previsto dal combinato disposto degli articoli 75 e 113 del D.Lgs n. 163/06. </w:t>
      </w:r>
    </w:p>
    <w:p>
      <w:pPr>
        <w:pStyle w:val="Normale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) ELENCO DEI DOCUMENTI DA PRESENTARE: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fferta deve contenere l’indicazione, in cifre e in lettere, del ribasso percentuale offerto da applicare sull’importo a base d’asta, debitamente sottoscritta; deve essere contenuta in apposita busta chiusa con ceralacca, o con altra modalità idonea a rendere oggettivamente impossibile l’eventuale apertura e richiusura della busta senza lasciare traccia dell'operazione e controfirmata sui lembi di chiusura. Nella suddetta busta, oltre l’offerta, non devono essere inseriti altri documenti. L’offerta deve essere firmata dal titolare della Ditta o dai legali rappresentanti delle Ditte o ente cooperativo o consorzio di cooperative, nel qual caso occorre dimostrare mediante idonea documentazione da allegare, il conferimento al legale rappresentante della società, o cooperativa, o consorzi di cooperative della facoltà di adempiere alle incombenze relative. In caso di Ditte riunite l’offerta dovrà essere firmata da tutte le Ditte riunite e dovranno indicare le parti della fornitura che saranno eseguite dalle singole Ditte e contenente l’impegno che, in caso di aggiudicazione della gara, le stesse Ditte si conformeranno alla disciplina prevista.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con la firma autenticata dal legale rappresentante della Ditta dalla quale si evince che i materiali per i quali si presenta l’offerta sono conformi alle specifiche norme europee.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eda tecnica del mezzo e degli accessori oggetto della fornitura rilasciata dalla Casa Costruttrice o fotocopia autenticata della stessa e sottoscritta dal rappresentante legale della Ditta partecipante.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zione provvisoria di cui al precedente punto 10).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ertificato attestante l’iscrizione alla C.C.I.A.A. per l’attività inerente l’oggetto, dell’appalto rilasciato dall’autorità competente di data non anteriore a mesi sei. 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produzione della certificazione  rilasciata dall’I.N.P.S. e dall’I.N.A.I.L. attestante la regolarità contributiva. (In difetto di tale produzione i concorrenti sono esclusi dalla partecipazione e non possono stipulare il relativo contratto. Ai soli fini della detta partecipazione, le certificazioni hanno validità per tre mesi dal rilascio.)    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certificato generale del Casellario Giudiziale, di data non anteriore a mesi sei da quella fissata per la gara, rilasciato dalla competente autorità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certificato deve essere prodotto:</w:t>
      </w:r>
    </w:p>
    <w:p>
      <w:pPr>
        <w:pStyle w:val="NormaleWeb"/>
        <w:spacing w:before="0" w:after="0"/>
        <w:ind w:left="32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g1) </w:t>
      </w:r>
      <w:r>
        <w:rPr>
          <w:rFonts w:cs="Arial" w:ascii="Arial" w:hAnsi="Arial"/>
          <w:sz w:val="22"/>
          <w:szCs w:val="22"/>
        </w:rPr>
        <w:t>Ditte individuali:</w:t>
      </w:r>
    </w:p>
    <w:p>
      <w:pPr>
        <w:pStyle w:val="NormaleWeb"/>
        <w:spacing w:before="0" w:after="0"/>
        <w:ind w:left="3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 il titolare</w:t>
      </w:r>
    </w:p>
    <w:p>
      <w:pPr>
        <w:pStyle w:val="NormaleWeb"/>
        <w:spacing w:before="0" w:after="0"/>
        <w:ind w:left="32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g2) </w:t>
      </w:r>
      <w:r>
        <w:rPr>
          <w:rFonts w:cs="Arial" w:ascii="Arial" w:hAnsi="Arial"/>
          <w:sz w:val="22"/>
          <w:szCs w:val="22"/>
        </w:rPr>
        <w:t>Società commerciali, Cooperative e loro consorzi</w:t>
      </w:r>
    </w:p>
    <w:p>
      <w:pPr>
        <w:pStyle w:val="NormaleWeb"/>
        <w:spacing w:before="0" w:after="0"/>
        <w:ind w:left="3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 tutti i soci accomandatari nel caso di società in accomandita semplice (risultanti dal certificato della Cancelleria del Tribunale Sezione Società Commerciale);</w:t>
      </w:r>
    </w:p>
    <w:p>
      <w:pPr>
        <w:pStyle w:val="NormaleWeb"/>
        <w:spacing w:before="0" w:after="0"/>
        <w:ind w:left="3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 tutti i componenti della società in caso di società in nome collettivo (risultanti dal certificato della Cancelleria del Tribunale Sezione Società Commerciale);</w:t>
      </w:r>
    </w:p>
    <w:p>
      <w:pPr>
        <w:pStyle w:val="NormaleWeb"/>
        <w:spacing w:before="0" w:after="0"/>
        <w:ind w:left="3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 tutti gli amministratori muniti dei poteri di rappresentanza nel caso di società di qualunque altro tipo;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h)  </w:t>
      </w:r>
      <w:r>
        <w:rPr>
          <w:rFonts w:cs="Arial" w:ascii="Arial" w:hAnsi="Arial"/>
          <w:sz w:val="22"/>
          <w:szCs w:val="22"/>
        </w:rPr>
        <w:t>Per le società di qualsiasi tipo ivi comprese le cooperative ed i loro consorzi, un certificato Commerciale, rilasciato dal Registro Imprese presso la C.C.I.A.A., di data non anteriore a sei mesi da quella fissata per la gara, dal quale risulti che la società stessa non si trovi in stato di amministrazione controllata, cessazione di attività, liquidazione, fallimento, concordato e di qualsiasi altra situazione equivalente;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 Per le Ditte individuali e per le società di qualsiasi tipo, ivi comprese le cooperative ed i loro consorzi, un certificato della cancelleria del Tribunale competente, Sezione Fallimentare, di data non anteriore a mesi sei da quella fissata per la gara, dal quale risulti che nei confronti della società o della Ditta individuale non sia in corso una procedura di cui al precedente punto D) e che non è intervenuta dichiarazione di fallimento, né sussiste concordato preventivo;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ostituzione dei certificati di cui alle lettere e), f), g), h) è ammesso produrre una dichiarazione sostitutiva resa ai sensi dell’art. 2 della Legge 4/01/1968 n°15 e successive modifiche ed integrazione. In dette dichiarazioni devono essere riportati tutti gli elementi e gli estremi contenuti dai singoli certificati ed allegata una fotocopia di un documento di riconoscimento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)  </w:t>
      </w:r>
      <w:r>
        <w:rPr>
          <w:rFonts w:cs="Arial" w:ascii="Arial" w:hAnsi="Arial"/>
          <w:sz w:val="22"/>
          <w:szCs w:val="22"/>
        </w:rPr>
        <w:t>Una dichiarazione resa ai sensi dell’art. 4 della L. 15/68 e successive modificazioni ed integrazioni, con la quale ciascuno dei legali rappresentanti della Ditta attesti:</w:t>
      </w:r>
    </w:p>
    <w:p>
      <w:pPr>
        <w:pStyle w:val="NormaleWeb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1) </w:t>
      </w:r>
      <w:r>
        <w:rPr>
          <w:rFonts w:cs="Arial" w:ascii="Arial" w:hAnsi="Arial"/>
          <w:sz w:val="22"/>
          <w:szCs w:val="22"/>
        </w:rPr>
        <w:t>di avere preso visione delle specifiche tecniche e del foglio di patti e condizioni della fornitura in oggetto e di accettarne espressamente le norme e condizioni  negli stessi atti contenuti e di avere giudicato l’importo previsto a base d’asta nel suo complesso remunerativo e tale da consentire l’offerta che sta per fare.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2)</w:t>
      </w:r>
      <w:r>
        <w:rPr>
          <w:rFonts w:cs="Arial" w:ascii="Arial" w:hAnsi="Arial"/>
          <w:sz w:val="22"/>
          <w:szCs w:val="22"/>
        </w:rPr>
        <w:t xml:space="preserve"> che la Ditta è in regola con gli obblighi relativi al pagamento delle imposte e delle tasse secondo la legislazione italiana o quella del Paese di residenza (con la dichiarazione del codice fiscale e del domicilio fiscale);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3) </w:t>
      </w:r>
      <w:r>
        <w:rPr>
          <w:rFonts w:cs="Arial" w:ascii="Arial" w:hAnsi="Arial"/>
          <w:sz w:val="22"/>
          <w:szCs w:val="22"/>
        </w:rPr>
        <w:t>che la Ditta è in regola con gli obblighi relativi al pagamento dei contributi previdenziali e assistenziali a favore dei lavoratori, secondo la legislazione italiana o quella del Paese di residenza.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4) </w:t>
      </w:r>
      <w:r>
        <w:rPr>
          <w:rFonts w:cs="Arial" w:ascii="Arial" w:hAnsi="Arial"/>
          <w:sz w:val="22"/>
          <w:szCs w:val="22"/>
        </w:rPr>
        <w:t>che nell’esercizio delle attività professionali non sia stato commesso errore grave;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5) </w:t>
      </w:r>
      <w:r>
        <w:rPr>
          <w:rFonts w:cs="Arial" w:ascii="Arial" w:hAnsi="Arial"/>
          <w:sz w:val="22"/>
          <w:szCs w:val="22"/>
        </w:rPr>
        <w:t>che non siano state rese false dichiarazioni in merito ai requisiti e condizioni per concorrere all’appalto.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6) </w:t>
      </w:r>
      <w:r>
        <w:rPr>
          <w:rFonts w:cs="Arial" w:ascii="Arial" w:hAnsi="Arial"/>
          <w:sz w:val="22"/>
          <w:szCs w:val="22"/>
        </w:rPr>
        <w:t>che non si trovi in stato di cessazione di attività.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7) </w:t>
      </w:r>
      <w:r>
        <w:rPr>
          <w:rFonts w:cs="Arial" w:ascii="Arial" w:hAnsi="Arial"/>
          <w:sz w:val="22"/>
          <w:szCs w:val="22"/>
        </w:rPr>
        <w:t>che, ai sensi dell’art. 17 della L. n. 68 del 12 marzo 1999 di essere in regola con le norme che disciplinano il diritto al lavoro dei disabili.</w:t>
      </w:r>
    </w:p>
    <w:p>
      <w:pPr>
        <w:pStyle w:val="NormaleWeb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m) </w:t>
      </w:r>
      <w:r>
        <w:rPr>
          <w:rFonts w:cs="Arial" w:ascii="Arial" w:hAnsi="Arial"/>
          <w:sz w:val="22"/>
          <w:szCs w:val="22"/>
        </w:rPr>
        <w:t xml:space="preserve">Inoltre </w:t>
      </w:r>
      <w:r>
        <w:rPr>
          <w:rFonts w:cs="Arial" w:ascii="Arial" w:hAnsi="Arial"/>
          <w:b/>
          <w:sz w:val="22"/>
          <w:szCs w:val="22"/>
          <w:u w:val="single"/>
        </w:rPr>
        <w:t>la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Ditta, pena esclusione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vrà produrre in sede di gara con le stesse modalità di presentazione dell’offer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e schede riguardanti le caratteristiche tecniche del mezzo e degli accessori relativi alla fornitura in oggetto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NormaleWeb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L. 15/68 e successive modifiche ed integrazioni, le autocertificazioni e le dichiarazioni sostitutive se non autenticate devono essere accompagnate da una fotocopia di un documento d’identità o altro documento equivalente, della persona che sottoscrive la dichiarazione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) CAPACITA’ ECONOMICO - FINANZIARIA E TECNICA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mostrazione della capacità economico finanziaria e tecnica la Ditta dovrà produrre: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chiarazione concernente il fatturato globale di impresa e l’importo relativo alle forniture di articoli inerenti l’oggetto dell’appalto, realizzate negli ultimi tre esercizi (art. 41 lett.c) del D. Leg.vo 163/2006).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i precisa che il fatturato globale di impresa, realizzato nell’ultimo triennio non dovrà risultare inferiore a tre volte l’importo a base d’asta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Elenco delle principali forniture di articoli inerenti l’oggetto dell’appalto eseguite durante gli ultimi tre anni con il rispettivo importo, data e destinatario e contenente l’impegno a produrre, nel caso che la Ditta risulti aggiudicataria, certificazioni attestanti la buona esecuzione delle forniture più rilevanti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e trattasi di contratti stipulati con amministrazioni od enti pubblici, essi sono comprovati da certificati rilasciati o vistati dalle amministrazioni o dagli enti medesimi; se trattasi di forniture a privati i certificati saranno rilasciati dal privato; quando ciò non sia possibile, è sufficiente una semplice dichiarazione della Ditta aggiudicataria(art.41 comma 4) del D.Leg.vo 163/2006).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)  </w:t>
      </w:r>
      <w:r>
        <w:rPr>
          <w:rFonts w:cs="Arial" w:ascii="Arial" w:hAnsi="Arial"/>
          <w:sz w:val="22"/>
          <w:szCs w:val="22"/>
        </w:rPr>
        <w:t>In caso di raggruppamento di imprese, ciascuna Ditta facente parte della riunione, dovrà presentare i documenti indicati alle lettere c), d), e), f), g) al punto 11) e le dichiarazioni previste al punto 12) del bando;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)  </w:t>
      </w:r>
      <w:r>
        <w:rPr>
          <w:rFonts w:cs="Arial" w:ascii="Arial" w:hAnsi="Arial"/>
          <w:sz w:val="22"/>
          <w:szCs w:val="22"/>
        </w:rPr>
        <w:t>Le cooperative di produzione e lavoro e loro consorzi, ove vogliano beneficiare delle disposizioni di favore nei loro confronti, devono produrre in aggiunta ai documenti elencati, il certificato d’iscrizione nell’apposito registro prefettizio o nello schedario generale della cooperazione presso il Ministero del Lavoro e della Previdenza Sociale;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)  </w:t>
      </w:r>
      <w:r>
        <w:rPr>
          <w:rFonts w:cs="Arial" w:ascii="Arial" w:hAnsi="Arial"/>
          <w:sz w:val="22"/>
          <w:szCs w:val="22"/>
        </w:rPr>
        <w:t>Le Ditte che si trovino nelle condizioni ostative previste dall’art. 7 della Legge 55/90 e successive modifiche e integrazioni debbono astenersi tassativamente dal partecipare alla gara, a pena delle sanzioni previste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  Si precisa che i documenti o le autocertificazioni e le dichiarazioni previste al punto 11) e punto 12) del presente bando sono richiesti a pena d'esclusione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)  </w:t>
      </w:r>
      <w:r>
        <w:rPr>
          <w:rFonts w:cs="Arial" w:ascii="Arial" w:hAnsi="Arial"/>
          <w:sz w:val="22"/>
          <w:szCs w:val="22"/>
        </w:rPr>
        <w:t>Si precisa inoltre che in caso di dichiarazioni mendaci, i dichiaranti incorreranno nelle sanzioni penali previste all’art. 26 della Legge 15/68 e successive modificazioni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) TERMINE DI VALIDITA’ DELL’OFFERTA: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’offerta è valida per 180 gg dalla data dell’esperimento della gara.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) CRITERI DI AGGIUDICAZI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gara sarà aggiudicata al partecipante che presenterà l’offerta in base al prezzo più basso espresso in percentuale in conformità dell’art. 82 lett. b) del decreto legislativo n. 163/2006 e successive modificazioni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5) </w:t>
      </w:r>
      <w:r>
        <w:rPr>
          <w:rFonts w:cs="Arial" w:ascii="Arial" w:hAnsi="Arial"/>
          <w:b/>
          <w:sz w:val="22"/>
          <w:szCs w:val="22"/>
        </w:rPr>
        <w:t>PUBBLICAZIONE</w:t>
      </w:r>
      <w:r>
        <w:rPr>
          <w:rFonts w:cs="Arial" w:ascii="Arial" w:hAnsi="Arial"/>
          <w:sz w:val="22"/>
          <w:szCs w:val="22"/>
        </w:rPr>
        <w:t>: il bando sarà pubblicato con le modalità previste dall’art. 35 della legge della Regione Sicilia del 02/08/02 n. 7 e successive modifiche con le modalità previste dall’articolo 66 del D. Lgs n. 163/0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16)RESPONSABILE DEL PROCEDIMENTO</w:t>
      </w:r>
      <w:r>
        <w:rPr>
          <w:rFonts w:cs="Arial" w:ascii="Arial" w:hAnsi="Arial"/>
          <w:sz w:val="22"/>
          <w:szCs w:val="22"/>
        </w:rPr>
        <w:t>: ai fini della presente gara ed ai sensi della L. 241/1990 e dell'articolo 10 e 119 del D. Lgs n. 163/06 il responsabile del procedimento è l’Ing. Giuseppe CEL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17)TRATTAMENTO DEI DATI PERSONALI</w:t>
      </w:r>
      <w:r>
        <w:rPr>
          <w:rFonts w:cs="Arial" w:ascii="Arial" w:hAnsi="Arial"/>
          <w:sz w:val="22"/>
          <w:szCs w:val="22"/>
        </w:rPr>
        <w:t>: ai sensi dell’articolo 13 del D.Lgs n. 196/03, i dati personali vengono raccolti per lo svolgimento delle funzioni istituzionali dell’Amministrazione Provinciale (gare di appalti di lavori, forniture, servizi). I dati vengono trattati in modo lecito e corretto per il tempo non superiore a quello necessario agli scopi per i quali sono raccolti e trattati; gli stessi devono essere esatti, pertinenti, completi e non eccedenti rispetto alle finalità per le quali sono raccolti e trattati. Al trattamento dei dati personali possono accedere  anche soggetti esterni, pubblici o privati con i quali la provincia ha un rapporto di connessione, convenzione e/o contratto finalizzato all’espletamento della procedura di parte di essa. La comunicazione e/o diffusione della procedura è regolata dall’articolo 19 del D.Lgs n. 196/2003. L’interessato può far valere nei confronti dell’Amministrazione Provinciale il diritto di cui all’articolo 7 esercitato ai sensi degli articoli 8, 9 e 10 del sopraccitato decre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18)NOME ED INDIRIZZO DELL’ORGANO COMPETENTE PER LE PROCEDURE DI RICORSO</w:t>
      </w:r>
      <w:r>
        <w:rPr>
          <w:rFonts w:cs="Arial" w:ascii="Arial" w:hAnsi="Arial"/>
          <w:sz w:val="22"/>
          <w:szCs w:val="22"/>
        </w:rPr>
        <w:t>: Tribunale Amministrativo Regionale per la Sicilia Sezione di Catania, per quanto attiene le controversie concernenti le fasi di gara.</w:t>
      </w:r>
    </w:p>
    <w:p>
      <w:pPr>
        <w:pStyle w:val="Normal"/>
        <w:jc w:val="both"/>
        <w:rPr>
          <w:rFonts w:ascii="Arial" w:hAnsi="Arial" w:cs="Arial"/>
          <w:sz w:val="28"/>
          <w:szCs w:val="22"/>
          <w:shd w:fill="FFFFFF" w:val="clear"/>
        </w:rPr>
      </w:pPr>
      <w:r>
        <w:rPr>
          <w:rFonts w:cs="Arial" w:ascii="Arial" w:hAnsi="Arial"/>
          <w:sz w:val="28"/>
          <w:szCs w:val="22"/>
          <w:shd w:fill="FFFFFF" w:val="clear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ERTENZ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L’offerta dovrà essere espressa in ribasso percentuale in cifre ed in lettere;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il recapito del plico sigillato contenente i documenti per la partecipazione alla gara in oggetto rimane ad esclusivo rischio del mittente ove, per qualsiasi motivo, anche di forza maggiore, lo stesso non giunga a destinazione entro il termine perentorio previsto alla lett. a) punto 5)del presente bando ;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non viene riconosciuta valida alcuna altra offerta anche se aggiuntiva o sostitutiva di offerta precedente. Inoltre non hanno efficacia eventuali dichiarazioni di ritiro delle offerte già presentate né sono efficaci le offerte di uno stesso concorrente successive a quelle già presentate;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non sono ammesse offerte condizionate o espresse in modo indeterminato e con semplice riferimento ad altra offerta propria o di altri;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quando in una offerta vi sia discordanza tra la percentuale di ribasso indicata in lettere e quella indicata in cifre è valida l’indicazione più vantaggiosa per l’Amministrazione;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)  </w:t>
      </w:r>
      <w:r>
        <w:rPr>
          <w:rFonts w:cs="Arial" w:ascii="Arial" w:hAnsi="Arial"/>
          <w:sz w:val="22"/>
          <w:szCs w:val="22"/>
        </w:rPr>
        <w:t>l’aggiudicazione sarà definitiva ad unico incanto;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al momento dell’aggiudicazione in caso di offerte uguali si procederà all’aggiudicazione a norma dell’articolo 77 del Regolamento Generale di Stato approvato con R.D. 23/5/1924 n°827 e successive modifiche ed integrazioni;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L’amministrazione si riserva di procedere a risoluzione immediata del contratto, ai sensi e per gli effetti dell’articolo 1456 del codice civile;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In caso di revoca dell’aggiudicazione, la fornitura sarà affidata alla ditta seconda classificata;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) </w:t>
      </w:r>
      <w:r>
        <w:rPr>
          <w:rFonts w:cs="Arial" w:ascii="Arial" w:hAnsi="Arial"/>
          <w:sz w:val="22"/>
          <w:szCs w:val="22"/>
        </w:rPr>
        <w:t>saranno esclusi dalla gara i concorrenti che si trovino in una delle situazioni previste  dall’art.38 del Decreto Legislativo 163/2006;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) </w:t>
      </w:r>
      <w:r>
        <w:rPr>
          <w:rFonts w:cs="Arial" w:ascii="Arial" w:hAnsi="Arial"/>
          <w:sz w:val="22"/>
          <w:szCs w:val="22"/>
        </w:rPr>
        <w:t>sono a carico dell’aggiudicatario tutte le spese inerenti alla stipula del contratto con tutti gli oneri fiscali relativi;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)</w:t>
      </w:r>
      <w:r>
        <w:rPr>
          <w:rFonts w:cs="Arial" w:ascii="Arial" w:hAnsi="Arial"/>
          <w:sz w:val="22"/>
          <w:szCs w:val="22"/>
        </w:rPr>
        <w:t xml:space="preserve"> la gara sarà presieduta dal sig. Dirigente del 4°Dipartimento Difesa Suolo, Protezione Civile, Viabilità I Distretto.  </w:t>
      </w:r>
    </w:p>
    <w:p>
      <w:pPr>
        <w:pStyle w:val="NormaleWeb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quanto altro non espressamente previsto dal presente bando si farà riferimento alla normativa vigente al momento della celebrazione della gara.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bando è stato inviato alla G.U.R.S. in data 09/05/2011 ed è consultabile nel sito internet  </w:t>
      </w:r>
      <w:r>
        <w:rPr>
          <w:rFonts w:cs="Arial" w:ascii="Arial" w:hAnsi="Arial"/>
          <w:b/>
          <w:bCs/>
          <w:sz w:val="22"/>
          <w:szCs w:val="22"/>
          <w:u w:val="single"/>
        </w:rPr>
        <w:t>www.provincia.messina.it</w:t>
      </w:r>
    </w:p>
    <w:p>
      <w:pPr>
        <w:pStyle w:val="NormaleWeb"/>
        <w:spacing w:before="0" w:after="0"/>
        <w:ind w:left="4248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eWeb"/>
        <w:spacing w:before="0" w:after="0"/>
        <w:ind w:left="424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eWeb"/>
        <w:spacing w:before="0" w:after="0"/>
        <w:ind w:left="424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IL DIRIGENTE </w:t>
      </w:r>
    </w:p>
    <w:p>
      <w:pPr>
        <w:pStyle w:val="NormaleWeb"/>
        <w:spacing w:before="0" w:after="0"/>
        <w:ind w:left="424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</w:rPr>
        <w:t>Dott. Ing. Giuseppe Celi</w:t>
      </w:r>
    </w:p>
    <w:p>
      <w:pPr>
        <w:pStyle w:val="NormaleWeb"/>
        <w:spacing w:before="0" w:after="0"/>
        <w:ind w:left="4248" w:hanging="0"/>
        <w:jc w:val="both"/>
        <w:rPr/>
      </w:pPr>
      <w:r>
        <w:rPr/>
        <w:t xml:space="preserve">                    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87"/>
        </w:tabs>
        <w:ind w:left="64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0"/>
        </w:tabs>
        <w:ind w:left="340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114" w:hanging="0"/>
      <w:jc w:val="center"/>
      <w:outlineLvl w:val="0"/>
    </w:pPr>
    <w:rPr>
      <w:rFonts w:ascii="Book Antiqua" w:hAnsi="Book Antiqua" w:cs="Book Antiqua"/>
      <w:b/>
      <w:sz w:val="32"/>
      <w:szCs w:val="20"/>
      <w:lang w:bidi="he-IL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" w:hAnsi="Times-Roman" w:cs="Times-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80" w:after="280"/>
      <w:ind w:left="528" w:hanging="480"/>
      <w:jc w:val="both"/>
    </w:pPr>
    <w:rPr>
      <w:rFonts w:ascii="Verdana" w:hAnsi="Verdana" w:cs="Verdana"/>
      <w:b/>
      <w:bCs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ind w:right="-73" w:hanging="0"/>
      <w:jc w:val="center"/>
    </w:pPr>
    <w:rPr>
      <w:rFonts w:ascii="Verdana" w:hAnsi="Verdana" w:cs="Verdana"/>
      <w:sz w:val="48"/>
      <w:szCs w:val="20"/>
    </w:rPr>
  </w:style>
  <w:style w:type="paragraph" w:styleId="Rientrocorpodeltesto2">
    <w:name w:val="Rientro corpo del testo 2"/>
    <w:basedOn w:val="Normal"/>
    <w:qFormat/>
    <w:pPr>
      <w:spacing w:before="280" w:after="280"/>
      <w:ind w:left="360" w:hanging="0"/>
      <w:jc w:val="both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21:00Z</dcterms:created>
  <dc:creator>PROVINCIA REGIONALE</dc:creator>
  <dc:description/>
  <cp:keywords/>
  <dc:language>en-US</dc:language>
  <cp:lastModifiedBy>AST SISTEMI</cp:lastModifiedBy>
  <cp:lastPrinted>2008-10-10T11:49:00Z</cp:lastPrinted>
  <dcterms:modified xsi:type="dcterms:W3CDTF">2011-05-20T08:25:00Z</dcterms:modified>
  <cp:revision>3</cp:revision>
  <dc:subject/>
  <dc:title> </dc:title>
</cp:coreProperties>
</file>