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963" w:firstLine="709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</w:t>
      </w:r>
    </w:p>
    <w:p>
      <w:pPr>
        <w:pStyle w:val="Normal"/>
        <w:ind w:left="4963" w:firstLine="709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797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getto: Lavori di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74.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ggetto: Lavori di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Resa dal rappresentante legale per conto dei soggetti di cui al punto 4. Lett. d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Resa dal rappresentante legale per conto dei soggetti di cui al punto 4. Lett. d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) via …………...…………………….……………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jc w:val="both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sz w:val="20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0" w:name="__Fieldmark__0_4266488750"/>
      <w:bookmarkStart w:id="1" w:name="__Fieldmark__0_4266488750"/>
      <w:bookmarkEnd w:id="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" w:name="__Fieldmark__1_4266488750"/>
      <w:bookmarkStart w:id="3" w:name="__Fieldmark__1_4266488750"/>
      <w:bookmarkEnd w:id="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4" w:name="__Fieldmark__2_4266488750"/>
      <w:bookmarkStart w:id="5" w:name="__Fieldmark__2_4266488750"/>
      <w:bookmarkEnd w:id="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6" w:name="__Fieldmark__3_4266488750"/>
      <w:bookmarkStart w:id="7" w:name="__Fieldmark__3_4266488750"/>
      <w:bookmarkEnd w:id="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8" w:name="__Fieldmark__4_4266488750"/>
      <w:bookmarkStart w:id="9" w:name="__Fieldmark__4_4266488750"/>
      <w:bookmarkEnd w:id="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0" w:name="__Fieldmark__5_4266488750"/>
      <w:bookmarkStart w:id="11" w:name="__Fieldmark__5_4266488750"/>
      <w:bookmarkEnd w:id="1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2" w:name="__Fieldmark__6_4266488750"/>
      <w:bookmarkStart w:id="13" w:name="__Fieldmark__6_4266488750"/>
      <w:bookmarkEnd w:id="1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4" w:name="__Fieldmark__7_4266488750"/>
      <w:bookmarkStart w:id="15" w:name="__Fieldmark__7_4266488750"/>
      <w:bookmarkEnd w:id="1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6" w:name="__Fieldmark__8_4266488750"/>
      <w:bookmarkStart w:id="17" w:name="__Fieldmark__8_4266488750"/>
      <w:bookmarkEnd w:id="1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8" w:name="__Fieldmark__9_4266488750"/>
      <w:bookmarkStart w:id="19" w:name="__Fieldmark__9_4266488750"/>
      <w:bookmarkEnd w:id="1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0" w:name="__Fieldmark__10_4266488750"/>
      <w:bookmarkStart w:id="21" w:name="__Fieldmark__10_4266488750"/>
      <w:bookmarkEnd w:id="2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2" w:name="__Fieldmark__11_4266488750"/>
      <w:bookmarkStart w:id="23" w:name="__Fieldmark__11_4266488750"/>
      <w:bookmarkEnd w:id="2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4" w:name="__Fieldmark__12_4266488750"/>
      <w:bookmarkStart w:id="25" w:name="__Fieldmark__12_4266488750"/>
      <w:bookmarkEnd w:id="2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6" w:name="__Fieldmark__13_4266488750"/>
      <w:bookmarkStart w:id="27" w:name="__Fieldmark__13_4266488750"/>
      <w:bookmarkEnd w:id="2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8" w:name="__Fieldmark__14_4266488750"/>
      <w:bookmarkStart w:id="29" w:name="__Fieldmark__14_4266488750"/>
      <w:bookmarkEnd w:id="2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30" w:name="__Fieldmark__15_4266488750"/>
      <w:bookmarkStart w:id="31" w:name="__Fieldmark__15_4266488750"/>
      <w:bookmarkEnd w:id="3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</w:rPr>
        <w:t xml:space="preserve">, </w:t>
      </w:r>
      <w:r>
        <w:rPr>
          <w:rFonts w:cs="Arial" w:ascii="Book Antiqua" w:hAnsi="Book Antiqua"/>
          <w:b/>
          <w:bCs/>
          <w:sz w:val="20"/>
        </w:rPr>
        <w:t>nella qualità di rappresentante legale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Book Antiqua" w:hAnsi="Book Antiqua"/>
        </w:rPr>
        <w:t xml:space="preserve">dell’Impresa ……………...………………………………………………….………………..……………   con sede legale in ……… ……………… (Prov….…) via ………..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a documentazione presentata per la partecipazione al pubblico incanto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, relativamente ad i seguenti soggetti (indicare i nominativi dei soggetti cessati dalla carica nell’ultimo triennio ed i soggetti titolari di cariche rappresentative riconducibili a cessioni di rami o di intere aziende):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18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napToGrid w:val="false"/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  <w:bookmarkStart w:id="32" w:name="Controllo6"/>
            <w:bookmarkStart w:id="33" w:name="Controllo6"/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4" w:name="__Fieldmark__16_4266488750"/>
            <w:bookmarkStart w:id="35" w:name="__Fieldmark__16_4266488750"/>
            <w:bookmarkEnd w:id="3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….  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cessato dalla carica nell’ultimo triennio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6" w:name="__Fieldmark__17_4266488750"/>
            <w:bookmarkStart w:id="37" w:name="__Fieldmark__17_4266488750"/>
            <w:bookmarkEnd w:id="3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…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cessato dalla carica nell’ultimo trienni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8" w:name="__Fieldmark__18_4266488750"/>
            <w:bookmarkStart w:id="39" w:name="__Fieldmark__18_4266488750"/>
            <w:bookmarkEnd w:id="39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0" w:name="__Fieldmark__19_4266488750"/>
            <w:bookmarkStart w:id="41" w:name="__Fieldmark__19_4266488750"/>
            <w:bookmarkEnd w:id="41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2" w:name="__Fieldmark__20_4266488750"/>
            <w:bookmarkStart w:id="43" w:name="__Fieldmark__20_4266488750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. ………………. .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cessato dalla carica nell’ultimo triennio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4" w:name="__Fieldmark__21_4266488750"/>
            <w:bookmarkStart w:id="45" w:name="__Fieldmark__21_4266488750"/>
            <w:bookmarkEnd w:id="4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...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cessato dalla carica nell’ultimo triennio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6" w:name="__Fieldmark__22_4266488750"/>
            <w:bookmarkStart w:id="47" w:name="__Fieldmark__22_4266488750"/>
            <w:bookmarkEnd w:id="47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8" w:name="__Fieldmark__23_4266488750"/>
            <w:bookmarkStart w:id="49" w:name="__Fieldmark__23_4266488750"/>
            <w:bookmarkEnd w:id="49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0" w:name="Controllo6"/>
            <w:bookmarkStart w:id="51" w:name="__Fieldmark__24_4266488750"/>
            <w:bookmarkStart w:id="52" w:name="__Fieldmark__24_4266488750"/>
            <w:bookmarkEnd w:id="52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bookmarkEnd w:id="50"/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….  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dell’impresa eventualmente cedente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3" w:name="__Fieldmark__25_4266488750"/>
            <w:bookmarkStart w:id="54" w:name="__Fieldmark__25_4266488750"/>
            <w:bookmarkEnd w:id="5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…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eventualmente cedent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5" w:name="__Fieldmark__26_4266488750"/>
            <w:bookmarkStart w:id="56" w:name="__Fieldmark__26_4266488750"/>
            <w:bookmarkEnd w:id="56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7" w:name="__Fieldmark__27_4266488750"/>
            <w:bookmarkStart w:id="58" w:name="__Fieldmark__27_4266488750"/>
            <w:bookmarkEnd w:id="58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. ………………. .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eventualmente cedente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9" w:name="__Fieldmark__28_4266488750"/>
            <w:bookmarkStart w:id="60" w:name="__Fieldmark__28_4266488750"/>
            <w:bookmarkEnd w:id="60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...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eventualmente cedente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1" w:name="__Fieldmark__29_4266488750"/>
            <w:bookmarkStart w:id="62" w:name="__Fieldmark__29_4266488750"/>
            <w:bookmarkEnd w:id="62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3" w:name="__Fieldmark__30_4266488750"/>
            <w:bookmarkStart w:id="64" w:name="__Fieldmark__30_4266488750"/>
            <w:bookmarkEnd w:id="6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) 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5"/>
        <w:gridCol w:w="1629"/>
      </w:tblGrid>
      <w:tr>
        <w:trPr>
          <w:trHeight w:val="349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65" w:name="__Fieldmark__31_4266488750"/>
            <w:bookmarkStart w:id="66" w:name="__Fieldmark__31_4266488750"/>
            <w:bookmarkEnd w:id="66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che a suo/loro carico non è pendente procedimento per l'applicazione di una delle misure di prevenzione di cui all'art. 3 della legge 27.12.1956, n. 1423, o di una delle cause ostative previste dall'articolo 10 della legge 31 maggio 1965, n. 575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16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7" w:name="__Fieldmark__32_4266488750"/>
            <w:bookmarkStart w:id="68" w:name="__Fieldmark__32_4266488750"/>
            <w:bookmarkEnd w:id="68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di non avere a  </w:t>
            </w:r>
            <w:r>
              <w:rPr>
                <w:rFonts w:cs="Book Antiqua" w:ascii="Book Antiqua" w:hAnsi="Book Antiqua"/>
              </w:rPr>
              <w:t xml:space="preserve">suo/loro </w:t>
            </w:r>
            <w:r>
              <w:rPr>
                <w:rFonts w:cs="Book Antiqua" w:ascii="Book Antiqua" w:hAnsi="Book Antiqua"/>
                <w:sz w:val="20"/>
              </w:rPr>
              <w:t>carico la pronuncia di alcuna sentenza di applicazione della pena su richiesta, ai sensi dell’articolo 444 del codice di procedure penale, per reati che incidono sulla moralità;</w:t>
            </w:r>
          </w:p>
          <w:p>
            <w:pPr>
              <w:pStyle w:val="Normal"/>
              <w:widowControl w:val="false"/>
              <w:spacing w:before="60" w:after="0"/>
              <w:ind w:left="425" w:hanging="425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  <w:t>oppure in alternativa</w:t>
            </w:r>
          </w:p>
          <w:p>
            <w:pPr>
              <w:pStyle w:val="Normal"/>
              <w:widowControl w:val="false"/>
              <w:spacing w:before="0" w:after="60"/>
              <w:ind w:left="425" w:hanging="425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9" w:name="__Fieldmark__33_4266488750"/>
            <w:bookmarkStart w:id="70" w:name="__Fieldmark__33_4266488750"/>
            <w:bookmarkEnd w:id="70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di avere a proprio carico sentenze di applicazione della pena su richiesta, ai sensi dell’art. 444 del codice di proc. penale, per i seguenti reati:</w:t>
            </w:r>
          </w:p>
          <w:p>
            <w:pPr>
              <w:pStyle w:val="Normal"/>
              <w:widowControl w:val="false"/>
              <w:spacing w:lineRule="exact" w:line="300"/>
              <w:ind w:left="425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20"/>
              </w:rPr>
              <w:t>.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Cs/>
              </w:rPr>
              <w:t>……………………………………………………………………………………</w:t>
            </w:r>
            <w:r>
              <w:rPr>
                <w:rFonts w:cs="Book Antiqua" w:ascii="Book Antiqua" w:hAnsi="Book Antiqua"/>
                <w:bCs/>
              </w:rPr>
              <w:t xml:space="preserve">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18"/>
              </w:rPr>
              <w:t>Nella seconda ipotesi occorre indicare con precisione il reato commesso,  la sanzione ricevuta e gli estremi del provvedimento</w:t>
            </w:r>
            <w:r>
              <w:rPr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5"/>
        <w:gridCol w:w="1629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71" w:name="__Fieldmark__34_4266488750"/>
            <w:bookmarkStart w:id="72" w:name="__Fieldmark__34_4266488750"/>
            <w:bookmarkEnd w:id="72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 che nei suoi/loro confronti, negli ultimi cinque anni, non sono stati estesi gli effetti della misura di prevenzione della sorveglianza di cui all'articolo 3 della legge 27.12.1956, n. 1423, irrogate nei confronti di un proprio convivente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5"/>
        <w:gridCol w:w="1629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73" w:name="__Fieldmark__35_4266488750"/>
            <w:bookmarkStart w:id="74" w:name="__Fieldmark__35_4266488750"/>
            <w:bookmarkEnd w:id="74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  che nei suoi/loro confronti non sono state emesse sentenze ancorché non definitive relative a reati che precludono la partecipazione alle gare d’ appalt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822" w:footer="7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3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0:00Z</dcterms:created>
  <dc:creator>Mario P. La Bella</dc:creator>
  <dc:description/>
  <cp:keywords/>
  <dc:language>en-US</dc:language>
  <cp:lastModifiedBy>giovanni.francio</cp:lastModifiedBy>
  <cp:lastPrinted>2010-02-15T10:07:00Z</cp:lastPrinted>
  <dcterms:modified xsi:type="dcterms:W3CDTF">2010-03-18T11:51:00Z</dcterms:modified>
  <cp:revision>18</cp:revision>
  <dc:subject>Dichiarazione gara p.i. "Altri"</dc:subject>
  <dc:title>Modello</dc:title>
</cp:coreProperties>
</file>