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ggetto: Lavori di………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ggetto: Lavori di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37972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9.4pt;mso-wrap-distance-left:9.05pt;mso-wrap-distance-right:9.05pt;mso-wrap-distance-top:0pt;mso-wrap-distance-bottom:0pt;margin-top:0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</w:t>
      </w: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47736707"/>
      <w:bookmarkStart w:id="1" w:name="__Fieldmark__0_5477367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47736707"/>
      <w:bookmarkStart w:id="3" w:name="__Fieldmark__1_5477367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47736707"/>
      <w:bookmarkStart w:id="5" w:name="__Fieldmark__2_5477367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47736707"/>
      <w:bookmarkStart w:id="7" w:name="__Fieldmark__3_5477367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547736707"/>
      <w:bookmarkStart w:id="9" w:name="__Fieldmark__4_54773670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547736707"/>
      <w:bookmarkStart w:id="11" w:name="__Fieldmark__5_54773670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547736707"/>
      <w:bookmarkStart w:id="13" w:name="__Fieldmark__6_54773670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547736707"/>
      <w:bookmarkStart w:id="15" w:name="__Fieldmark__7_54773670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547736707"/>
      <w:bookmarkStart w:id="17" w:name="__Fieldmark__8_54773670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547736707"/>
      <w:bookmarkStart w:id="19" w:name="__Fieldmark__9_54773670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547736707"/>
      <w:bookmarkStart w:id="21" w:name="__Fieldmark__10_54773670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547736707"/>
      <w:bookmarkStart w:id="23" w:name="__Fieldmark__11_54773670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547736707"/>
      <w:bookmarkStart w:id="25" w:name="__Fieldmark__12_54773670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547736707"/>
      <w:bookmarkStart w:id="27" w:name="__Fieldmark__13_54773670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547736707"/>
      <w:bookmarkStart w:id="29" w:name="__Fieldmark__14_54773670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547736707"/>
      <w:bookmarkStart w:id="31" w:name="__Fieldmark__15_54773670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547736707"/>
      <w:bookmarkStart w:id="33" w:name="__Fieldmark__16_54773670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547736707"/>
      <w:bookmarkStart w:id="35" w:name="__Fieldmark__17_54773670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547736707"/>
      <w:bookmarkStart w:id="37" w:name="__Fieldmark__18_54773670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547736707"/>
      <w:bookmarkStart w:id="39" w:name="__Fieldmark__19_54773670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547736707"/>
      <w:bookmarkStart w:id="41" w:name="__Fieldmark__20_54773670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547736707"/>
      <w:bookmarkStart w:id="43" w:name="__Fieldmark__21_54773670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547736707"/>
      <w:bookmarkStart w:id="45" w:name="__Fieldmark__22_54773670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547736707"/>
      <w:bookmarkStart w:id="47" w:name="__Fieldmark__23_54773670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547736707"/>
      <w:bookmarkStart w:id="49" w:name="__Fieldmark__24_54773670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547736707"/>
      <w:bookmarkStart w:id="51" w:name="__Fieldmark__25_54773670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547736707"/>
      <w:bookmarkStart w:id="53" w:name="__Fieldmark__26_547736707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 la quale è in possesso della  attestazione di qualificazione rilasciata da una SOA per la/e categoria/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ichiesta/e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547736707"/>
      <w:bookmarkStart w:id="55" w:name="__Fieldmark__27_54773670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547736707"/>
      <w:bookmarkStart w:id="57" w:name="__Fieldmark__28_54773670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547736707"/>
      <w:bookmarkStart w:id="59" w:name="__Fieldmark__29_54773670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547736707"/>
      <w:bookmarkStart w:id="61" w:name="__Fieldmark__30_54773670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547736707"/>
      <w:bookmarkStart w:id="63" w:name="__Fieldmark__31_54773670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547736707"/>
      <w:bookmarkStart w:id="65" w:name="__Fieldmark__32_54773670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547736707"/>
      <w:bookmarkStart w:id="67" w:name="__Fieldmark__33_54773670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547736707"/>
      <w:bookmarkStart w:id="69" w:name="__Fieldmark__34_54773670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547736707"/>
      <w:bookmarkStart w:id="71" w:name="__Fieldmark__35_54773670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547736707"/>
      <w:bookmarkStart w:id="73" w:name="__Fieldmark__36_547736707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547736707"/>
      <w:bookmarkStart w:id="75" w:name="__Fieldmark__37_54773670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547736707"/>
      <w:bookmarkStart w:id="77" w:name="__Fieldmark__38_54773670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547736707"/>
      <w:bookmarkStart w:id="79" w:name="__Fieldmark__39_54773670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547736707"/>
      <w:bookmarkStart w:id="81" w:name="__Fieldmark__40_547736707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547736707"/>
      <w:bookmarkStart w:id="83" w:name="__Fieldmark__41_547736707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547736707"/>
      <w:bookmarkStart w:id="85" w:name="__Fieldmark__42_547736707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547736707"/>
      <w:bookmarkStart w:id="87" w:name="__Fieldmark__43_547736707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547736707"/>
      <w:bookmarkStart w:id="89" w:name="__Fieldmark__44_547736707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547736707"/>
      <w:bookmarkStart w:id="91" w:name="__Fieldmark__45_547736707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547736707"/>
      <w:bookmarkStart w:id="93" w:name="__Fieldmark__46_547736707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547736707"/>
      <w:bookmarkStart w:id="95" w:name="__Fieldmark__47_547736707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547736707"/>
      <w:bookmarkStart w:id="97" w:name="__Fieldmark__48_547736707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547736707"/>
      <w:bookmarkStart w:id="99" w:name="__Fieldmark__49_547736707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547736707"/>
      <w:bookmarkStart w:id="101" w:name="__Fieldmark__50_547736707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547736707"/>
      <w:bookmarkStart w:id="103" w:name="__Fieldmark__51_547736707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547736707"/>
      <w:bookmarkStart w:id="105" w:name="__Fieldmark__52_547736707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547736707"/>
      <w:bookmarkStart w:id="107" w:name="__Fieldmark__53_547736707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 la quale è in possesso della  attestazione di qualificazione rilasciata da una SOA per la/e categoria/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ichiesta/e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547736707"/>
      <w:bookmarkStart w:id="109" w:name="__Fieldmark__54_547736707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547736707"/>
      <w:bookmarkStart w:id="111" w:name="__Fieldmark__55_547736707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547736707"/>
      <w:bookmarkStart w:id="113" w:name="__Fieldmark__56_547736707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547736707"/>
      <w:bookmarkStart w:id="115" w:name="__Fieldmark__57_547736707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547736707"/>
      <w:bookmarkStart w:id="117" w:name="__Fieldmark__58_547736707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547736707"/>
      <w:bookmarkStart w:id="119" w:name="__Fieldmark__59_547736707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547736707"/>
      <w:bookmarkStart w:id="121" w:name="__Fieldmark__60_547736707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547736707"/>
      <w:bookmarkStart w:id="123" w:name="__Fieldmark__61_547736707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547736707"/>
      <w:bookmarkStart w:id="125" w:name="__Fieldmark__62_547736707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547736707"/>
      <w:bookmarkStart w:id="127" w:name="__Fieldmark__63_547736707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547736707"/>
      <w:bookmarkStart w:id="129" w:name="__Fieldmark__64_547736707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547736707"/>
      <w:bookmarkStart w:id="131" w:name="__Fieldmark__65_547736707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547736707"/>
      <w:bookmarkStart w:id="133" w:name="__Fieldmark__66_547736707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547736707"/>
      <w:bookmarkStart w:id="135" w:name="__Fieldmark__67_547736707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547736707"/>
      <w:bookmarkStart w:id="137" w:name="__Fieldmark__68_547736707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547736707"/>
      <w:bookmarkStart w:id="139" w:name="__Fieldmark__69_547736707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547736707"/>
      <w:bookmarkStart w:id="141" w:name="__Fieldmark__70_547736707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547736707"/>
      <w:bookmarkStart w:id="143" w:name="__Fieldmark__71_547736707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547736707"/>
      <w:bookmarkStart w:id="145" w:name="__Fieldmark__72_547736707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547736707"/>
      <w:bookmarkStart w:id="147" w:name="__Fieldmark__73_547736707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547736707"/>
      <w:bookmarkStart w:id="149" w:name="__Fieldmark__74_547736707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547736707"/>
      <w:bookmarkStart w:id="151" w:name="__Fieldmark__75_547736707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547736707"/>
      <w:bookmarkStart w:id="153" w:name="__Fieldmark__76_547736707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547736707"/>
      <w:bookmarkStart w:id="155" w:name="__Fieldmark__77_547736707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547736707"/>
      <w:bookmarkStart w:id="157" w:name="__Fieldmark__78_547736707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547736707"/>
      <w:bookmarkStart w:id="159" w:name="__Fieldmark__79_547736707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547736707"/>
      <w:bookmarkStart w:id="161" w:name="__Fieldmark__80_547736707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 la quale è in possesso della  attestazione di qualificazione rilasciata da una SOA per la/e categoria/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ichiesta/e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547736707"/>
      <w:bookmarkStart w:id="163" w:name="__Fieldmark__81_547736707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547736707"/>
      <w:bookmarkStart w:id="165" w:name="__Fieldmark__82_547736707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547736707"/>
      <w:bookmarkStart w:id="167" w:name="__Fieldmark__83_547736707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547736707"/>
      <w:bookmarkStart w:id="169" w:name="__Fieldmark__84_547736707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547736707"/>
      <w:bookmarkStart w:id="171" w:name="__Fieldmark__85_547736707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547736707"/>
      <w:bookmarkStart w:id="173" w:name="__Fieldmark__86_547736707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547736707"/>
      <w:bookmarkStart w:id="175" w:name="__Fieldmark__87_547736707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547736707"/>
      <w:bookmarkStart w:id="177" w:name="__Fieldmark__88_547736707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547736707"/>
      <w:bookmarkStart w:id="179" w:name="__Fieldmark__89_547736707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547736707"/>
      <w:bookmarkStart w:id="181" w:name="__Fieldmark__90_547736707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547736707"/>
      <w:bookmarkStart w:id="183" w:name="__Fieldmark__91_547736707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547736707"/>
      <w:bookmarkStart w:id="185" w:name="__Fieldmark__92_547736707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547736707"/>
      <w:bookmarkStart w:id="187" w:name="__Fieldmark__93_547736707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547736707"/>
      <w:bookmarkStart w:id="189" w:name="__Fieldmark__94_547736707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547736707"/>
      <w:bookmarkStart w:id="191" w:name="__Fieldmark__95_547736707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547736707"/>
      <w:bookmarkStart w:id="193" w:name="__Fieldmark__96_547736707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547736707"/>
      <w:bookmarkStart w:id="195" w:name="__Fieldmark__97_547736707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547736707"/>
      <w:bookmarkStart w:id="197" w:name="__Fieldmark__98_547736707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547736707"/>
      <w:bookmarkStart w:id="199" w:name="__Fieldmark__99_547736707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547736707"/>
      <w:bookmarkStart w:id="201" w:name="__Fieldmark__100_547736707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547736707"/>
      <w:bookmarkStart w:id="203" w:name="__Fieldmark__101_547736707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547736707"/>
      <w:bookmarkStart w:id="205" w:name="__Fieldmark__102_547736707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547736707"/>
      <w:bookmarkStart w:id="207" w:name="__Fieldmark__103_547736707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547736707"/>
      <w:bookmarkStart w:id="209" w:name="__Fieldmark__104_547736707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547736707"/>
      <w:bookmarkStart w:id="211" w:name="__Fieldmark__105_547736707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547736707"/>
      <w:bookmarkStart w:id="213" w:name="__Fieldmark__106_547736707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547736707"/>
      <w:bookmarkStart w:id="215" w:name="__Fieldmark__107_547736707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 la quale è in possesso della  attestazione di qualificazione rilasciata da una SOA per la/e categoria/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ichiesta/e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547736707"/>
      <w:bookmarkStart w:id="217" w:name="__Fieldmark__108_547736707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547736707"/>
      <w:bookmarkStart w:id="219" w:name="__Fieldmark__109_547736707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547736707"/>
      <w:bookmarkStart w:id="221" w:name="__Fieldmark__110_547736707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547736707"/>
      <w:bookmarkStart w:id="223" w:name="__Fieldmark__111_547736707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547736707"/>
      <w:bookmarkStart w:id="225" w:name="__Fieldmark__112_547736707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547736707"/>
      <w:bookmarkStart w:id="227" w:name="__Fieldmark__113_547736707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547736707"/>
      <w:bookmarkStart w:id="229" w:name="__Fieldmark__114_547736707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547736707"/>
      <w:bookmarkStart w:id="231" w:name="__Fieldmark__115_547736707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547736707"/>
      <w:bookmarkStart w:id="233" w:name="__Fieldmark__116_547736707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547736707"/>
      <w:bookmarkStart w:id="235" w:name="__Fieldmark__117_547736707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547736707"/>
      <w:bookmarkStart w:id="237" w:name="__Fieldmark__118_547736707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547736707"/>
      <w:bookmarkStart w:id="239" w:name="__Fieldmark__119_547736707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547736707"/>
      <w:bookmarkStart w:id="241" w:name="__Fieldmark__120_547736707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547736707"/>
      <w:bookmarkStart w:id="243" w:name="__Fieldmark__121_547736707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547736707"/>
      <w:bookmarkStart w:id="245" w:name="__Fieldmark__122_547736707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547736707"/>
      <w:bookmarkStart w:id="247" w:name="__Fieldmark__123_547736707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547736707"/>
      <w:bookmarkStart w:id="249" w:name="__Fieldmark__124_547736707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547736707"/>
      <w:bookmarkStart w:id="251" w:name="__Fieldmark__125_547736707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547736707"/>
      <w:bookmarkStart w:id="253" w:name="__Fieldmark__126_547736707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547736707"/>
      <w:bookmarkStart w:id="255" w:name="__Fieldmark__127_547736707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547736707"/>
      <w:bookmarkStart w:id="257" w:name="__Fieldmark__128_547736707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547736707"/>
      <w:bookmarkStart w:id="259" w:name="__Fieldmark__129_547736707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547736707"/>
      <w:bookmarkStart w:id="261" w:name="__Fieldmark__130_547736707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547736707"/>
      <w:bookmarkStart w:id="263" w:name="__Fieldmark__131_547736707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547736707"/>
      <w:bookmarkStart w:id="265" w:name="__Fieldmark__132_547736707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547736707"/>
      <w:bookmarkStart w:id="267" w:name="__Fieldmark__133_547736707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547736707"/>
      <w:bookmarkStart w:id="269" w:name="__Fieldmark__134_547736707"/>
      <w:bookmarkEnd w:id="2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, la quale è in possesso della  attestazione di qualificazione rilasciata da una SOA per la/e categoria/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richiesta/e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TEGORIA….; CLASSIFICA……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i partecipare al pubblico incanto </w:t>
      </w:r>
      <w:r>
        <w:rPr>
          <w:rFonts w:cs="ArialMT" w:ascii="ArialMT" w:hAnsi="ArialMT"/>
          <w:sz w:val="20"/>
          <w:szCs w:val="20"/>
        </w:rPr>
        <w:t>indicato in oggetto quali concorrenti che intendono forma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’associazione temporanea di Impre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ignano capogruppo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" w:ascii="ArialMT" w:hAnsi="ArialMT"/>
          <w:sz w:val="20"/>
          <w:szCs w:val="20"/>
        </w:rPr>
        <w:t xml:space="preserve">sono quelle appresso specificate </w:t>
      </w:r>
      <w:r>
        <w:rPr>
          <w:rFonts w:cs="Arial-ItalicMT" w:ascii="Arial-ItalicMT" w:hAnsi="Arial-ItalicMT"/>
          <w:i/>
          <w:iCs/>
          <w:sz w:val="18"/>
          <w:szCs w:val="18"/>
        </w:rPr>
        <w:t>(specificare le percentuali di partecipazione senza tenere conto di eventuali imprese cooptate)</w:t>
      </w:r>
      <w:r>
        <w:rPr>
          <w:rFonts w:cs="ArialMT" w:ascii="ArialMT" w:hAnsi="Arial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b/>
          <w:i/>
          <w:iCs/>
          <w:sz w:val="18"/>
          <w:szCs w:val="18"/>
        </w:rPr>
        <w:t>(compilare solo in caso di presenza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 </w:t>
      </w:r>
      <w:r>
        <w:rPr>
          <w:rFonts w:cs="ArialMT" w:ascii="ArialMT" w:hAnsi="ArialMT"/>
          <w:b/>
          <w:i/>
          <w:sz w:val="20"/>
          <w:szCs w:val="20"/>
          <w:u w:val="single"/>
        </w:rPr>
        <w:t>di impresa cooptata</w:t>
      </w:r>
      <w:r>
        <w:rPr>
          <w:rFonts w:cs="ArialMT" w:ascii="ArialMT" w:hAnsi="ArialMT"/>
          <w:b/>
          <w:i/>
          <w:sz w:val="20"/>
          <w:szCs w:val="20"/>
        </w:rPr>
        <w:t>, nel qual caso le quote di esecuzione non potranno corrispondere a quelle di partecipazione, in quanto una percentuale non superiore al 20% sarà eseguita dalla cooptata</w:t>
      </w:r>
      <w:r>
        <w:rPr>
          <w:rFonts w:cs="Arial-ItalicMT" w:ascii="Arial-ItalicMT" w:hAnsi="Arial-ItalicMT"/>
          <w:i/>
          <w:iCs/>
          <w:sz w:val="18"/>
          <w:szCs w:val="18"/>
        </w:rPr>
        <w:t>)</w:t>
      </w:r>
      <w:r>
        <w:rPr>
          <w:rFonts w:cs="ArialMT" w:ascii="ArialMT" w:hAnsi="ArialMT"/>
          <w:i/>
          <w:sz w:val="20"/>
          <w:szCs w:val="20"/>
        </w:rPr>
        <w:t>: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>esecuzione</w:t>
      </w:r>
      <w:r>
        <w:rPr>
          <w:rFonts w:cs="ArialMT" w:ascii="ArialMT" w:hAnsi="ArialMT"/>
          <w:sz w:val="20"/>
          <w:szCs w:val="20"/>
        </w:rPr>
        <w:t xml:space="preserve"> sono quelle appresso specificat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Arial-ItalicMT" w:ascii="Arial-ItalicMT" w:hAnsi="Arial-ItalicMT"/>
          <w:i/>
          <w:iCs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sz w:val="16"/>
          <w:szCs w:val="16"/>
        </w:rPr>
        <w:t>da specificare</w:t>
      </w:r>
      <w:r>
        <w:rPr>
          <w:rFonts w:cs="Arial-ItalicMT" w:ascii="Arial-ItalicMT" w:hAnsi="Arial-ItalicMT"/>
          <w:i/>
          <w:iCs/>
          <w:sz w:val="20"/>
          <w:szCs w:val="20"/>
        </w:rPr>
        <w:t>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>
          <w:rFonts w:ascii="BookAntiqua-BoldItalic" w:hAnsi="BookAntiqua-BoldItalic" w:cs="BookAntiqua-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BookAntiqua-Italic">
    <w:charset w:val="00"/>
    <w:family w:val="auto"/>
    <w:pitch w:val="default"/>
  </w:font>
  <w:font w:name="BookAntiqua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6:00Z</dcterms:created>
  <dc:creator>giovanni.francio</dc:creator>
  <dc:description/>
  <cp:keywords/>
  <dc:language>en-US</dc:language>
  <cp:lastModifiedBy>giovanni.francio</cp:lastModifiedBy>
  <cp:lastPrinted>2010-03-18T12:54:00Z</cp:lastPrinted>
  <dcterms:modified xsi:type="dcterms:W3CDTF">2010-03-18T11:55:00Z</dcterms:modified>
  <cp:revision>38</cp:revision>
  <dc:subject/>
  <dc:title/>
</cp:coreProperties>
</file>