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</w:rPr>
                              <w:t>Oggetto: Lavori di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0"/>
                        </w:rPr>
                        <w:t>Oggetto: Lavori di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Gill Sans MT" w:hAnsi="Gill Sans MT" w:cs="Arial"/>
          <w:sz w:val="22"/>
          <w:lang w:val="en-US" w:eastAsia="en-US"/>
        </w:rPr>
      </w:pPr>
      <w:r>
        <w:rPr>
          <w:rFonts w:cs="Arial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3895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Dichiarazione sostitutiva U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  <w:t>(Punto 7 del Disciplin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5.7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Dichiarazione sostitutiva U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18"/>
                          <w:szCs w:val="18"/>
                        </w:rPr>
                        <w:t>(Punto 7 del Disciplin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rPr>
          <w:rFonts w:ascii="Book Antiqua" w:hAnsi="Book Antiqua" w:cs="Arial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>(solo nel caso di concorrente che occupa più di 35 dipendenti oppure da 15 a 35 dipendenti qualora abbia effettuato una nuova assunzione dopo il 18 gennaio 2000)</w:t>
      </w:r>
    </w:p>
    <w:p>
      <w:pPr>
        <w:pStyle w:val="TextBody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2378670251"/>
      <w:bookmarkStart w:id="1" w:name="__Fieldmark__0_2378670251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2378670251"/>
      <w:bookmarkStart w:id="3" w:name="__Fieldmark__1_2378670251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2378670251"/>
      <w:bookmarkStart w:id="5" w:name="__Fieldmark__2_2378670251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2378670251"/>
      <w:bookmarkStart w:id="7" w:name="__Fieldmark__3_2378670251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2378670251"/>
      <w:bookmarkStart w:id="9" w:name="__Fieldmark__4_2378670251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2378670251"/>
      <w:bookmarkStart w:id="11" w:name="__Fieldmark__5_2378670251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2378670251"/>
      <w:bookmarkStart w:id="13" w:name="__Fieldmark__6_2378670251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2378670251"/>
      <w:bookmarkStart w:id="15" w:name="__Fieldmark__7_2378670251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2378670251"/>
      <w:bookmarkStart w:id="17" w:name="__Fieldmark__8_2378670251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2378670251"/>
      <w:bookmarkStart w:id="19" w:name="__Fieldmark__9_2378670251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2378670251"/>
      <w:bookmarkStart w:id="21" w:name="__Fieldmark__10_2378670251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2378670251"/>
      <w:bookmarkStart w:id="23" w:name="__Fieldmark__11_2378670251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2378670251"/>
      <w:bookmarkStart w:id="25" w:name="__Fieldmark__12_2378670251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2378670251"/>
      <w:bookmarkStart w:id="27" w:name="__Fieldmark__13_2378670251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2378670251"/>
      <w:bookmarkStart w:id="29" w:name="__Fieldmark__14_2378670251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2378670251"/>
      <w:bookmarkStart w:id="31" w:name="__Fieldmark__15_2378670251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’istanza presentata per la partecipazione al pubblico incanto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, che l’ Impresa è in regola con le norme che disciplinano il diritto al lavoro dei disabili, ex art. 17 della legge n. 68/1999.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99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52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carlo.abbate</cp:lastModifiedBy>
  <cp:lastPrinted>2010-02-15T10:05:00Z</cp:lastPrinted>
  <dcterms:modified xsi:type="dcterms:W3CDTF">2010-02-15T09:06:00Z</dcterms:modified>
  <cp:revision>16</cp:revision>
  <dc:subject>Dichiarazione unica per p.i. lavori</dc:subject>
  <dc:title>Modelli</dc:title>
</cp:coreProperties>
</file>