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29971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20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right="567" w:hanging="993"/>
                              <w:jc w:val="both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Cs w:val="24"/>
                              </w:rPr>
                              <w:t>AVORI PER LA REALIZZAZIONE DI OPERE DI PROTEZIONE A SALVAGUARDIA DEL PIANO VIABILE IN LOCALITA’ CALVARUSO ZONA SANTUARIO NEL COMUNE DI VILLAFRANC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TIRRENA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IG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</w:rPr>
                              <w:t>0345879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pt;height:95pt;mso-wrap-distance-left:9.05pt;mso-wrap-distance-right:9.05pt;mso-wrap-distance-top:0pt;mso-wrap-distance-bottom:0pt;margin-top:4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993" w:right="567" w:hanging="993"/>
                        <w:jc w:val="both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Cs/>
                          <w:szCs w:val="24"/>
                        </w:rPr>
                        <w:t>L</w:t>
                      </w:r>
                      <w:r>
                        <w:rPr>
                          <w:szCs w:val="24"/>
                        </w:rPr>
                        <w:t>AVORI PER LA REALIZZAZIONE DI OPERE DI PROTEZIONE A SALVAGUARDIA DEL PIANO VIABILE IN LOCALITA’ CALVARUSO ZONA SANTUARIO NEL COMUNE DI VILLAFRANC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TIRRENA. </w:t>
                      </w:r>
                      <w:r>
                        <w:rPr>
                          <w:sz w:val="28"/>
                          <w:szCs w:val="28"/>
                        </w:rPr>
                        <w:t>CIG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- </w:t>
                      </w:r>
                      <w:r>
                        <w:rPr>
                          <w:b/>
                          <w:bCs/>
                        </w:rPr>
                        <w:t>03458794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537972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anza di partecip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32.15pt;mso-wrap-distance-left:9.05pt;mso-wrap-distance-right:9.05pt;mso-wrap-distance-top:0pt;mso-wrap-distance-bottom:0pt;margin-top:1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tanza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…) via ………….…………………….………… nella qualità di ………….….…..…..…………………………..……………… </w:t>
      </w:r>
      <w:r>
        <w:rPr>
          <w:rFonts w:cs="Arial" w:ascii="Arial" w:hAnsi="Arial"/>
          <w:i/>
          <w:sz w:val="16"/>
        </w:rPr>
        <w:t>(indicare la qualific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e legale rappresentante della Impresa ……………………………………………………………………… …………………………….………………..………………………………………………………………..  con sede legale in …………………………………………………………..…………… (Prov. …….) via ……………………………………………………..………………………………… n. 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876091858"/>
      <w:bookmarkStart w:id="1" w:name="__Fieldmark__0_187609185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876091858"/>
      <w:bookmarkStart w:id="3" w:name="__Fieldmark__1_187609185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876091858"/>
      <w:bookmarkStart w:id="5" w:name="__Fieldmark__2_187609185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876091858"/>
      <w:bookmarkStart w:id="7" w:name="__Fieldmark__3_1876091858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876091858"/>
      <w:bookmarkStart w:id="9" w:name="__Fieldmark__4_1876091858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1876091858"/>
      <w:bookmarkStart w:id="11" w:name="__Fieldmark__5_1876091858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1876091858"/>
      <w:bookmarkStart w:id="13" w:name="__Fieldmark__6_1876091858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1876091858"/>
      <w:bookmarkStart w:id="15" w:name="__Fieldmark__7_1876091858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1876091858"/>
      <w:bookmarkStart w:id="17" w:name="__Fieldmark__8_1876091858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1876091858"/>
      <w:bookmarkStart w:id="19" w:name="__Fieldmark__9_1876091858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1876091858"/>
      <w:bookmarkStart w:id="21" w:name="__Fieldmark__10_1876091858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1876091858"/>
      <w:bookmarkStart w:id="23" w:name="__Fieldmark__11_1876091858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1876091858"/>
      <w:bookmarkStart w:id="25" w:name="__Fieldmark__12_1876091858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1876091858"/>
      <w:bookmarkStart w:id="27" w:name="__Fieldmark__13_1876091858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1876091858"/>
      <w:bookmarkStart w:id="29" w:name="__Fieldmark__14_1876091858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1876091858"/>
      <w:bookmarkStart w:id="31" w:name="__Fieldmark__15_1876091858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1876091858"/>
      <w:bookmarkStart w:id="33" w:name="__Fieldmark__16_1876091858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1876091858"/>
      <w:bookmarkStart w:id="35" w:name="__Fieldmark__17_1876091858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1876091858"/>
      <w:bookmarkStart w:id="37" w:name="__Fieldmark__18_1876091858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1876091858"/>
      <w:bookmarkStart w:id="39" w:name="__Fieldmark__19_1876091858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1876091858"/>
      <w:bookmarkStart w:id="41" w:name="__Fieldmark__20_1876091858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1876091858"/>
      <w:bookmarkStart w:id="43" w:name="__Fieldmark__21_1876091858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1876091858"/>
      <w:bookmarkStart w:id="45" w:name="__Fieldmark__22_1876091858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1876091858"/>
      <w:bookmarkStart w:id="47" w:name="__Fieldmark__23_1876091858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1876091858"/>
      <w:bookmarkStart w:id="49" w:name="__Fieldmark__24_1876091858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1876091858"/>
      <w:bookmarkStart w:id="51" w:name="__Fieldmark__25_1876091858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1876091858"/>
      <w:bookmarkStart w:id="53" w:name="__Fieldmark__26_1876091858"/>
      <w:bookmarkEnd w:id="5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  h  i  e  d  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di partecipare al pubblico incanto </w:t>
      </w:r>
      <w:r>
        <w:rPr>
          <w:rFonts w:cs="Arial" w:ascii="Arial" w:hAnsi="Arial"/>
          <w:sz w:val="20"/>
        </w:rPr>
        <w:t xml:space="preserve">indicato in oggetto come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i/>
          <w:iCs/>
          <w:sz w:val="16"/>
        </w:rPr>
        <w:t>barrare il quadratino che fa al caso</w:t>
      </w:r>
      <w:r>
        <w:rPr>
          <w:rFonts w:cs="Arial" w:ascii="Arial" w:hAnsi="Arial"/>
          <w:b/>
          <w:sz w:val="18"/>
        </w:rPr>
        <w:t xml:space="preserve">)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nte sing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mpresa mandataria capogruppo dell’Associazione di Imprese o del Consorzio o del GEIE, </w:t>
      </w:r>
      <w:r>
        <w:rPr>
          <w:rFonts w:cs="Arial" w:ascii="Arial" w:hAnsi="Arial"/>
          <w:b/>
          <w:sz w:val="20"/>
        </w:rPr>
        <w:t>già legalmente costituito con atto</w:t>
      </w:r>
      <w:r>
        <w:rPr>
          <w:rFonts w:cs="Arial" w:ascii="Arial" w:hAnsi="Arial"/>
          <w:sz w:val="20"/>
        </w:rPr>
        <w:t xml:space="preserve"> del ___/___/_________ registrato a ____ ______________ il ___/____/_______ al n. ___________ serie ________, tra le Imprese ………………………………..………………………………………………………… ………………………………………………………………………………………………...………………..…………………….………………………………………………………………</w:t>
      </w:r>
    </w:p>
    <w:p>
      <w:pPr>
        <w:pStyle w:val="Normal"/>
        <w:spacing w:lineRule="auto" w:line="360"/>
        <w:ind w:left="930" w:hanging="0"/>
        <w:jc w:val="both"/>
        <w:rPr/>
      </w:pPr>
      <w:r>
        <w:rPr>
          <w:rFonts w:cs="Arial" w:ascii="Arial" w:hAnsi="Arial"/>
          <w:b/>
          <w:sz w:val="20"/>
        </w:rPr>
        <w:t>per le quote specificate nell'atto di costituzione sopra specificato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 (specificare la tipologia di consorzio)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9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llega alla prese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sz w:val="16"/>
        </w:rPr>
        <w:t>da specificare</w:t>
      </w:r>
      <w:r>
        <w:rPr>
          <w:rFonts w:cs="Arial" w:ascii="Arial" w:hAnsi="Arial"/>
          <w:i/>
        </w:rPr>
        <w:t xml:space="preserve">) ………………………………………………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.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i sensi de</w:t>
      </w:r>
      <w:r>
        <w:rPr>
          <w:rFonts w:cs="Palatino Linotype" w:ascii="Arial" w:hAnsi="Arial"/>
        </w:rPr>
        <w:t xml:space="preserve">ll'art. 13 del d. lgs. 30.06.2003 n. 196 </w:t>
      </w:r>
      <w:r>
        <w:rPr>
          <w:rFonts w:cs="Arial" w:ascii="Arial" w:hAnsi="Arial"/>
        </w:rPr>
        <w:t>prende/no atto che i dati forniti sono raccolti e pubblicati come previsto dalle norme in materia di appalti pubbli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, lì _______/______/_________</w:t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timbro e 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13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/>
    </w:pPr>
    <w:r>
      <w:rPr>
        <w:rStyle w:val="PageNumber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3.%5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2.%3.%5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2.%3.%5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"/>
      <w:lvlJc w:val="left"/>
      <w:pPr>
        <w:tabs>
          <w:tab w:val="num" w:pos="996"/>
        </w:tabs>
        <w:ind w:left="996" w:hanging="57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Arial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567" w:right="0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426" w:right="0" w:hanging="0"/>
      <w:jc w:val="both"/>
    </w:pPr>
    <w:rPr>
      <w:sz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851" w:right="0" w:hanging="0"/>
      <w:jc w:val="both"/>
    </w:pPr>
    <w:rPr>
      <w:rFonts w:ascii="Comic Sans MS" w:hAnsi="Comic Sans MS" w:cs="Comic Sans MS"/>
      <w:sz w:val="20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50:00Z</dcterms:created>
  <dc:creator>Mario P. La Bella</dc:creator>
  <dc:description>Istanza per partecipazione p.i. inferiore a 150 mila euro da parte di Impresa singola, Ati o Consorzio già costituiti presso Notaio. Versione 26.06.2007</dc:description>
  <cp:keywords/>
  <dc:language>en-US</dc:language>
  <cp:lastModifiedBy> </cp:lastModifiedBy>
  <cp:lastPrinted>2010-02-15T10:07:00Z</cp:lastPrinted>
  <dcterms:modified xsi:type="dcterms:W3CDTF">2013-05-22T09:20:00Z</dcterms:modified>
  <cp:revision>28</cp:revision>
  <dc:subject>Istanza per gara</dc:subject>
  <dc:title>Modello</dc:title>
</cp:coreProperties>
</file>