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>Stazione appaltante:</w:t>
      </w:r>
    </w:p>
    <w:p>
      <w:pPr>
        <w:pStyle w:val="Normal"/>
        <w:ind w:left="5669" w:firstLine="703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797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567" w:hanging="993"/>
                              <w:jc w:val="both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Cs w:val="24"/>
                              </w:rPr>
                              <w:t>AVORI PER LA REALIZZAZIONE DI OPERE DI PROTEZIONE A SALVAGUARDIA DEL PIANO VIABILE IN LOCALITA’ CALVARUSO ZONA SANTUARIO NEL COMUNE DI VILLAFRANC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TIRRENA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G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- </w:t>
                            </w:r>
                            <w:r>
                              <w:rPr>
                                <w:b/>
                                <w:bCs/>
                              </w:rPr>
                              <w:t>03458794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993" w:right="567" w:hanging="993"/>
                        <w:jc w:val="both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Cs/>
                          <w:szCs w:val="24"/>
                        </w:rPr>
                        <w:t>L</w:t>
                      </w:r>
                      <w:r>
                        <w:rPr>
                          <w:szCs w:val="24"/>
                        </w:rPr>
                        <w:t>AVORI PER LA REALIZZAZIONE DI OPERE DI PROTEZIONE A SALVAGUARDIA DEL PIANO VIABILE IN LOCALITA’ CALVARUSO ZONA SANTUARIO NEL COMUNE DI VILLAFRANC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TIRRENA. </w:t>
                      </w:r>
                      <w:r>
                        <w:rPr>
                          <w:sz w:val="28"/>
                          <w:szCs w:val="28"/>
                        </w:rPr>
                        <w:t>CIG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- </w:t>
                      </w:r>
                      <w:r>
                        <w:rPr>
                          <w:b/>
                          <w:bCs/>
                        </w:rPr>
                        <w:t>034587946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37972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9.4pt;mso-wrap-distance-left:9.05pt;mso-wrap-distance-right:9.05pt;mso-wrap-distance-top:0pt;mso-wrap-distance-bottom:0pt;margin-top:0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</w:t>
      </w: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88081964"/>
      <w:bookmarkStart w:id="1" w:name="__Fieldmark__0_35880819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88081964"/>
      <w:bookmarkStart w:id="3" w:name="__Fieldmark__1_35880819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88081964"/>
      <w:bookmarkStart w:id="5" w:name="__Fieldmark__2_35880819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88081964"/>
      <w:bookmarkStart w:id="7" w:name="__Fieldmark__3_35880819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88081964"/>
      <w:bookmarkStart w:id="9" w:name="__Fieldmark__4_358808196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88081964"/>
      <w:bookmarkStart w:id="11" w:name="__Fieldmark__5_358808196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88081964"/>
      <w:bookmarkStart w:id="13" w:name="__Fieldmark__6_358808196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88081964"/>
      <w:bookmarkStart w:id="15" w:name="__Fieldmark__7_358808196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88081964"/>
      <w:bookmarkStart w:id="17" w:name="__Fieldmark__8_358808196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88081964"/>
      <w:bookmarkStart w:id="19" w:name="__Fieldmark__9_358808196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588081964"/>
      <w:bookmarkStart w:id="21" w:name="__Fieldmark__10_358808196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588081964"/>
      <w:bookmarkStart w:id="23" w:name="__Fieldmark__11_358808196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588081964"/>
      <w:bookmarkStart w:id="25" w:name="__Fieldmark__12_358808196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588081964"/>
      <w:bookmarkStart w:id="27" w:name="__Fieldmark__13_358808196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588081964"/>
      <w:bookmarkStart w:id="29" w:name="__Fieldmark__14_358808196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588081964"/>
      <w:bookmarkStart w:id="31" w:name="__Fieldmark__15_358808196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588081964"/>
      <w:bookmarkStart w:id="33" w:name="__Fieldmark__16_358808196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588081964"/>
      <w:bookmarkStart w:id="35" w:name="__Fieldmark__17_358808196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588081964"/>
      <w:bookmarkStart w:id="37" w:name="__Fieldmark__18_358808196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588081964"/>
      <w:bookmarkStart w:id="39" w:name="__Fieldmark__19_358808196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588081964"/>
      <w:bookmarkStart w:id="41" w:name="__Fieldmark__20_358808196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588081964"/>
      <w:bookmarkStart w:id="43" w:name="__Fieldmark__21_358808196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588081964"/>
      <w:bookmarkStart w:id="45" w:name="__Fieldmark__22_358808196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588081964"/>
      <w:bookmarkStart w:id="47" w:name="__Fieldmark__23_358808196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588081964"/>
      <w:bookmarkStart w:id="49" w:name="__Fieldmark__24_358808196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588081964"/>
      <w:bookmarkStart w:id="51" w:name="__Fieldmark__25_358808196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588081964"/>
      <w:bookmarkStart w:id="53" w:name="__Fieldmark__26_3588081964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588081964"/>
      <w:bookmarkStart w:id="55" w:name="__Fieldmark__27_358808196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588081964"/>
      <w:bookmarkStart w:id="57" w:name="__Fieldmark__28_358808196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588081964"/>
      <w:bookmarkStart w:id="59" w:name="__Fieldmark__29_358808196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3588081964"/>
      <w:bookmarkStart w:id="61" w:name="__Fieldmark__30_3588081964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3588081964"/>
      <w:bookmarkStart w:id="63" w:name="__Fieldmark__31_3588081964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3588081964"/>
      <w:bookmarkStart w:id="65" w:name="__Fieldmark__32_3588081964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3588081964"/>
      <w:bookmarkStart w:id="67" w:name="__Fieldmark__33_3588081964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3588081964"/>
      <w:bookmarkStart w:id="69" w:name="__Fieldmark__34_3588081964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3588081964"/>
      <w:bookmarkStart w:id="71" w:name="__Fieldmark__35_358808196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3588081964"/>
      <w:bookmarkStart w:id="73" w:name="__Fieldmark__36_3588081964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3588081964"/>
      <w:bookmarkStart w:id="75" w:name="__Fieldmark__37_3588081964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3588081964"/>
      <w:bookmarkStart w:id="77" w:name="__Fieldmark__38_3588081964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3588081964"/>
      <w:bookmarkStart w:id="79" w:name="__Fieldmark__39_3588081964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3588081964"/>
      <w:bookmarkStart w:id="81" w:name="__Fieldmark__40_3588081964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3588081964"/>
      <w:bookmarkStart w:id="83" w:name="__Fieldmark__41_3588081964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3588081964"/>
      <w:bookmarkStart w:id="85" w:name="__Fieldmark__42_3588081964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3588081964"/>
      <w:bookmarkStart w:id="87" w:name="__Fieldmark__43_3588081964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3588081964"/>
      <w:bookmarkStart w:id="89" w:name="__Fieldmark__44_3588081964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3588081964"/>
      <w:bookmarkStart w:id="91" w:name="__Fieldmark__45_3588081964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3588081964"/>
      <w:bookmarkStart w:id="93" w:name="__Fieldmark__46_3588081964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3588081964"/>
      <w:bookmarkStart w:id="95" w:name="__Fieldmark__47_3588081964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3588081964"/>
      <w:bookmarkStart w:id="97" w:name="__Fieldmark__48_3588081964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3588081964"/>
      <w:bookmarkStart w:id="99" w:name="__Fieldmark__49_3588081964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3588081964"/>
      <w:bookmarkStart w:id="101" w:name="__Fieldmark__50_3588081964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3588081964"/>
      <w:bookmarkStart w:id="103" w:name="__Fieldmark__51_3588081964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3588081964"/>
      <w:bookmarkStart w:id="105" w:name="__Fieldmark__52_3588081964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3588081964"/>
      <w:bookmarkStart w:id="107" w:name="__Fieldmark__53_3588081964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3588081964"/>
      <w:bookmarkStart w:id="109" w:name="__Fieldmark__54_3588081964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3588081964"/>
      <w:bookmarkStart w:id="111" w:name="__Fieldmark__55_3588081964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3588081964"/>
      <w:bookmarkStart w:id="113" w:name="__Fieldmark__56_3588081964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3588081964"/>
      <w:bookmarkStart w:id="115" w:name="__Fieldmark__57_3588081964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3588081964"/>
      <w:bookmarkStart w:id="117" w:name="__Fieldmark__58_3588081964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3588081964"/>
      <w:bookmarkStart w:id="119" w:name="__Fieldmark__59_3588081964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3588081964"/>
      <w:bookmarkStart w:id="121" w:name="__Fieldmark__60_3588081964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3588081964"/>
      <w:bookmarkStart w:id="123" w:name="__Fieldmark__61_3588081964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3588081964"/>
      <w:bookmarkStart w:id="125" w:name="__Fieldmark__62_3588081964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3588081964"/>
      <w:bookmarkStart w:id="127" w:name="__Fieldmark__63_3588081964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3588081964"/>
      <w:bookmarkStart w:id="129" w:name="__Fieldmark__64_3588081964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3588081964"/>
      <w:bookmarkStart w:id="131" w:name="__Fieldmark__65_3588081964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3588081964"/>
      <w:bookmarkStart w:id="133" w:name="__Fieldmark__66_3588081964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3588081964"/>
      <w:bookmarkStart w:id="135" w:name="__Fieldmark__67_3588081964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3588081964"/>
      <w:bookmarkStart w:id="137" w:name="__Fieldmark__68_3588081964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3588081964"/>
      <w:bookmarkStart w:id="139" w:name="__Fieldmark__69_3588081964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3588081964"/>
      <w:bookmarkStart w:id="141" w:name="__Fieldmark__70_3588081964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3588081964"/>
      <w:bookmarkStart w:id="143" w:name="__Fieldmark__71_3588081964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3588081964"/>
      <w:bookmarkStart w:id="145" w:name="__Fieldmark__72_3588081964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3588081964"/>
      <w:bookmarkStart w:id="147" w:name="__Fieldmark__73_3588081964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3588081964"/>
      <w:bookmarkStart w:id="149" w:name="__Fieldmark__74_3588081964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3588081964"/>
      <w:bookmarkStart w:id="151" w:name="__Fieldmark__75_3588081964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3588081964"/>
      <w:bookmarkStart w:id="153" w:name="__Fieldmark__76_3588081964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3588081964"/>
      <w:bookmarkStart w:id="155" w:name="__Fieldmark__77_3588081964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3588081964"/>
      <w:bookmarkStart w:id="157" w:name="__Fieldmark__78_3588081964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3588081964"/>
      <w:bookmarkStart w:id="159" w:name="__Fieldmark__79_3588081964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3588081964"/>
      <w:bookmarkStart w:id="161" w:name="__Fieldmark__80_3588081964"/>
      <w:bookmarkEnd w:id="1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3588081964"/>
      <w:bookmarkStart w:id="163" w:name="__Fieldmark__81_3588081964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3588081964"/>
      <w:bookmarkStart w:id="165" w:name="__Fieldmark__82_3588081964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3588081964"/>
      <w:bookmarkStart w:id="167" w:name="__Fieldmark__83_3588081964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3588081964"/>
      <w:bookmarkStart w:id="169" w:name="__Fieldmark__84_3588081964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3588081964"/>
      <w:bookmarkStart w:id="171" w:name="__Fieldmark__85_3588081964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3588081964"/>
      <w:bookmarkStart w:id="173" w:name="__Fieldmark__86_3588081964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3588081964"/>
      <w:bookmarkStart w:id="175" w:name="__Fieldmark__87_3588081964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3588081964"/>
      <w:bookmarkStart w:id="177" w:name="__Fieldmark__88_3588081964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3588081964"/>
      <w:bookmarkStart w:id="179" w:name="__Fieldmark__89_3588081964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3588081964"/>
      <w:bookmarkStart w:id="181" w:name="__Fieldmark__90_3588081964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3588081964"/>
      <w:bookmarkStart w:id="183" w:name="__Fieldmark__91_3588081964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3588081964"/>
      <w:bookmarkStart w:id="185" w:name="__Fieldmark__92_3588081964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3588081964"/>
      <w:bookmarkStart w:id="187" w:name="__Fieldmark__93_3588081964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3588081964"/>
      <w:bookmarkStart w:id="189" w:name="__Fieldmark__94_3588081964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3588081964"/>
      <w:bookmarkStart w:id="191" w:name="__Fieldmark__95_3588081964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3588081964"/>
      <w:bookmarkStart w:id="193" w:name="__Fieldmark__96_3588081964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3588081964"/>
      <w:bookmarkStart w:id="195" w:name="__Fieldmark__97_3588081964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3588081964"/>
      <w:bookmarkStart w:id="197" w:name="__Fieldmark__98_3588081964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3588081964"/>
      <w:bookmarkStart w:id="199" w:name="__Fieldmark__99_3588081964"/>
      <w:bookmarkEnd w:id="1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3588081964"/>
      <w:bookmarkStart w:id="201" w:name="__Fieldmark__100_3588081964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3588081964"/>
      <w:bookmarkStart w:id="203" w:name="__Fieldmark__101_3588081964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3588081964"/>
      <w:bookmarkStart w:id="205" w:name="__Fieldmark__102_3588081964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3588081964"/>
      <w:bookmarkStart w:id="207" w:name="__Fieldmark__103_3588081964"/>
      <w:bookmarkEnd w:id="2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3588081964"/>
      <w:bookmarkStart w:id="209" w:name="__Fieldmark__104_3588081964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3588081964"/>
      <w:bookmarkStart w:id="211" w:name="__Fieldmark__105_3588081964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3588081964"/>
      <w:bookmarkStart w:id="213" w:name="__Fieldmark__106_3588081964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3588081964"/>
      <w:bookmarkStart w:id="215" w:name="__Fieldmark__107_3588081964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espresso riferimento all' Impresa che rappresen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…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/a a ……………………………….………………………. il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idente in …………..………………… (Prov. ………) via ………….……………………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nella qualità di 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" w:ascii="ArialMT" w:hAnsi="ArialMT"/>
          <w:sz w:val="20"/>
          <w:szCs w:val="20"/>
        </w:rPr>
        <w:t>e lega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appresentante della Impresa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  <w:r>
        <w:rPr>
          <w:rFonts w:cs="ArialMT" w:ascii="ArialMT" w:hAnsi="ArialMT"/>
          <w:sz w:val="20"/>
          <w:szCs w:val="20"/>
        </w:rPr>
        <w:t>.……………….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 sede legale in …………………………………………………………..…………… (Prov. ……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3588081964"/>
      <w:bookmarkStart w:id="217" w:name="__Fieldmark__108_3588081964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3588081964"/>
      <w:bookmarkStart w:id="219" w:name="__Fieldmark__109_3588081964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3588081964"/>
      <w:bookmarkStart w:id="221" w:name="__Fieldmark__110_3588081964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3588081964"/>
      <w:bookmarkStart w:id="223" w:name="__Fieldmark__111_3588081964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3588081964"/>
      <w:bookmarkStart w:id="225" w:name="__Fieldmark__112_3588081964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3588081964"/>
      <w:bookmarkStart w:id="227" w:name="__Fieldmark__113_3588081964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3588081964"/>
      <w:bookmarkStart w:id="229" w:name="__Fieldmark__114_3588081964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3588081964"/>
      <w:bookmarkStart w:id="231" w:name="__Fieldmark__115_3588081964"/>
      <w:bookmarkEnd w:id="2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3588081964"/>
      <w:bookmarkStart w:id="233" w:name="__Fieldmark__116_3588081964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3588081964"/>
      <w:bookmarkStart w:id="235" w:name="__Fieldmark__117_3588081964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3588081964"/>
      <w:bookmarkStart w:id="237" w:name="__Fieldmark__118_3588081964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3588081964"/>
      <w:bookmarkStart w:id="239" w:name="__Fieldmark__119_3588081964"/>
      <w:bookmarkEnd w:id="2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3588081964"/>
      <w:bookmarkStart w:id="241" w:name="__Fieldmark__120_3588081964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3588081964"/>
      <w:bookmarkStart w:id="243" w:name="__Fieldmark__121_3588081964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3588081964"/>
      <w:bookmarkStart w:id="245" w:name="__Fieldmark__122_3588081964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3588081964"/>
      <w:bookmarkStart w:id="247" w:name="__Fieldmark__123_3588081964"/>
      <w:bookmarkEnd w:id="2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3588081964"/>
      <w:bookmarkStart w:id="249" w:name="__Fieldmark__124_3588081964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3588081964"/>
      <w:bookmarkStart w:id="251" w:name="__Fieldmark__125_3588081964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3588081964"/>
      <w:bookmarkStart w:id="253" w:name="__Fieldmark__126_3588081964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3588081964"/>
      <w:bookmarkStart w:id="255" w:name="__Fieldmark__127_3588081964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3588081964"/>
      <w:bookmarkStart w:id="257" w:name="__Fieldmark__128_3588081964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3588081964"/>
      <w:bookmarkStart w:id="259" w:name="__Fieldmark__129_3588081964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3588081964"/>
      <w:bookmarkStart w:id="261" w:name="__Fieldmark__130_3588081964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3588081964"/>
      <w:bookmarkStart w:id="263" w:name="__Fieldmark__131_3588081964"/>
      <w:bookmarkEnd w:id="2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3588081964"/>
      <w:bookmarkStart w:id="265" w:name="__Fieldmark__132_3588081964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3588081964"/>
      <w:bookmarkStart w:id="267" w:name="__Fieldmark__133_3588081964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3588081964"/>
      <w:bookmarkStart w:id="269" w:name="__Fieldmark__134_3588081964"/>
      <w:bookmarkEnd w:id="2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i partecipare al pubblico incanto </w:t>
      </w:r>
      <w:r>
        <w:rPr>
          <w:rFonts w:cs="ArialMT" w:ascii="ArialMT" w:hAnsi="ArialMT"/>
          <w:sz w:val="20"/>
          <w:szCs w:val="20"/>
        </w:rPr>
        <w:t>indicato in oggetto quali concorrenti che intendono forma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’associazione temporanea di Impre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esignano capogruppo……………………………………………………………………………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" w:ascii="ArialMT" w:hAnsi="ArialMT"/>
          <w:sz w:val="20"/>
          <w:szCs w:val="20"/>
        </w:rPr>
        <w:t xml:space="preserve">sono quelle appresso specificate </w:t>
      </w:r>
      <w:r>
        <w:rPr>
          <w:rFonts w:cs="Arial-ItalicMT" w:ascii="Arial-ItalicMT" w:hAnsi="Arial-ItalicMT"/>
          <w:i/>
          <w:iCs/>
          <w:sz w:val="18"/>
          <w:szCs w:val="18"/>
        </w:rPr>
        <w:t>(specificare le percentuali di partecipazione senza tenere conto di eventuali imprese cooptate)</w:t>
      </w:r>
      <w:r>
        <w:rPr>
          <w:rFonts w:cs="ArialMT" w:ascii="ArialMT" w:hAnsi="ArialMT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" w:ascii="Arial-ItalicMT" w:hAnsi="Arial-ItalicMT"/>
          <w:b/>
          <w:i/>
          <w:iCs/>
          <w:sz w:val="18"/>
          <w:szCs w:val="18"/>
        </w:rPr>
        <w:t>(compilare solo in caso di presenza</w:t>
      </w:r>
      <w:r>
        <w:rPr>
          <w:rFonts w:cs="Arial-ItalicMT" w:ascii="Arial-ItalicMT" w:hAnsi="Arial-ItalicMT"/>
          <w:i/>
          <w:iCs/>
          <w:sz w:val="18"/>
          <w:szCs w:val="18"/>
        </w:rPr>
        <w:t xml:space="preserve"> </w:t>
      </w:r>
      <w:r>
        <w:rPr>
          <w:rFonts w:cs="ArialMT" w:ascii="ArialMT" w:hAnsi="ArialMT"/>
          <w:b/>
          <w:i/>
          <w:sz w:val="20"/>
          <w:szCs w:val="20"/>
          <w:u w:val="single"/>
        </w:rPr>
        <w:t>di impresa cooptata</w:t>
      </w:r>
      <w:r>
        <w:rPr>
          <w:rFonts w:cs="ArialMT" w:ascii="ArialMT" w:hAnsi="ArialMT"/>
          <w:b/>
          <w:i/>
          <w:sz w:val="20"/>
          <w:szCs w:val="20"/>
        </w:rPr>
        <w:t>, nel qual caso le quote di esecuzione non potranno corrispondere a quelle di partecipazione, in quanto una percentuale non superiore al 20% sarà eseguita dalla cooptata</w:t>
      </w:r>
      <w:r>
        <w:rPr>
          <w:rFonts w:cs="Arial-ItalicMT" w:ascii="Arial-ItalicMT" w:hAnsi="Arial-ItalicMT"/>
          <w:i/>
          <w:iCs/>
          <w:sz w:val="18"/>
          <w:szCs w:val="18"/>
        </w:rPr>
        <w:t>)</w:t>
      </w:r>
      <w:r>
        <w:rPr>
          <w:rFonts w:cs="ArialMT" w:ascii="ArialMT" w:hAnsi="ArialMT"/>
          <w:i/>
          <w:sz w:val="20"/>
          <w:szCs w:val="20"/>
        </w:rPr>
        <w:t>:</w:t>
      </w:r>
      <w:r>
        <w:rPr>
          <w:rFonts w:cs="ArialMT" w:ascii="ArialMT" w:hAnsi="ArialM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chiarano che le quote di </w:t>
      </w:r>
      <w:r>
        <w:rPr/>
        <w:t>esecuzione</w:t>
      </w:r>
      <w:r>
        <w:rPr>
          <w:rFonts w:cs="ArialMT" w:ascii="ArialMT" w:hAnsi="ArialMT"/>
          <w:sz w:val="20"/>
          <w:szCs w:val="20"/>
        </w:rPr>
        <w:t xml:space="preserve"> sono quelle appresso specificat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</w:t>
      </w:r>
      <w:r>
        <w:rPr>
          <w:rFonts w:cs="ArialMT" w:ascii="ArialMT" w:hAnsi="ArialMT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Arial-ItalicMT" w:ascii="Arial-ItalicMT" w:hAnsi="Arial-ItalicMT"/>
          <w:i/>
          <w:iCs/>
          <w:sz w:val="20"/>
          <w:szCs w:val="20"/>
        </w:rPr>
        <w:t>(</w:t>
      </w:r>
      <w:r>
        <w:rPr>
          <w:rFonts w:cs="Arial-ItalicMT" w:ascii="Arial-ItalicMT" w:hAnsi="Arial-ItalicMT"/>
          <w:i/>
          <w:iCs/>
          <w:sz w:val="16"/>
          <w:szCs w:val="16"/>
        </w:rPr>
        <w:t>da specificare</w:t>
      </w:r>
      <w:r>
        <w:rPr>
          <w:rFonts w:cs="Arial-ItalicMT" w:ascii="Arial-ItalicMT" w:hAnsi="Arial-ItalicMT"/>
          <w:i/>
          <w:iCs/>
          <w:sz w:val="20"/>
          <w:szCs w:val="20"/>
        </w:rPr>
        <w:t>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MT" w:ascii="ArialMT" w:hAnsi="ArialMT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</w:t>
      </w:r>
      <w:r>
        <w:rPr>
          <w:rFonts w:cs="ArialMT" w:ascii="ArialMT" w:hAnsi="ArialMT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rPr>
          <w:rFonts w:ascii="BookAntiqua-BoldItalic" w:hAnsi="BookAntiqua-BoldItalic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hanging="284"/>
        <w:jc w:val="both"/>
        <w:rPr>
          <w:rFonts w:ascii="BookAntiqua-BoldItalic" w:hAnsi="BookAntiqua-BoldItalic" w:cs="BookAntiqua-BoldItali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BookAntiqua-BoldItalic" w:ascii="BookAntiqua-BoldItalic" w:hAnsi="BookAntiqua-BoldItalic"/>
          <w:b/>
          <w:bCs/>
          <w:i/>
          <w:iCs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BookAntiqua-Italic">
    <w:charset w:val="00"/>
    <w:family w:val="auto"/>
    <w:pitch w:val="default"/>
  </w:font>
  <w:font w:name="BookAntiqua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6:00Z</dcterms:created>
  <dc:creator>giovanni.francio</dc:creator>
  <dc:description/>
  <cp:keywords/>
  <dc:language>en-US</dc:language>
  <cp:lastModifiedBy> </cp:lastModifiedBy>
  <cp:lastPrinted>2013-05-22T11:44:00Z</cp:lastPrinted>
  <dcterms:modified xsi:type="dcterms:W3CDTF">2013-05-22T09:44:00Z</dcterms:modified>
  <cp:revision>46</cp:revision>
  <dc:subject/>
  <dc:title/>
</cp:coreProperties>
</file>