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963" w:firstLine="709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4963" w:firstLine="709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  <w:r>
        <w:rPr>
          <w:rFonts w:cs="Arial" w:ascii="Book Antiqua" w:hAnsi="Book Antiqua"/>
          <w:b/>
          <w:sz w:val="20"/>
        </w:rPr>
        <w:t>.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518541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13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right="567" w:hanging="993"/>
                              <w:jc w:val="both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Cs w:val="24"/>
                              </w:rPr>
                              <w:t>AVORI PER LA REALIZZAZIONE DI OPERE DI PROTEZIONE A SALVAGUARDIA DEL PIANO VIABILE IN LOCALITA’ CALVARUSO ZONA SANTUARIO NEL COMUNE DI VILLAFRAN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TIRRENA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</w:rPr>
                              <w:t>0345879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89.4pt;mso-wrap-distance-left:9.05pt;mso-wrap-distance-right:9.05pt;mso-wrap-distance-top:0pt;mso-wrap-distance-bottom:0pt;margin-top:1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993" w:right="567" w:hanging="993"/>
                        <w:jc w:val="both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Cs/>
                          <w:szCs w:val="24"/>
                        </w:rPr>
                        <w:t>L</w:t>
                      </w:r>
                      <w:r>
                        <w:rPr>
                          <w:szCs w:val="24"/>
                        </w:rPr>
                        <w:t>AVORI PER LA REALIZZAZIONE DI OPERE DI PROTEZIONE A SALVAGUARDIA DEL PIANO VIABILE IN LOCALITA’ CALVARUSO ZONA SANTUARIO NEL COMUNE DI VILLAFRANC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TIRRENA. </w:t>
                      </w:r>
                      <w:r>
                        <w:rPr>
                          <w:sz w:val="28"/>
                          <w:szCs w:val="28"/>
                        </w:rPr>
                        <w:t>CIG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- </w:t>
                      </w:r>
                      <w:r>
                        <w:rPr>
                          <w:b/>
                          <w:bCs/>
                        </w:rPr>
                        <w:t>0345879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(a carico dei soggetti di cui al punto 4.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(a carico dei soggetti di cui al punto 4.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b/>
          <w:bCs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0" w:name="__Fieldmark__0_1611991720"/>
      <w:bookmarkStart w:id="1" w:name="__Fieldmark__0_1611991720"/>
      <w:bookmarkEnd w:id="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" w:name="__Fieldmark__1_1611991720"/>
      <w:bookmarkStart w:id="3" w:name="__Fieldmark__1_1611991720"/>
      <w:bookmarkEnd w:id="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4" w:name="__Fieldmark__2_1611991720"/>
      <w:bookmarkStart w:id="5" w:name="__Fieldmark__2_1611991720"/>
      <w:bookmarkEnd w:id="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6" w:name="__Fieldmark__3_1611991720"/>
      <w:bookmarkStart w:id="7" w:name="__Fieldmark__3_1611991720"/>
      <w:bookmarkEnd w:id="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8" w:name="__Fieldmark__4_1611991720"/>
      <w:bookmarkStart w:id="9" w:name="__Fieldmark__4_1611991720"/>
      <w:bookmarkEnd w:id="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0" w:name="__Fieldmark__5_1611991720"/>
      <w:bookmarkStart w:id="11" w:name="__Fieldmark__5_1611991720"/>
      <w:bookmarkEnd w:id="1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2" w:name="__Fieldmark__6_1611991720"/>
      <w:bookmarkStart w:id="13" w:name="__Fieldmark__6_1611991720"/>
      <w:bookmarkEnd w:id="1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4" w:name="__Fieldmark__7_1611991720"/>
      <w:bookmarkStart w:id="15" w:name="__Fieldmark__7_1611991720"/>
      <w:bookmarkEnd w:id="1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6" w:name="__Fieldmark__8_1611991720"/>
      <w:bookmarkStart w:id="17" w:name="__Fieldmark__8_1611991720"/>
      <w:bookmarkEnd w:id="1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8" w:name="__Fieldmark__9_1611991720"/>
      <w:bookmarkStart w:id="19" w:name="__Fieldmark__9_1611991720"/>
      <w:bookmarkEnd w:id="1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0" w:name="__Fieldmark__10_1611991720"/>
      <w:bookmarkStart w:id="21" w:name="__Fieldmark__10_1611991720"/>
      <w:bookmarkEnd w:id="2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2" w:name="__Fieldmark__11_1611991720"/>
      <w:bookmarkStart w:id="23" w:name="__Fieldmark__11_1611991720"/>
      <w:bookmarkEnd w:id="2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4" w:name="__Fieldmark__12_1611991720"/>
      <w:bookmarkStart w:id="25" w:name="__Fieldmark__12_1611991720"/>
      <w:bookmarkEnd w:id="2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6" w:name="__Fieldmark__13_1611991720"/>
      <w:bookmarkStart w:id="27" w:name="__Fieldmark__13_1611991720"/>
      <w:bookmarkEnd w:id="2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8" w:name="__Fieldmark__14_1611991720"/>
      <w:bookmarkStart w:id="29" w:name="__Fieldmark__14_1611991720"/>
      <w:bookmarkEnd w:id="2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30" w:name="__Fieldmark__15_1611991720"/>
      <w:bookmarkStart w:id="31" w:name="__Fieldmark__15_1611991720"/>
      <w:bookmarkEnd w:id="3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b/>
          <w:bCs/>
          <w:sz w:val="20"/>
        </w:rPr>
        <w:t xml:space="preserve">, </w:t>
      </w:r>
      <w:r>
        <w:rPr/>
        <w:t>nella qualità di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2" w:name="__Fieldmark__16_1611991720"/>
            <w:bookmarkStart w:id="33" w:name="__Fieldmark__16_1611991720"/>
            <w:bookmarkEnd w:id="3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amministratore con poteri di rappresentanza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4" w:name="__Fieldmark__17_1611991720"/>
            <w:bookmarkStart w:id="35" w:name="__Fieldmark__17_1611991720"/>
            <w:bookmarkEnd w:id="3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concorr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6" w:name="__Fieldmark__18_1611991720"/>
            <w:bookmarkStart w:id="37" w:name="__Fieldmark__18_1611991720"/>
            <w:bookmarkEnd w:id="3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8" w:name="__Fieldmark__19_1611991720"/>
            <w:bookmarkStart w:id="39" w:name="__Fieldmark__19_1611991720"/>
            <w:bookmarkEnd w:id="3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0" w:name="__Fieldmark__20_1611991720"/>
            <w:bookmarkStart w:id="41" w:name="__Fieldmark__20_1611991720"/>
            <w:bookmarkEnd w:id="4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2" w:name="__Fieldmark__21_1611991720"/>
            <w:bookmarkStart w:id="43" w:name="__Fieldmark__21_1611991720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 pubblico incanto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1629"/>
      </w:tblGrid>
      <w:tr>
        <w:trPr>
          <w:trHeight w:val="349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44" w:name="__Fieldmark__22_1611991720"/>
            <w:bookmarkStart w:id="45" w:name="__Fieldmark__22_1611991720"/>
            <w:bookmarkEnd w:id="45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che a proprio carico non è pendente procedimento per l'applicazione di una delle misure di prevenzione di cui all'art. 3 della legge 27.12.1956, n. 1423, o di una delle cause ostative previste dall'articolo 10 della legge 31 maggio 1965, n. 575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  <w:highlight w:val="green"/>
        </w:rPr>
      </w:pPr>
      <w:r>
        <w:rPr>
          <w:rFonts w:cs="Arial" w:ascii="Book Antiqua" w:hAnsi="Book Antiqua"/>
          <w:bCs/>
          <w:iCs/>
          <w:sz w:val="18"/>
          <w:szCs w:val="18"/>
          <w:highlight w:val="green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16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i non avere a proprio carico </w:t>
            </w:r>
            <w:r>
              <w:rPr>
                <w:rFonts w:cs="Tahoma" w:ascii="Book Antiqua" w:hAnsi="Book Antiqua"/>
                <w:sz w:val="20"/>
              </w:rPr>
              <w:t>sentenza di condanna 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 per reati gravi in danno dello Stato o della Comunità che incidono sulla moralità professionale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6" w:name="__Fieldmark__23_1611991720"/>
            <w:bookmarkStart w:id="47" w:name="__Fieldmark__23_1611991720"/>
            <w:bookmarkEnd w:id="4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avere a proprio carico sentenze di condanna </w:t>
            </w:r>
            <w:r>
              <w:rPr>
                <w:rFonts w:cs="Tahoma" w:ascii="Book Antiqua" w:hAnsi="Book Antiqua"/>
                <w:sz w:val="20"/>
              </w:rPr>
              <w:t>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</w:t>
            </w:r>
            <w:r>
              <w:rPr>
                <w:rFonts w:cs="Book Antiqua" w:ascii="Book Antiqua" w:hAnsi="Book Antiqua"/>
                <w:sz w:val="20"/>
              </w:rPr>
              <w:t xml:space="preserve"> per i seguenti reat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(indicare anche le eventuali condanne per le quali abbia beneficiato della non menzione)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ind w:left="425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  <w:highlight w:val="green"/>
              </w:rPr>
            </w:pPr>
            <w:r>
              <w:rPr>
                <w:rFonts w:cs="Book Antiqua" w:ascii="Book Antiqua" w:hAnsi="Book Antiqua"/>
                <w:bCs/>
              </w:rPr>
              <w:t>……………………………………………………………………………………</w:t>
            </w:r>
            <w:r>
              <w:rPr>
                <w:rFonts w:cs="Book Antiqua" w:ascii="Book Antiqua" w:hAnsi="Book Antiqua"/>
                <w:bCs/>
              </w:rPr>
              <w:t>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…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highlight w:val="green"/>
              </w:rPr>
            </w:pPr>
            <w:r>
              <w:rPr>
                <w:rFonts w:cs="Book Antiqua" w:ascii="Book Antiqua" w:hAnsi="Book Antiqua"/>
                <w:b/>
                <w:highlight w:val="green"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  <w:highlight w:val="green"/>
              </w:rPr>
            </w:pPr>
            <w:r>
              <w:rPr>
                <w:rFonts w:cs="Arial" w:ascii="Book Antiqua" w:hAnsi="Book Antiqua"/>
                <w:b/>
                <w:highlight w:val="green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  <w:highlight w:val="green"/>
        </w:rPr>
      </w:pPr>
      <w:r>
        <w:rPr>
          <w:rFonts w:cs="Arial" w:ascii="Book Antiqua" w:hAnsi="Book Antiqua"/>
          <w:sz w:val="16"/>
          <w:szCs w:val="16"/>
          <w:highlight w:val="green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  <w:highlight w:val="green"/>
        </w:rPr>
      </w:pPr>
      <w:r>
        <w:rPr>
          <w:rFonts w:cs="Arial" w:ascii="Book Antiqua" w:hAnsi="Book Antiqua"/>
          <w:sz w:val="16"/>
          <w:szCs w:val="16"/>
          <w:highlight w:val="green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  <w:highlight w:val="green"/>
        </w:rPr>
      </w:pPr>
      <w:r>
        <w:rPr>
          <w:rFonts w:cs="Arial" w:ascii="Book Antiqua" w:hAnsi="Book Antiqua"/>
          <w:sz w:val="16"/>
          <w:szCs w:val="16"/>
          <w:highlight w:val="green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  <w:highlight w:val="green"/>
        </w:rPr>
      </w:pPr>
      <w:r>
        <w:rPr>
          <w:rFonts w:cs="Arial" w:ascii="Book Antiqua" w:hAnsi="Book Antiqua"/>
          <w:sz w:val="16"/>
          <w:szCs w:val="16"/>
          <w:highlight w:val="gree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1629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48" w:name="__Fieldmark__24_1611991720"/>
            <w:bookmarkStart w:id="49" w:name="__Fieldmark__24_1611991720"/>
            <w:bookmarkEnd w:id="49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</w:rPr>
              <w:t xml:space="preserve">   di non essere stato vittima dei reati previsti e puniti dagli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instrText xml:space="preserve"> HYPERLINK "http://www.bosettiegatti.com/info/norme/statali/codicepenale.htm" \l "317"</w:instrText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color w:val="0000FF"/>
                <w:sz w:val="20"/>
                <w:u w:val="single"/>
              </w:rPr>
              <w:t>articoli 317</w:t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instrText xml:space="preserve"> HYPERLINK "http://www.bosettiegatti.com/info/norme/statali/codicepenale.htm" \l "629"</w:instrText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color w:val="0000FF"/>
                <w:sz w:val="20"/>
                <w:u w:val="single"/>
              </w:rPr>
              <w:t>629 del codice penale</w:t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aggravati ai sensi dell’articolo 7 del decreto-legge 13 maggio 1991, n. 152, convertito, con modificazioni, dalla legge 12 luglio 1991, n. 203; 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</w:rPr>
              <w:t>oppure in alternativa</w:t>
            </w:r>
          </w:p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50" w:name="__Fieldmark__25_1611991720"/>
            <w:bookmarkStart w:id="51" w:name="__Fieldmark__25_1611991720"/>
            <w:bookmarkEnd w:id="5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Tahoma" w:ascii="Book Antiqua" w:hAnsi="Book Antiqua"/>
              </w:rPr>
              <w:t xml:space="preserve">pur essendo stati vittime dei reati previsti e puniti dagli </w:t>
            </w:r>
            <w:r>
              <w:fldChar w:fldCharType="begin"/>
            </w:r>
            <w:r>
              <w:rPr>
                <w:rStyle w:val="InternetLink"/>
                <w:rFonts w:cs="Tahoma" w:ascii="Book Antiqua" w:hAnsi="Book Antiqua"/>
              </w:rPr>
              <w:instrText xml:space="preserve"> HYPERLINK "http://www.bosettiegatti.com/info/norme/statali/codicepenale.htm" \l "317"</w:instrText>
            </w:r>
            <w:r>
              <w:rPr>
                <w:rStyle w:val="InternetLink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</w:rPr>
              <w:t>articoli 317</w:t>
            </w:r>
            <w:r>
              <w:rPr>
                <w:rStyle w:val="InternetLink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rFonts w:cs="Tahoma" w:ascii="Book Antiqua" w:hAnsi="Book Antiqua"/>
              </w:rPr>
              <w:instrText xml:space="preserve"> HYPERLINK "http://www.bosettiegatti.com/info/norme/statali/codicepenale.htm" \l "629"</w:instrText>
            </w:r>
            <w:r>
              <w:rPr>
                <w:rStyle w:val="InternetLink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</w:rPr>
              <w:t>629 del codice penale</w:t>
            </w:r>
            <w:r>
              <w:rPr>
                <w:rStyle w:val="InternetLink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  <w:t xml:space="preserve"> aggravati ai sensi dell’articolo 7 del decreto-legge 13 maggio 1991, n. 152, convertito, con modificazioni, dalla legge 12 luglio 1991, n. 203,</w:t>
            </w:r>
            <w:r>
              <w:rPr>
                <w:rFonts w:cs="Book Antiqua" w:ascii="Book Antiqua" w:hAnsi="Book Antiqua"/>
              </w:rPr>
              <w:t>risulti aver denunciato i fatti all’autorità giudiziaria, salvo che ricorrano i casi previsti dall’</w:t>
            </w:r>
            <w:r>
              <w:fldChar w:fldCharType="begin"/>
            </w:r>
            <w:r>
              <w:rPr>
                <w:rStyle w:val="InternetLink"/>
                <w:rFonts w:cs="Book Antiqua" w:ascii="Book Antiqua" w:hAnsi="Book Antiqua"/>
              </w:rPr>
              <w:instrText xml:space="preserve"> HYPERLINK "http://www.bosettiegatti.com/info/norme/statali/1981_0689.htm" \l "004"</w:instrText>
            </w:r>
            <w:r>
              <w:rPr>
                <w:rStyle w:val="InternetLink"/>
                <w:rFonts w:cs="Book Antiqua" w:ascii="Book Antiqua" w:hAnsi="Book Antiqua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</w:rPr>
              <w:t>articolo 4, primo comma, della legge 24 novembre 1981, n. 689</w:t>
            </w:r>
            <w:r>
              <w:rPr>
                <w:rStyle w:val="InternetLink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. </w:t>
            </w:r>
            <w:r>
              <w:rPr>
                <w:rFonts w:cs="Tahoma" w:ascii="Book Antiqua" w:hAnsi="Book Antiqua"/>
              </w:rPr>
              <w:t xml:space="preserve">La circostanza di cui al primo periodo deve emergere dagli indizi a base della richiesta di rinvio a giudizio formulata nei confronti dell’imputato </w:t>
            </w:r>
            <w:r>
              <w:rPr>
                <w:rFonts w:cs="Tahoma" w:ascii="Book Antiqua" w:hAnsi="Book Antiqua"/>
                <w:b/>
                <w:bCs/>
              </w:rPr>
              <w:t>nell'anno antecedente</w:t>
            </w:r>
            <w:r>
              <w:rPr>
                <w:rFonts w:cs="Tahoma" w:ascii="Book Antiqua" w:hAnsi="Book Antiqua"/>
              </w:rPr>
              <w:t xml:space="preserve"> alla pubblicazione del bando e deve essere comunicata, unitamente alle generalità del soggetto che ha omesso la predetta denuncia, dal procuratore della Repubblica procedente all’Autorità di cui all’</w:t>
            </w:r>
            <w:r>
              <w:fldChar w:fldCharType="begin"/>
            </w:r>
            <w:r>
              <w:rPr>
                <w:rStyle w:val="InternetLink"/>
                <w:rFonts w:cs="Tahoma" w:ascii="Book Antiqua" w:hAnsi="Book Antiqua"/>
              </w:rPr>
              <w:instrText xml:space="preserve"> HYPERLINK "http://www.bosettiegatti.com/info/norme/statali/2006_0163.htm" \l "006"</w:instrText>
            </w:r>
            <w:r>
              <w:rPr>
                <w:rStyle w:val="InternetLink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</w:rPr>
              <w:t>articolo 6</w:t>
            </w:r>
            <w:r>
              <w:rPr>
                <w:rStyle w:val="InternetLink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  <w:t>, la quale cura la pubblicazione della comunicazione sul sito dell’Osservatorio</w:t>
            </w:r>
            <w:r>
              <w:rPr>
                <w:rFonts w:cs="Book Antiqua" w:ascii="Book Antiqua" w:hAnsi="Book Antiqua"/>
              </w:rPr>
              <w:t>;</w:t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/>
                <w:b/>
                <w:sz w:val="16"/>
              </w:rPr>
            </w:pPr>
            <w:r>
              <w:rPr>
                <w:rFonts w:cs="Arial" w:ascii="Book Antiqua" w:hAnsi="Book Antiqua"/>
                <w:b/>
                <w:sz w:val="16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2:00Z</dcterms:created>
  <dc:creator>Mario P. La Bella</dc:creator>
  <dc:description/>
  <cp:keywords/>
  <dc:language>en-US</dc:language>
  <cp:lastModifiedBy> </cp:lastModifiedBy>
  <cp:lastPrinted>2010-02-15T10:04:00Z</cp:lastPrinted>
  <dcterms:modified xsi:type="dcterms:W3CDTF">2013-05-22T09:17:00Z</dcterms:modified>
  <cp:revision>13</cp:revision>
  <dc:subject>Dichiarazione gara p.i. "Altri"</dc:subject>
  <dc:title>Modello</dc:title>
</cp:coreProperties>
</file>