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43179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92.9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Resa dal rappresentante legale per cont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Resa dal rappresentante legale per cont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4168693111"/>
      <w:bookmarkStart w:id="1" w:name="__Fieldmark__0_4168693111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4168693111"/>
      <w:bookmarkStart w:id="3" w:name="__Fieldmark__1_4168693111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4168693111"/>
      <w:bookmarkStart w:id="5" w:name="__Fieldmark__2_4168693111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4168693111"/>
      <w:bookmarkStart w:id="7" w:name="__Fieldmark__3_4168693111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4168693111"/>
      <w:bookmarkStart w:id="9" w:name="__Fieldmark__4_4168693111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4168693111"/>
      <w:bookmarkStart w:id="11" w:name="__Fieldmark__5_4168693111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4168693111"/>
      <w:bookmarkStart w:id="13" w:name="__Fieldmark__6_4168693111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4168693111"/>
      <w:bookmarkStart w:id="15" w:name="__Fieldmark__7_4168693111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4168693111"/>
      <w:bookmarkStart w:id="17" w:name="__Fieldmark__8_4168693111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4168693111"/>
      <w:bookmarkStart w:id="19" w:name="__Fieldmark__9_4168693111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4168693111"/>
      <w:bookmarkStart w:id="21" w:name="__Fieldmark__10_4168693111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4168693111"/>
      <w:bookmarkStart w:id="23" w:name="__Fieldmark__11_4168693111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4168693111"/>
      <w:bookmarkStart w:id="25" w:name="__Fieldmark__12_4168693111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4168693111"/>
      <w:bookmarkStart w:id="27" w:name="__Fieldmark__13_4168693111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4168693111"/>
      <w:bookmarkStart w:id="29" w:name="__Fieldmark__14_4168693111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4168693111"/>
      <w:bookmarkStart w:id="31" w:name="__Fieldmark__15_4168693111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</w:t>
      </w:r>
      <w:r>
        <w:rPr>
          <w:rFonts w:cs="Arial" w:ascii="Book Antiqua" w:hAnsi="Book Antiqua"/>
          <w:b/>
          <w:bCs/>
          <w:sz w:val="20"/>
        </w:rPr>
        <w:t>nella qualità di rappresentante legale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, relativamente ad i seguenti soggetti (indicare i nominativi dei soggetti cessati dalla carica nell’ultimo anno ed i soggetti titolari di cariche rappresentative riconducibili a cessioni di rami o di intere a</w:t>
      </w:r>
      <w:r>
        <w:rPr/>
        <w:t>ziende)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  <w:bookmarkStart w:id="32" w:name="Controllo6"/>
            <w:bookmarkStart w:id="33" w:name="Controllo6"/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6_4168693111"/>
            <w:bookmarkStart w:id="35" w:name="__Fieldmark__16_4168693111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7_4168693111"/>
            <w:bookmarkStart w:id="37" w:name="__Fieldmark__17_4168693111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8_4168693111"/>
            <w:bookmarkStart w:id="39" w:name="__Fieldmark__18_4168693111"/>
            <w:bookmarkEnd w:id="3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19_4168693111"/>
            <w:bookmarkStart w:id="41" w:name="__Fieldmark__19_4168693111"/>
            <w:bookmarkEnd w:id="41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0_4168693111"/>
            <w:bookmarkStart w:id="43" w:name="__Fieldmark__20_416869311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4168693111"/>
            <w:bookmarkStart w:id="45" w:name="__Fieldmark__21_4168693111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4168693111"/>
            <w:bookmarkStart w:id="47" w:name="__Fieldmark__22_4168693111"/>
            <w:bookmarkEnd w:id="47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4168693111"/>
            <w:bookmarkStart w:id="49" w:name="__Fieldmark__23_4168693111"/>
            <w:bookmarkEnd w:id="4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Controllo6"/>
            <w:bookmarkStart w:id="51" w:name="__Fieldmark__24_4168693111"/>
            <w:bookmarkStart w:id="52" w:name="__Fieldmark__24_4168693111"/>
            <w:bookmarkEnd w:id="5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50"/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3" w:name="__Fieldmark__25_4168693111"/>
            <w:bookmarkStart w:id="54" w:name="__Fieldmark__25_4168693111"/>
            <w:bookmarkEnd w:id="5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5" w:name="__Fieldmark__26_4168693111"/>
            <w:bookmarkStart w:id="56" w:name="__Fieldmark__26_4168693111"/>
            <w:bookmarkEnd w:id="56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7" w:name="__Fieldmark__27_4168693111"/>
            <w:bookmarkStart w:id="58" w:name="__Fieldmark__27_4168693111"/>
            <w:bookmarkEnd w:id="5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9" w:name="__Fieldmark__28_4168693111"/>
            <w:bookmarkStart w:id="60" w:name="__Fieldmark__28_4168693111"/>
            <w:bookmarkEnd w:id="6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1" w:name="__Fieldmark__29_4168693111"/>
            <w:bookmarkStart w:id="62" w:name="__Fieldmark__29_4168693111"/>
            <w:bookmarkEnd w:id="6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3" w:name="__Fieldmark__30_4168693111"/>
            <w:bookmarkStart w:id="64" w:name="__Fieldmark__30_4168693111"/>
            <w:bookmarkEnd w:id="6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5" w:name="__Fieldmark__31_4168693111"/>
            <w:bookmarkStart w:id="66" w:name="__Fieldmark__31_4168693111"/>
            <w:bookmarkEnd w:id="6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) 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7" w:name="__Fieldmark__32_4168693111"/>
            <w:bookmarkStart w:id="68" w:name="__Fieldmark__32_4168693111"/>
            <w:bookmarkEnd w:id="6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   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9" w:name="__Fieldmark__33_4168693111"/>
            <w:bookmarkStart w:id="70" w:name="__Fieldmark__33_4168693111"/>
            <w:bookmarkEnd w:id="70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5:00Z</dcterms:created>
  <dc:creator>Mario P. La Bella</dc:creator>
  <dc:description/>
  <cp:keywords/>
  <dc:language>en-US</dc:language>
  <cp:lastModifiedBy> </cp:lastModifiedBy>
  <cp:lastPrinted>2011-03-28T11:28:00Z</cp:lastPrinted>
  <dcterms:modified xsi:type="dcterms:W3CDTF">2013-05-22T09:16:00Z</dcterms:modified>
  <cp:revision>15</cp:revision>
  <dc:subject>Dichiarazione gara p.i. "Altri"</dc:subject>
  <dc:title>Modello</dc:title>
</cp:coreProperties>
</file>