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429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20"/>
        </w:rPr>
      </w:pPr>
      <w:r>
        <w:rPr/>
        <w:t>PROVINCIA  REGIONALE DI MESSINA</w:t>
      </w:r>
    </w:p>
    <w:p>
      <w:pPr>
        <w:pStyle w:val="Normal"/>
        <w:overflowPunct w:val="false"/>
        <w:autoSpaceDE w:val="false"/>
        <w:spacing w:lineRule="atLeast" w:line="240"/>
        <w:ind w:right="641" w:hanging="0"/>
        <w:jc w:val="center"/>
        <w:rPr/>
      </w:pPr>
      <w:r>
        <w:rPr>
          <w:rFonts w:cs="Arial" w:ascii="Arial" w:hAnsi="Arial"/>
          <w:b/>
          <w:bCs/>
          <w:sz w:val="24"/>
        </w:rPr>
        <w:t>4</w:t>
      </w:r>
      <w:r>
        <w:rPr>
          <w:b/>
          <w:bCs/>
          <w:sz w:val="24"/>
        </w:rPr>
        <w:t>° DIPARTIMENTO – 2° DISTRETTO – VIABILITA’</w:t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COTTIMO APPALTO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VORI DI MANUTENZIONE STRAORDINARIA NELLA STRADA PROVINCIALE DOVERA NEL COMUNE DI SAN SALVATORE DI FITALIA.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>COD. CIG: 0529175106</w:t>
        <w:tab/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360"/>
        <w:ind w:left="708" w:firstLine="70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6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VERBALE DI AGGIUDICAZIONE PROVVISO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numero di offerte complessivo è di n° 112.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ma di procedere all’apertura dei plichi pervenuti e all’esame della loro documentazione viene esclusa la seguente Ditta: 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-  </w:t>
      </w:r>
      <w:r>
        <w:rPr/>
        <w:t xml:space="preserve">MICELI Antonino     </w:t>
        <w:tab/>
        <w:tab/>
        <w:t xml:space="preserve">- </w:t>
        <w:tab/>
        <w:t xml:space="preserve">Il plico è pervenuto oltre l’orario previsto. </w:t>
        <w:tab/>
      </w:r>
      <w:r>
        <w:rPr>
          <w:b w:val="false"/>
          <w:bCs w:val="false"/>
        </w:rPr>
        <w:t xml:space="preserve">Si procede all’apertura dei plichi pervenuti ed all’esame della loro documentazione che viene riconosciuta regolare per tutti tranne per la ditta: 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FORTUNATO Francesco</w:t>
        <w:tab/>
        <w:tab/>
        <w:tab/>
        <w:t>-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PEGASO COSTRUZIONI</w:t>
        <w:tab/>
        <w:tab/>
        <w:t>-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EDILGRU’ DI MUNAFO’ FELICE</w:t>
        <w:tab/>
        <w:t>-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CAMINITI Carmelo</w:t>
        <w:tab/>
        <w:tab/>
        <w:tab/>
        <w:t>-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CONTINO Sebastiano</w:t>
        <w:tab/>
        <w:tab/>
        <w:tab/>
        <w:t>-</w:t>
        <w:tab/>
        <w:t>Manca DURC e richiesta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CONTINO Salvatore</w:t>
        <w:tab/>
        <w:tab/>
        <w:tab/>
        <w:t>-</w:t>
        <w:tab/>
        <w:t>Manca DURC e richiesta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- TRISCARI Antonino</w:t>
        <w:tab/>
        <w:tab/>
        <w:tab/>
        <w:t>-</w:t>
        <w:tab/>
        <w:t>Manca DURC</w:t>
      </w:r>
    </w:p>
    <w:p>
      <w:pPr>
        <w:pStyle w:val="Corpodeltesto3"/>
        <w:spacing w:lineRule="auto" w:line="360"/>
        <w:ind w:left="5670" w:hanging="4962"/>
        <w:jc w:val="both"/>
        <w:rPr/>
      </w:pPr>
      <w:r>
        <w:rPr/>
        <w:t>- ECOMONITOR                                        -</w:t>
        <w:tab/>
        <w:t>Manca iscrizione registro prefettizio, i lavori eseguiti e nel Gap il volume d’affari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>P</w:t>
      </w:r>
      <w:r>
        <w:rPr>
          <w:b w:val="false"/>
          <w:bCs w:val="false"/>
        </w:rPr>
        <w:t>ertanto si hanno:</w:t>
      </w:r>
    </w:p>
    <w:p>
      <w:pPr>
        <w:pStyle w:val="Corpodeltesto3"/>
        <w:spacing w:lineRule="auto" w:line="360"/>
        <w:ind w:left="708" w:hanging="0"/>
        <w:jc w:val="both"/>
        <w:rPr>
          <w:bCs w:val="false"/>
        </w:rPr>
      </w:pPr>
      <w:r>
        <w:rPr>
          <w:bCs w:val="false"/>
        </w:rPr>
        <w:t>IMPRESE AMMESSE: 104  (vedi allegato  “B”)</w:t>
      </w:r>
    </w:p>
    <w:p>
      <w:pPr>
        <w:pStyle w:val="Corpodeltesto3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IMPRESE ESCLUSE:     08  (vedi allegato  “B”)</w:t>
        <w:tab/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Si procede all’apertura delle buste contenenti le offerte che vengono tutte ammesse..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Le ditte rimaste in gara sono quindi n° 104.                 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i procede quindi, con il criterio previsto dall’art. 24bis della L.R. 02/08/2002 n° 7, L.R. 7/2003 e dalla L.R.  n° 16 del 29/11/2005 coordinata con la L. 109/94 al miglior offerente ( art. 1 comma lett. A della legge come modificato dall’art. 1 comma 7 L.R. 16/05 (esclusione automatica delle offerte che presentano un ribasso di oltre il 10% rispetto alla media aritmetica dei ribassi di tutte le offerte ammesse). 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/>
        <w:t xml:space="preserve">Si effettua quindi la somma delle offerte valide che è di </w:t>
      </w:r>
      <w:r>
        <w:rPr>
          <w:b/>
          <w:bCs/>
        </w:rPr>
        <w:t xml:space="preserve">2.284,7696 </w:t>
      </w:r>
      <w:r>
        <w:rPr/>
        <w:t xml:space="preserve">                         dividendo per le offerte valide pari a n°  </w:t>
      </w:r>
      <w:r>
        <w:rPr>
          <w:b/>
          <w:bCs/>
        </w:rPr>
        <w:t>104</w:t>
      </w:r>
      <w:r>
        <w:rPr/>
        <w:t xml:space="preserve"> si ottiene il 21,9689%</w:t>
      </w:r>
      <w:r>
        <w:rPr>
          <w:b/>
        </w:rPr>
        <w:t xml:space="preserve"> </w:t>
      </w:r>
      <w:r>
        <w:rPr/>
        <w:t xml:space="preserve">si maggiora detta media del 10% che diviene pari a </w:t>
      </w:r>
      <w:r>
        <w:rPr>
          <w:b/>
          <w:bCs/>
        </w:rPr>
        <w:t>24,1658%</w:t>
      </w:r>
      <w:r>
        <w:rPr/>
        <w:t xml:space="preserve"> rimangono escluse n°  Ditte che hanno effettuato ribasso superiore alla sopradetta media maggiorata del 10% e cioè alla percentuale del </w:t>
      </w:r>
      <w:r>
        <w:rPr>
          <w:b/>
          <w:bCs/>
        </w:rPr>
        <w:t>24,1658%.</w:t>
      </w:r>
      <w:r>
        <w:rPr/>
        <w:t xml:space="preserve">                    </w:t>
      </w:r>
    </w:p>
    <w:p>
      <w:pPr>
        <w:pStyle w:val="TextBody"/>
        <w:spacing w:lineRule="auto" w:line="360"/>
        <w:rPr/>
      </w:pPr>
      <w:r>
        <w:rPr/>
        <w:tab/>
        <w:t xml:space="preserve">Si aggiudicano i lavori alla </w:t>
      </w:r>
      <w:r>
        <w:rPr>
          <w:b/>
        </w:rPr>
        <w:t>Ditta</w:t>
      </w:r>
      <w:r>
        <w:rPr/>
        <w:t xml:space="preserve"> </w:t>
      </w:r>
      <w:r>
        <w:rPr>
          <w:b/>
          <w:bCs/>
        </w:rPr>
        <w:t>ITAL PROGET S.R.L.</w:t>
      </w:r>
      <w:r>
        <w:rPr/>
        <w:t xml:space="preserve"> con </w:t>
      </w:r>
      <w:r>
        <w:rPr>
          <w:b/>
        </w:rPr>
        <w:t xml:space="preserve">sede in  Messina (ME) – Viale Principe Umberto, 69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.I.: 02071760835 </w:t>
      </w:r>
      <w:r>
        <w:rPr>
          <w:bCs/>
        </w:rPr>
        <w:t xml:space="preserve">con il </w:t>
      </w:r>
      <w:r>
        <w:rPr>
          <w:b/>
          <w:bCs/>
        </w:rPr>
        <w:t xml:space="preserve"> ribasso del 24,133% c</w:t>
      </w:r>
      <w:r>
        <w:rPr/>
        <w:t>he risulta la migliore offerente rimasta in gara, a detta Ditta vengono provvisoriamente aggiudicati i lavori in oggetto, il verbale è stato chiuso alle ore  12,45.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. &amp; P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ANDREA, 231/2 – BARCEL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104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7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CIAMMETTA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ISA N° 1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8484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TRIFILETTI FILIPPO</w:t>
            </w:r>
          </w:p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VITTORIO ALFIERI, 34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98969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.C.A.E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RESTIPAOLO, 25 – FUR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4475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8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EDIL S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MEUCCI S.N.C.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2609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PATERNITI ROSARI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RANDI, 6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0618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UITI GIUSEPPE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DRIA’ – CASTELL’UM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7706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RDAC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VENETO, 65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0449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25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TINGA FIOR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GORGAZZO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765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4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STROVINC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FOSSO GELSO, 14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119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.T.P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OSSOCHIODO, 202 – RACCU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7837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19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UNT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NSOLARE POMPE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408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2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IGLIOZZ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SSA MAFALDA ISOL. 511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2428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0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EVERGREEN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LE SAN MARTINO, 373 IS. 26C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53577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PIETRO 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ECCHIA MARINA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034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90</w:t>
            </w:r>
          </w:p>
        </w:tc>
      </w:tr>
    </w:tbl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HILLE’ ANTONIN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 – SAPONARA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7009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6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LLETTA S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ICIRELLO N° 9 – S. FILIPPO INFERIORE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5868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RLANDO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RISORGIMENTO N° 32/3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2295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RLANDO SER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RISORGIMENTO N° 32/2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277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MMANA MICHELANGEL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LUCIA SN. – CASTEL DI LU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365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RTUNATO CARMEL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ARIBALDI, 184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4038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68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NOFARO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GORNA, 48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522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780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TANZA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ESARE BATTISTI, 5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71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.MO.TER. S.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APA GIOVANNI XXIII, 29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2798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UTICCHIA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GIULIANO N. 53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02697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FORTO VINCENZ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CRESTA S.N.C.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317780839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MM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MANZONI, 33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3200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KANTARA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FRANCAVILLA, 30/A – TAORM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6425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93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.L.M.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ANDREA, 161 P. IV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30361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98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T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ING. S. CUTRONI, 2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488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123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ERVIZI DI LUTRI MARIANO &amp; C.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ARGO NINO MARTOGLIO PAL. A/6 – MIST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021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A’ SCARCIONE CAR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O CANNE, 27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9568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2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MA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ERCURIO, 67/B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019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8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.CA.M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RANDI, S.N.C.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6116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.LLI RUSSO S.N.C. DI RUSSO SEBASTIANO &amp;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AN SERGIO, 3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232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7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NT’ANTONIO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ARTINI, 3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776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SINDONI MASSIM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LAMARO, 53 – VILLAFRANCA TIRRENA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350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ICCIARDELL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CO TRENTO, 33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3789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081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ZZE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ENTO, 35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30041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RISTAUDO GEOM.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PIANO 3° -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872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7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RZI’ GEOM. CALOG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– PIANO 2° -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208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5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GATI GAET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, 111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02242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5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.VIR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274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98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GATI SA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 N. 107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96517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6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.D.M.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ETRARO N° 2 – MER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0607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113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RTUNAT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ARIBALDI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229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8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OL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VENETO, 27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453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GAS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A N. 130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788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EDIA COSTRU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ERRATORE N. 1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85069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OCIFORA TIRANNO MAURIZI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UTI – S. AGATA DI MILIT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5535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RANDA ANDREA ALESSAND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CO I SAN MARCO N° 17 – FIC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986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7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RANDA PI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 MARCO N° 13 – FIC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007438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9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AZIAN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CAVOUR, 156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76689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98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TAL PROGET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LE P. UMBERTO, 69 – MESS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717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° Aggiu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GRU’ DI MUNAFO’ FELICE PA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DE GASPERI, 20 – FONDACHELLI F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59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MINITI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BERDAN, 10 – S. 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181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LITAN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NSORTILE, 133 – VILLAFRANCA TIR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965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1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MBESI GIUSEPPE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GRIGENTO, 1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858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 VALLE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UOVA PANORAMICA DELLO STRETTO, 560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68248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BUILDING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PAPINO, 39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076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1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UOVA TECNOPOLIS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I GELSI, 1 – ROM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71192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6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IELLO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GARIBALDI, 9 – FURCI SI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3072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7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CAN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MATTEOTTI, 65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924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65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PROJECT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A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137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RACEN S.P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NAZIONALE, 150/D – GLIACA DI PIRA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618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3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OFAS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SCANINI, 1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7467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PERLONGO PASQU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 N. 214 – CAPRI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3880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8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AP SERVIC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RISTOFORO COLOMBO N. 9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8012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5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NTAN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ULINELLO N. 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043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9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.DA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ICIRELLO N° 9 INT. 1 – S. FILIPPO I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673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57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STRO PASTIZZAR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RGIO DI CARLO N. 42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147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Corpodeltesto3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VALLE SOC. </w:t>
            </w:r>
            <w:r>
              <w:rPr>
                <w:lang w:val="en-GB"/>
              </w:rPr>
              <w:t>COOP. A.R.L.</w:t>
            </w:r>
          </w:p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CIORTINO, 10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9836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Corpodeltesto3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IRI GEOM. ANDREA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ETTO II S. VENERA N° 1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24828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0,89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AUD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SILVESTRO, 87 – S. 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20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5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MATA COSTRUZIONI S.R.L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PIRATO, 19 – S. AGATA DI MILIT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587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18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L 2000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RATORIO DELLA PACE, 3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529175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,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TERCONTINENTAL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RATORI DELLA PACE, 16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1704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,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AMBIENTE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S. 114 KM. 15.100 GIAMPILIERI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626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,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TTINAT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UGO BASSI N. 31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6906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GLISI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AGHIGNO CHIESA, 5 – FONDACHELLI F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049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UZZANCA BASI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MATTEOTTI N. 16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7594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98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IRRENIA APPALTI S.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50 –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9225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° Aggiu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ONATO ANTONINO TIND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AZZERA, 26 – RODI’ MI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2037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2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IANCIO PARATORE RICC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VENERA N. 1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4432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C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MARIA XILONA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4897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2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AL.BROS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FIORE, 2 – SS. ANNUNZIAT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1223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8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IMA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Z. ROCCA – VIA NAZIONALE N. 219 – CAPRI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300183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OVATO MARTINO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EUROPA N. 209 – TORREGR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0219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9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I VINCENZ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TELLA POLARE N. 33 – SAN SALVATORE DI F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4115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HIOFALO TINDAR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ZZA C.A. DALLA CHIESA N. 8 – S. FILIPPO DEL 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452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8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ONTIN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CADORNA, 3 – CAR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416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7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UNTINI COSTRUZIONI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S. ANNUNZIATA, 25 – S. MARCO D’ALUN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1859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,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MPISI NUN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BASILIO, 101 – GALATI MAMER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5179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TIN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DORNA, 3 – CAR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7643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NGO TOMMA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FRANCESCO, 54 – T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7142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4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OLETI, 2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751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23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.LLI BARRES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MMASO CANNIZZARO, 1 – OLIV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292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7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MONI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II PETRAZZO, 25 – GIAMPILERI SUP.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852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 FRANCESC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30/C PAL. 70 VILL. ALDISIO – MESS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143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3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GECOS DI SPEZIALE GEOM. 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ENTO N. 278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1326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2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CO.GE.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FILIPPO N° 244 – GIOIOSA M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6832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03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AK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LACCO, 65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8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88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CANDIDO SALVATO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URMARI, 174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844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ED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ARINI, 25 – CAMPOGRANDE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0233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SCAR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TRICE N. 10 – GIOIOSA M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0232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6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OSTANZ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ROSSINI, 10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24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3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NUOVAEDIL DI RIZZ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ROMA N. 6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9881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683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60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ILLO INFRASTRUTTURE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HATMA GANDHI, 39 – ROM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9406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OLO CARM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RRENTE AGRO’ N. 6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9057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ENUTA CARMELO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MARIA DEL TINDARI – FRAZ. SALINA’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333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INOCCHIO S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MARGHERITA – SANTA TERESA DI 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624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9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 PRESTI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285 – SCALETTA ZANC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6016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3677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4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6:00Z</dcterms:created>
  <dc:creator>Pre-installed User</dc:creator>
  <dc:description/>
  <dc:language>en-US</dc:language>
  <cp:lastModifiedBy>g.loria</cp:lastModifiedBy>
  <cp:lastPrinted>2010-09-02T10:36:00Z</cp:lastPrinted>
  <dcterms:modified xsi:type="dcterms:W3CDTF">2010-09-07T08:06:00Z</dcterms:modified>
  <cp:revision>2</cp:revision>
  <dc:subject/>
  <dc:title>PROVINCIA REGIONALE DI  MESSINA</dc:title>
</cp:coreProperties>
</file>