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3429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Arial" w:hAnsi="Arial" w:cs="Arial"/>
          <w:sz w:val="20"/>
        </w:rPr>
      </w:pPr>
      <w:r>
        <w:rPr/>
        <w:t>PROVINCIA  REGIONALE DI MESSINA</w:t>
      </w:r>
    </w:p>
    <w:p>
      <w:pPr>
        <w:pStyle w:val="Normal"/>
        <w:overflowPunct w:val="false"/>
        <w:autoSpaceDE w:val="false"/>
        <w:spacing w:lineRule="atLeast" w:line="240"/>
        <w:ind w:right="641" w:hanging="0"/>
        <w:jc w:val="center"/>
        <w:rPr/>
      </w:pPr>
      <w:r>
        <w:rPr>
          <w:rFonts w:cs="Arial" w:ascii="Arial" w:hAnsi="Arial"/>
          <w:b/>
          <w:bCs/>
          <w:sz w:val="24"/>
        </w:rPr>
        <w:t>4</w:t>
      </w:r>
      <w:r>
        <w:rPr>
          <w:b/>
          <w:bCs/>
          <w:sz w:val="24"/>
        </w:rPr>
        <w:t>° DIPARTIMENTO – 2° DISTRETTO – VIABILITA’</w:t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left="2127" w:right="641"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ESITO DI GARA DEL 07/06/2010</w:t>
      </w:r>
    </w:p>
    <w:p>
      <w:pPr>
        <w:pStyle w:val="Normal"/>
        <w:overflowPunct w:val="false"/>
        <w:autoSpaceDE w:val="false"/>
        <w:spacing w:lineRule="auto" w:line="360"/>
        <w:ind w:right="641" w:hanging="0"/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 </w:t>
      </w:r>
      <w:r>
        <w:rPr>
          <w:b/>
          <w:bCs/>
          <w:sz w:val="24"/>
        </w:rPr>
        <w:t>COTTIMO APPALTO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VORI URGENTI PER LA SISTEMAZIONE DEL PIANO VIABILE LUNGO LA S.P. BROLO – LACCO – MATINI NEI COMUNI DI BROLO E FICARRA. 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OD. CIG: 0482058ED4  </w:t>
      </w:r>
    </w:p>
    <w:p>
      <w:pPr>
        <w:pStyle w:val="Normal"/>
        <w:ind w:left="141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spacing w:lineRule="auto" w:line="360"/>
        <w:ind w:left="708" w:firstLine="708"/>
        <w:rPr>
          <w:color w:val="000000"/>
        </w:rPr>
      </w:pPr>
      <w:r>
        <w:rPr>
          <w:color w:val="000000"/>
        </w:rPr>
        <w:t>VERBALE DI AGGIUDICAZIONE PROVVISO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umero di offerte complessivo è di n° 167.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ima di procedere all’apertura dei plichi vengono escluse le seguenti ditte:</w:t>
      </w:r>
    </w:p>
    <w:p>
      <w:pPr>
        <w:pStyle w:val="Corpodeltesto3"/>
        <w:spacing w:lineRule="auto" w:line="360"/>
        <w:jc w:val="both"/>
        <w:rPr/>
      </w:pPr>
      <w:r>
        <w:rPr/>
        <w:t xml:space="preserve">BELLAVIA Antonio </w:t>
      </w:r>
      <w:r>
        <w:rPr>
          <w:b w:val="false"/>
          <w:bCs w:val="false"/>
        </w:rPr>
        <w:t xml:space="preserve"> in quanto fuori elenco ditte di fiducia perché di altra provincia,  </w:t>
      </w:r>
      <w:r>
        <w:rPr/>
        <w:t xml:space="preserve">EDIL SICULA E TORRE COSTRUZIONI </w:t>
      </w:r>
      <w:r>
        <w:rPr>
          <w:b w:val="false"/>
          <w:bCs w:val="false"/>
        </w:rPr>
        <w:t xml:space="preserve">perché non iscritte all’Albo Imprese di fiducia.   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procede all’apertura dei plichi pervenuti ed all’esame della loro documentazione che viene riconosciuta regolare per tutti tranne per le ditte: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CONTINO SALVATORE</w:t>
      </w:r>
      <w:r>
        <w:rPr>
          <w:b w:val="false"/>
          <w:bCs w:val="false"/>
        </w:rPr>
        <w:t xml:space="preserve"> </w:t>
        <w:tab/>
        <w:tab/>
        <w:tab/>
      </w:r>
      <w:r>
        <w:rPr/>
        <w:t>Documento scaduto autentica non valida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EDILSTYL</w:t>
        <w:tab/>
        <w:tab/>
        <w:tab/>
        <w:tab/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PANTANO  SALVATORE</w:t>
        <w:tab/>
        <w:tab/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lang w:val="en-GB"/>
        </w:rPr>
        <w:t>CAGF S.R.L.</w:t>
        <w:tab/>
        <w:tab/>
        <w:tab/>
        <w:tab/>
        <w:t xml:space="preserve">            </w:t>
      </w:r>
      <w:r>
        <w:rPr/>
        <w:t>Manca categoria lavori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GRAZIAN0 COSTRUZIONI S.R.L          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PULIAFITO CARMELO                           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FAVAZZA MICHELE</w:t>
        <w:tab/>
        <w:tab/>
        <w:t xml:space="preserve">            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LAGATI GAETANO                                  DURC scaduto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SORETTI FRANCESCO                           Manca GAP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ISGRO’  FILIPPO</w:t>
        <w:tab/>
        <w:tab/>
        <w:tab/>
        <w:tab/>
        <w:t>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LEDI S.R.L. UNIPERSONALE                 Manca iscrizione Albo Artig., Manca GAP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CALA’ SCARCIONE CARLO                  DURC scaduto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SANTORO  GIUSEPPE                              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CALUNNIATO LUCIANO                        Manca DURC</w:t>
      </w:r>
    </w:p>
    <w:p>
      <w:pPr>
        <w:pStyle w:val="Corpodeltesto3"/>
        <w:spacing w:lineRule="auto" w:line="360"/>
        <w:ind w:firstLine="708"/>
        <w:jc w:val="both"/>
        <w:rPr/>
      </w:pPr>
      <w:r>
        <w:rPr/>
        <w:t>ARNAO ANDREA                                       Manca DURC</w:t>
      </w:r>
    </w:p>
    <w:p>
      <w:pPr>
        <w:pStyle w:val="Corpodeltesto3"/>
        <w:spacing w:lineRule="auto" w:line="360"/>
        <w:ind w:left="4962" w:hanging="4254"/>
        <w:jc w:val="both"/>
        <w:rPr/>
      </w:pPr>
      <w:r>
        <w:rPr/>
        <w:t>M.E.CO.IN. S.R.L.</w:t>
        <w:tab/>
        <w:t>Manca documentazione comprovante lavori     eseguiti per la categoria richiesta</w:t>
      </w:r>
    </w:p>
    <w:p>
      <w:pPr>
        <w:pStyle w:val="Corpodeltesto3"/>
        <w:spacing w:lineRule="auto" w:line="360"/>
        <w:ind w:left="4820" w:hanging="4112"/>
        <w:jc w:val="both"/>
        <w:rPr/>
      </w:pPr>
      <w:r>
        <w:rPr/>
        <w:t>TRIOLO CARMELO                                  Manca DURC, Iscrizione Albo Artig.</w:t>
      </w:r>
    </w:p>
    <w:p>
      <w:pPr>
        <w:pStyle w:val="Corpodeltesto3"/>
        <w:spacing w:lineRule="auto" w:line="360"/>
        <w:ind w:left="4820" w:hanging="4112"/>
        <w:jc w:val="both"/>
        <w:rPr/>
      </w:pPr>
      <w:r>
        <w:rPr>
          <w:lang w:val="en-GB"/>
        </w:rPr>
        <w:t xml:space="preserve">BUILDING S.R.L.                                        </w:t>
      </w:r>
      <w:r>
        <w:rPr/>
        <w:t>Manca DURC</w:t>
      </w:r>
    </w:p>
    <w:p>
      <w:pPr>
        <w:pStyle w:val="Corpodeltesto3"/>
        <w:spacing w:lineRule="auto" w:line="360"/>
        <w:ind w:left="4820" w:hanging="4112"/>
        <w:jc w:val="both"/>
        <w:rPr/>
      </w:pPr>
      <w:r>
        <w:rPr/>
        <w:t>NOCIFORA TIRANNO MAURIZIO        Manca DURC</w:t>
      </w:r>
    </w:p>
    <w:p>
      <w:pPr>
        <w:pStyle w:val="Corpodeltesto3"/>
        <w:spacing w:lineRule="auto" w:line="360"/>
        <w:ind w:left="4820" w:hanging="4112"/>
        <w:jc w:val="both"/>
        <w:rPr/>
      </w:pPr>
      <w:r>
        <w:rPr/>
        <w:t xml:space="preserve">SOC. COOP. LA VALLE </w:t>
        <w:tab/>
        <w:t xml:space="preserve">   Manca DURC</w:t>
      </w:r>
    </w:p>
    <w:p>
      <w:pPr>
        <w:pStyle w:val="Corpodeltesto3"/>
        <w:spacing w:lineRule="auto" w:line="360"/>
        <w:ind w:left="4820" w:hanging="4112"/>
        <w:jc w:val="both"/>
        <w:rPr/>
      </w:pPr>
      <w:r>
        <w:rPr/>
        <w:t>CALIO’ CARMELO</w:t>
        <w:tab/>
        <w:t xml:space="preserve">   Manca categoria dei lavori (OG3)</w:t>
      </w:r>
    </w:p>
    <w:p>
      <w:pPr>
        <w:pStyle w:val="Corpodeltesto3"/>
        <w:spacing w:lineRule="auto" w:line="360"/>
        <w:ind w:left="567" w:hanging="0"/>
        <w:rPr/>
      </w:pPr>
      <w:r>
        <w:rPr>
          <w:b w:val="false"/>
          <w:bCs w:val="false"/>
        </w:rPr>
        <w:t>-</w:t>
      </w:r>
      <w:r>
        <w:rPr/>
        <w:t xml:space="preserve"> P</w:t>
      </w:r>
      <w:r>
        <w:rPr>
          <w:b w:val="false"/>
          <w:bCs w:val="false"/>
        </w:rPr>
        <w:t>ertanto si hanno:</w:t>
      </w:r>
    </w:p>
    <w:p>
      <w:pPr>
        <w:pStyle w:val="Corpodeltesto3"/>
        <w:spacing w:lineRule="auto" w:line="360"/>
        <w:ind w:left="708" w:hanging="0"/>
        <w:jc w:val="both"/>
        <w:rPr>
          <w:bCs w:val="false"/>
        </w:rPr>
      </w:pPr>
      <w:r>
        <w:rPr>
          <w:bCs w:val="false"/>
        </w:rPr>
        <w:t>IMPRESE AMMESSE: 143  (vedi allegato  “B”)</w:t>
      </w:r>
    </w:p>
    <w:p>
      <w:pPr>
        <w:pStyle w:val="Corpodeltesto3"/>
        <w:spacing w:lineRule="auto" w:line="360"/>
        <w:ind w:firstLine="708"/>
        <w:jc w:val="both"/>
        <w:rPr>
          <w:bCs w:val="false"/>
        </w:rPr>
      </w:pPr>
      <w:r>
        <w:rPr>
          <w:bCs w:val="false"/>
        </w:rPr>
        <w:t>IMPRESE ESCLUSE:     21  (vedi allegato  “B”)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Si procede all’apertura delle buste contenenti le offerte che vengono tutte ammesse.</w:t>
        <w:tab/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</w:rPr>
        <w:t xml:space="preserve">Le ditte rimaste in gara sono n° </w:t>
      </w:r>
      <w:r>
        <w:rPr>
          <w:bCs w:val="false"/>
        </w:rPr>
        <w:t>143.</w:t>
      </w:r>
      <w:r>
        <w:rPr>
          <w:b w:val="false"/>
        </w:rPr>
        <w:t xml:space="preserve">                  </w:t>
      </w:r>
    </w:p>
    <w:p>
      <w:pPr>
        <w:pStyle w:val="Corpodeltesto3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i procede quindi, con il criterio previsto dall’art. 24bis della L.R. 02/08/2002 n° 7, L.R. 7/2003 e dalla L.R.  n° 16 del 29/11/2005 coordinata con la L. 109/94 al miglior offerente ( art. 1 comma lett. A della legge come modificato dall’art. 1 comma 7 L.R. 16/05 (esclusione automatica delle offerte che presentano un ribasso di oltre il 10% rispetto alla media aritmetica dei ribassi di tutte le offerte ammesse). </w:t>
      </w:r>
    </w:p>
    <w:p>
      <w:pPr>
        <w:pStyle w:val="TextBody"/>
        <w:spacing w:lineRule="auto" w:line="360"/>
        <w:rPr/>
      </w:pPr>
      <w:r>
        <w:rPr>
          <w:b/>
          <w:bCs/>
        </w:rPr>
        <w:tab/>
      </w:r>
      <w:r>
        <w:rPr/>
        <w:t xml:space="preserve">Si effettua quindi la somma delle offerte valide che è di </w:t>
      </w:r>
      <w:r>
        <w:rPr>
          <w:b/>
          <w:bCs/>
        </w:rPr>
        <w:t xml:space="preserve">2.798,7644 </w:t>
      </w:r>
      <w:r>
        <w:rPr/>
        <w:t xml:space="preserve">                         dividendo per le offerte valide pari a n° </w:t>
      </w:r>
      <w:r>
        <w:rPr>
          <w:b/>
          <w:bCs/>
        </w:rPr>
        <w:t>143</w:t>
      </w:r>
      <w:r>
        <w:rPr/>
        <w:t xml:space="preserve"> si ottiene il </w:t>
      </w:r>
      <w:r>
        <w:rPr>
          <w:b/>
          <w:bCs/>
        </w:rPr>
        <w:t xml:space="preserve">19,5718% </w:t>
      </w:r>
      <w:r>
        <w:rPr/>
        <w:t xml:space="preserve">si maggiora detta media del 10% che diviene pari a </w:t>
      </w:r>
      <w:r>
        <w:rPr>
          <w:b/>
          <w:bCs/>
        </w:rPr>
        <w:t>21,5290%</w:t>
      </w:r>
      <w:r>
        <w:rPr/>
        <w:t xml:space="preserve"> rimangono escluse n° 20 Ditte che hanno effettuato ribasso superiore alla sopradetta media maggiorata del 10% e cioè alla percentuale del </w:t>
      </w:r>
      <w:r>
        <w:rPr>
          <w:b/>
          <w:bCs/>
        </w:rPr>
        <w:t>21,5290</w:t>
      </w:r>
      <w:r>
        <w:rPr/>
        <w:t xml:space="preserve">%.                    </w:t>
      </w:r>
    </w:p>
    <w:p>
      <w:pPr>
        <w:pStyle w:val="TextBody"/>
        <w:spacing w:lineRule="auto" w:line="360"/>
        <w:rPr/>
      </w:pPr>
      <w:r>
        <w:rPr/>
        <w:tab/>
        <w:t xml:space="preserve">Si aggiudicano i lavori alla Ditta </w:t>
      </w:r>
      <w:r>
        <w:rPr>
          <w:b/>
        </w:rPr>
        <w:t xml:space="preserve">CEIT DI ING. MAMMOLITI GIUSEPPE  (ME) con sede in Messina – Via Dogali is. 222 n° 1/A </w:t>
      </w:r>
      <w:r>
        <w:rPr>
          <w:b/>
          <w:bCs/>
        </w:rPr>
        <w:t>-</w:t>
      </w:r>
      <w:r>
        <w:rPr/>
        <w:t xml:space="preserve"> </w:t>
      </w:r>
      <w:r>
        <w:rPr>
          <w:b/>
          <w:bCs/>
        </w:rPr>
        <w:t xml:space="preserve">P.I.: 00730700838 </w:t>
      </w:r>
      <w:r>
        <w:rPr>
          <w:bCs/>
        </w:rPr>
        <w:t xml:space="preserve">con  il </w:t>
      </w:r>
      <w:r>
        <w:rPr>
          <w:b/>
          <w:bCs/>
        </w:rPr>
        <w:t xml:space="preserve">  ribasso   del  21,512% c</w:t>
      </w:r>
      <w:r>
        <w:rPr/>
        <w:t>he risulta  la migliore offerente rimasta in gara, a detta Ditta vengono provvisoriamente aggiudicati i lavori in oggetto, il verbale è stato chiuso alle ore 13,45.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/>
        <w:t xml:space="preserve">          </w:t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3S 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V NOVEMBRE, 32 – TERME VIGLIA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5798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TIN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DORNA, 3 – CAR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67643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ALIRI GEOM. ANDREA</w:t>
            </w:r>
          </w:p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ETTO II S. VENERA N° 1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4828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44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TANZA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ESARE BATTISTI N° 5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71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89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SI.MO.TER. S.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PAPA GIOVANNI XXIII, 29 -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2798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3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CONTIN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CADORNA, 3 – CAR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416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AP SERVIC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RISTOFORO COLOMBO N° 9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8012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9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. &amp; P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T’ANDREA 232/2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104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111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LPIETRO G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ECCHIA MARINA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034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16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UGAZZOTT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VOLTA, 2 – FALC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0012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9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AUD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SILVESTRO, 87 – SANT’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20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46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RLONGO PASQ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 N° 214 – CAPRILE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880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65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SAR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ERRO PETROLO, 65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478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4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ANZO LEOPOL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TTEO CARRUBA, N° 12 – ALCARA LI F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04416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8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TINGA FIOR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GORGAZZO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765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25</w:t>
            </w:r>
          </w:p>
        </w:tc>
      </w:tr>
    </w:tbl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RDAC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VENETO, N° 65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0449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3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ZZE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ENTO, 35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30041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T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NG. S. CUTRONI, 2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488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2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.L.M.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S. ANDREA, 161 P. IV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361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FFE COSTRUZIONI S.R.L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. MARGHERITA, 484/p.1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2568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3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LKANTARA COSTRUZIONI S.R.L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FRANCAVILLA, 30/A – TAORMI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6425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36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LORITANA APPALT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OPERAI, 133 – BARCELLONA P.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353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4887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EDILSTY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ROF. SFAMENI, 31 – TORREGR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8577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4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GAN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IBERTA’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3685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83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RUZIONI MENDOLIA &amp; C. S.A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CANALE N° 3 – MER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14605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75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UTICCHIA ANTONIN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GIULIANO N° 53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697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5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EMELLAR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DELLA LIBERTA’, 19  IS. 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2466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RANDA ANDREA ALESSAND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CO I SAN MARCO N° 17 – FIC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986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76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EDIA COSTRUZ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ERRATORE N. 1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85069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3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EVE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30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9125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580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OLO CIAVIRELLA S.A.S. &amp;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IANO BOTTE , 8 – S. STEFANO DI CAM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807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5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NTAN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ULINELLO N° 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043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HIOFALO TINDAR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C.A. DALLA CHIESA N° 8 – S. FILIPPO DEL 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452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82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INDONI MASSI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LAMARO, 53 – VILLAFRANCA TIR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350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N.CA.MA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RANDI S.N.C.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6116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ATERNITI ROSARI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RANDI, N° 6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0618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COOP SOC. CO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ZZINI N° 31 – TORREN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5205990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,4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IANCIO PARATORE RICCAR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. VENERA N° 1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4432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728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RANDA PIE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N MARCO N° 13 – FICA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438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14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O VRAC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ONTE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445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9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ERVICE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. EMANUELE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92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2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ALAK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LACCO, 65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6038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LA VALLE SOC. </w:t>
            </w:r>
            <w:r>
              <w:rPr>
                <w:lang w:val="en-GB"/>
              </w:rPr>
              <w:t>COOP.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CIORTINO, 10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9836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OLETI, 14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6751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7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STROVINC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FOSSO GELSO, 14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119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911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FILETTI FILI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ALFIERI, 34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8969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ESTRO PASTIZZARO SEBAST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RGIO DI CARLO N. 42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147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I FRANCESC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APA GIOVANNI XXIII N. 114 – PETTI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MM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MANZONI N. 33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03200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CAGF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BUONO, 51 – TU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296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6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O PRESTI GIOVAN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 N° 285 – SCALETTA ZANC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601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.N.T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ANDREA, 207/TER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/>
            </w:pPr>
            <w:r>
              <w:rPr/>
              <w:t>0182589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AZIAN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CAVOUR, 156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766895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898</w:t>
            </w:r>
          </w:p>
        </w:tc>
      </w:tr>
      <w:tr>
        <w:trPr>
          <w:trHeight w:val="6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CI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MARIA XILONA –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4897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NGEMI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NAZIONALE N. 18 – CASTEL DI TUS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9390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.GE.CO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VERDI, 53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2324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91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GRO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MILITE IGNOTO, 43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379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3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ICCIARDELL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CO TRENTO, 33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3789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NERGIA 2000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UCIO PICCOLO DI CALANOVELLA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216186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PARATORE FILIPP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ECCHIA SAN GIOVANNI, 12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740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913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AMMANA MICHEL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LUCIA SN. – CASTEL DI LU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019365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8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LIAFIT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MEUCCI, 4 – BARCELLONA P.G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7164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5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AVAZZA MICHE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ALAPONTE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24484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21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IRZI’ GEOM. CALOG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– PIANO 2° -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2081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05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.VIR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274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0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RISTAUDO GEOM.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, 54 PIANO 3° -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872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0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CALISI CALOG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S. CATERINA N. 11 – UC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032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2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MPRESA EDILE E MOVIMENTO TERRA DI SALAMONE FRANCES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VIA CREDENZA PAL, B N° 24 – PETTINE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2408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8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IGLIOZZI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.SSA MAFALDA ISOL. 511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2428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7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EIT DI ING. G. MAMMOLI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OGALI IS. 222 N. 1/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3070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giu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5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ANZ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ROSSINI, 10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20424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5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Corpodeltesto3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MINITI CARMELO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BERDAN, 10 – SANT’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1819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7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Corpodeltesto3"/>
              <w:jc w:val="center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2G COSTRUZIONI S.R.L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. SCOTTO PALAZZO “OSSIDIANA”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302534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2,8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UOVAEDIL DI RIZZ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 N. 6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9881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UNTA GIUSEPPE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NSOLARE POMPEA – VILLAGGIO S. AGATA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408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21</w:t>
            </w:r>
          </w:p>
        </w:tc>
      </w:tr>
    </w:tbl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rpodeltesto3"/>
        <w:spacing w:lineRule="auto" w:line="36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02"/>
        <w:gridCol w:w="1559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GATI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 N. 107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6517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TAL PROGET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P. UMBERTO, 69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7176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8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GATI GAET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 NA ELENA, 111 – CESAR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22427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27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NFORTO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CRESTA – NA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31778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EVER GREEEN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S. MARTINO, 373 IS. 26/C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3577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GRU’ DI MUNAFO’ FELICE PA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. DE GASPERI, 20 – FONDACHELLI F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59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MEGAEDIL SOC. </w:t>
            </w:r>
            <w:r>
              <w:rPr>
                <w:lang w:val="en-GB"/>
              </w:rPr>
              <w:t>COOP. A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ONDERIA N° 12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7854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OCIFORA TIRANNO VINCNE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.DA MUTI, 5 – S. AGATA DI MILIT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1838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ORETTI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FORGIA SUPERIORE, 43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T.L. COSTRUZIO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PARAGONA’, 234 B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8000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3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GRILLO DOME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CUCINOTTA, 2° TRAV. N. 40 – ROMETTA M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96733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5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RUZIONI GENERAL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LETTA, 30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410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87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NUOVA TECNOPOLIS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I GELSI, 1 – ROM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1192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RACEN S.P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AZIONALE 150/D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618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7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JECT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PIANA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6137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TECNOIMPI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IA TORRENTE FORMO N. 38 – CAPO D’ORL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702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761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OFAS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SCANINI, 1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7467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3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VENUTA CARMEL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MARIA DEL TINDARI – FRAZ. SALINA’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333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OLA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ITTORIO VENETO N. 27 - SINAG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4535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8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EDI S.R.L.</w:t>
            </w:r>
          </w:p>
          <w:p>
            <w:pPr>
              <w:pStyle w:val="Corpodeltesto3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PERTINI, 25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0233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TTINAT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S. MARTINO IS. 30 N° 369 -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6906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GLISI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AGHIGNO CHIESA, 5 – FONDACHELLI FAN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0497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77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ONDELL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FRANCESCO DI PAOLA N. 3 – S. ANGELO DI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612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69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SGRO’ FILIPP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ORRENTE MANDRIA, 2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9529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20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A’ SCARCIONE CAR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O CANNE N. 27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9568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69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MA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ERCURIO N. 67/B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019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30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IMBESI GEOM. GIUSEPPE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AGRIGENTO, 10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858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3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OSSELLO DA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V.E. ORLNADO, 106 – RODI’ MI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11834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70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GAS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PIANA N. 130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788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ORTUNAT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ARIBALDI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9229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0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FORTUNAT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GARIBALDI N. 184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038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PARRINO GAETANO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S. GIANGUZZO, 4 – ALCARA LI FU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68932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225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 VALLE VINCEN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NUOVA PANORAMICA DELLO STRETTO, 560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8248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3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TIRRENIA APPALTI S.A.S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50 – BARCE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09225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ECOMONITOR SOC. COO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VIA III PETRAZZO, 25 – GIAMPILIERI SU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852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INTO VRACA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EGINA ELENA, 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2305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4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ILLO INFRASTRUTTUR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MAHATMA GANDHI, 39 – ROM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99406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85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IELLO ANTON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GARIBALDI N. 9 – FURCI SIC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33072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,97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DI NUZZO S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, 130 – ALI’ TER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2575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57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NTOR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MANZONI D.F.S.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7038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4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UNNIATO GEOM. LUCI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MATTEOTTI, 7 – MIST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46039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DILSERVIZI DI LUTRI MARIANO &amp; C. S.N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LARGO NINO MARTOGLIO PAL. A/6 – MIST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8021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ARNAO AND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DEL MARE, 21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4640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48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M.E.CO.IN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RIZZO, 39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1192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49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IOLO CARM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TORRENTE AGRO’ N° 6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19057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CHILLE’ ANTONINO S.R.L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ROMA N. 1 – SAPON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47009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12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FINOCCHIO S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REGINA MARGHERITA – S. TERESA DI R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56246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77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DE FRANCESCO SALVA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30/C PAL. 70 – VILL. ALDISIO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51432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113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3402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UROED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B. BARONE, 1 – GUALTIERI SICAMINO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9633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RCAN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G. MATTEOTTI, 65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59249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7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en-GB"/>
              </w:rPr>
            </w:pPr>
            <w:r>
              <w:rPr>
                <w:lang w:val="en-GB"/>
              </w:rPr>
              <w:t>BUILDING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S. PAPINO, 39 – MILA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0768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RINGERI GIOR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Z. CARDA’, 122 – ROCCAVAL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77300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LLETTA S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ICIRELLO, N° 9 – S. FILIPPO INF.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5868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.DA.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ICIRELLO, N° 9 INT. 1 – S. FILIPPO INF.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6731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ULITANO FRANCE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ONSORTILE, 133 – VILLAFRANCA TIRR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965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66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TROVATO MARTINO SA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LE EUROPA N° 209 – TORREGRO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0219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2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OSTANTINO ALFRE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ANTE 1/A – S. TEOD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3139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3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>SUD SERVICE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TTORIO EMANUELE N. 53 – LETOJ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7939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,82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 xml:space="preserve">LONGO TOMMAS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SAN FRANCESCO, 54 – T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7142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IAMBO’ MICHEL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IODDO, 8 – BARCELLONA P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80368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1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NNIZZO COSTRUZIONI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DUOMO N. 6 – SAN PIERO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75557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GAEMA S.R.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AN PANCRAZIO S.N.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9590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5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NOCIFORA TIRANNO MAURIZIO GIUSE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.DA MUTI – S. AGATA DI MILITELL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5535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66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EDILCEN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ROMA, 32 – PACE DEL M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94360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,3152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60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UBINO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VIA MAZZINI N. 13 – CASTELL’UMB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9466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,7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F.LLI RUSSO S.N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AN SERGIO, 3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6232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ANT’ANTONIO SOC. COO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ARTINI, 36 – TORTOR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07764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IENI ANTON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. LUCIA, 17 – CASTEL DI LU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21730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,34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ILLONE PLAC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SALVO D’ACQUISTO N. 22 – CASTEL DI LU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49548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3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 xml:space="preserve">FAMOTER DI FASOLO CARMEL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DEL MARE N. 46 – PIRA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89562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SCIAMMETTA COSTRUZIONI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SISA N° 1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8484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28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UZZANCA BASI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MATTEOTTI N. 163 – PA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7594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1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BUZZANCA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AZZA INDIPENDENZA, 3 – MONTAGNAR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97594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GECOS DI SPEZIALE GEOM.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TRENTO N. 278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01713260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,1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50</w:t>
            </w:r>
          </w:p>
          <w:p>
            <w:pPr>
              <w:pStyle w:val="Corpodeltesto3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.GE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DA S. FILIPPO N° 244 – GIOIOSA M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56832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,62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L 2000 S.R.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RATORIO DELLA PACE, 3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1146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2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INTERCONTINENTALE S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ORATORI DELLA PACE, 16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41704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ECOAMBIENTE SOC. COOP. A.R.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.S. 114 KM. 15.100 – GIAMPILIERI MARINA -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626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,3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AVENI 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PIANIOLO, 7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94723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Corpodeltesto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Cs w:val="24"/>
              </w:rPr>
            </w:pPr>
            <w:r>
              <w:rPr>
                <w:szCs w:val="24"/>
              </w:rPr>
              <w:t>AVENI ANTON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LE SICILIA N. 10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732870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55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  <w:t>ELENCO  DITTE  PARTECIPANTI  (ALLEGATO “B”)</w:t>
      </w:r>
    </w:p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260"/>
        <w:gridCol w:w="155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DENOMIN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S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jc w:val="center"/>
              <w:rPr/>
            </w:pPr>
            <w:r>
              <w:rPr/>
              <w:t>PARTITA I.V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FFERTA</w:t>
            </w:r>
          </w:p>
          <w:p>
            <w:pPr>
              <w:pStyle w:val="Corpodeltesto3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AVENI 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ITALIA N. 23 – TRI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79486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NDIDO SALV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DA MURMARI, 174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8440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,4349</w:t>
            </w:r>
          </w:p>
        </w:tc>
      </w:tr>
      <w:tr>
        <w:trPr>
          <w:trHeight w:val="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ETTINATO ANTON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.A. DALLA CHIESA N° 118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0722610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RLANDO VINC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RISORGIMENTO N° 32/3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22295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RLANDO SER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SO RISORGIMENTO N° 32/2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1627710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8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A ROSA FERNAN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TRADA PIANA, 97 – BR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197610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31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CALIO’ CARM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. ALBERTO DALLA CHIESA, 198 – LIBRIZ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  <w:p>
            <w:pPr>
              <w:pStyle w:val="Corpodeltesto3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63</w:t>
            </w:r>
          </w:p>
          <w:p>
            <w:pPr>
              <w:pStyle w:val="Corpodeltesto3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lang w:val="fr-FR"/>
              </w:rPr>
            </w:pPr>
            <w:r>
              <w:rPr>
                <w:lang w:val="fr-FR"/>
              </w:rPr>
              <w:t xml:space="preserve">SOC. COOP. LA VAL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ASPROMONTE, 1 – NOVARA DI 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60493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clu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78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OCCHINO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A CAPRERA C/DA SCOPPO N. 8 – MESS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02572230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32</w:t>
            </w:r>
          </w:p>
        </w:tc>
      </w:tr>
    </w:tbl>
    <w:p>
      <w:pPr>
        <w:pStyle w:val="Corpodeltesto3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3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 w:val="4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42:00Z</dcterms:created>
  <dc:creator>Pre-installed User</dc:creator>
  <dc:description/>
  <dc:language>en-US</dc:language>
  <cp:lastModifiedBy>g.loria</cp:lastModifiedBy>
  <cp:lastPrinted>2010-06-08T09:26:00Z</cp:lastPrinted>
  <dcterms:modified xsi:type="dcterms:W3CDTF">2010-06-08T08:48:00Z</dcterms:modified>
  <cp:revision>4</cp:revision>
  <dc:subject/>
  <dc:title>PROVINCIA REGIONALE DI  MESSINA</dc:title>
</cp:coreProperties>
</file>