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UNICAZIONE DEGLI INTERESSI FINANZIARI E CONFLITTI D'INTERES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I SENSI DELL'ART. 5 DEL CODICE DI COMPORTAMENTO DEI DIPENDENTI DELL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"CITTÀ METROPOLITANA DI MESSINA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Azioni per la prevenzione della corruzione e dell'illegalità Legge n.190 del 6 Novembre 2012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à Metropolitana di Messina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^ Direzione Viabilità Metropolitana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XXIV Maggio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22 Messina</w:t>
      </w:r>
    </w:p>
    <w:p>
      <w:pPr>
        <w:pStyle w:val="Normal"/>
        <w:spacing w:lineRule="auto" w:line="256" w:before="0" w:after="7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bCs/>
          <w:lang w:eastAsia="en-US"/>
        </w:rPr>
        <w:t>Og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“Riqualificazione mediante la realizzazione di una pista ciclabile sulla tratta ferroviaria dismessa Gesso-Monforte Marina”. </w:t>
      </w:r>
    </w:p>
    <w:p>
      <w:pPr>
        <w:pStyle w:val="Normal"/>
        <w:widowControl w:val="false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P: B51B19000680001                               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bidi="it-IT"/>
        </w:rPr>
        <w:t xml:space="preserve">         CIG: 85646447CF     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smallCaps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b/>
          <w:bCs/>
          <w:smallCap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l/La sottoscritto/a ……..……..……………………….......................................................................…………..…………….…….....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nato/a…………………………………………………………………….. il ……….….…… residente a ………………………………….…..…….. Via …………………………………………………………………………. N. ………… codice fiscale ……………..……………………………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… 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odice Fiscale ………………………………………………….....…............... Partita Iva ………………….……………..............................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Tel: .......................................................... Fax …………………………………….. Cellulare ….………………………..…………….… E-mail............................................@....................................... PEC ...................................@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spacing w:lineRule="auto" w:line="360"/>
        <w:ind w:right="-62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he partecipa alla procedura aperta in oggetto come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singol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capogruppo/mandataria …………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e mandant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1) ……….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2) …..……………….………………………………………………………………………………………………………………………………………………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it-IT"/>
        </w:rPr>
        <w:t xml:space="preserve">   </w:t>
      </w:r>
      <w:r>
        <w:rPr>
          <w:rFonts w:eastAsia="Calibri" w:cs="Calibri" w:ascii="Calibri" w:hAnsi="Calibri"/>
          <w:iCs/>
          <w:color w:val="000000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onsapevol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dac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n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an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o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u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’art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76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.</w:t>
      </w:r>
      <w:r>
        <w:rPr>
          <w:rFonts w:eastAsia="Arial Narrow" w:cs="Calibri" w:ascii="Calibri" w:hAnsi="Calibri"/>
          <w:spacing w:val="-1"/>
          <w:sz w:val="22"/>
          <w:szCs w:val="22"/>
        </w:rPr>
        <w:t>P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R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4</w:t>
      </w:r>
      <w:r>
        <w:rPr>
          <w:rFonts w:eastAsia="Arial Narrow" w:cs="Calibri" w:ascii="Calibri" w:hAnsi="Calibri"/>
          <w:spacing w:val="3"/>
          <w:sz w:val="22"/>
          <w:szCs w:val="22"/>
        </w:rPr>
        <w:t>4</w:t>
      </w:r>
      <w:r>
        <w:rPr>
          <w:rFonts w:eastAsia="Arial Narrow" w:cs="Calibri" w:ascii="Calibri" w:hAnsi="Calibri"/>
          <w:spacing w:val="1"/>
          <w:sz w:val="22"/>
          <w:szCs w:val="22"/>
        </w:rPr>
        <w:t>5</w:t>
      </w:r>
      <w:r>
        <w:rPr>
          <w:rFonts w:eastAsia="Arial Narrow" w:cs="Calibri" w:ascii="Calibri" w:hAnsi="Calibri"/>
          <w:sz w:val="22"/>
          <w:szCs w:val="22"/>
        </w:rPr>
        <w:t>/2000, e di 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escluso dalla 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 xml:space="preserve">ipazione 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lle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di affid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cessioni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gli appalti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 l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i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viz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subappalt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 pot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ip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l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tti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120"/>
        <w:ind w:right="-62" w:hanging="0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Arial Narrow" w:cs="Calibri" w:ascii="Calibri" w:hAnsi="Calibri"/>
          <w:sz w:val="22"/>
          <w:szCs w:val="22"/>
        </w:rPr>
        <w:t xml:space="preserve">     </w:t>
      </w:r>
      <w:r>
        <w:rPr>
          <w:rFonts w:eastAsia="Arial Narrow"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  <w:t>[  ] Si   [  ] No</w:t>
      </w:r>
      <w:r>
        <w:rPr>
          <w:rFonts w:eastAsia="Arial Narrow" w:cs="Calibri" w:ascii="Calibri" w:hAnsi="Calibri"/>
          <w:sz w:val="22"/>
          <w:szCs w:val="22"/>
        </w:rPr>
        <w:t xml:space="preserve">  Sussistono, eventuali, relazioni di parentela e/o affinità fino al 2° grado (genitori, figli, suoceri, generi, nuore, nipoti &lt;figli dei figli&gt;, fratelli, sorelle, cognati), con l'organico che, a vario titolo (dipendente, dirigente e/o amministratore) sia legato alla Città Metropolitana di Messi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right="-62" w:hanging="0"/>
        <w:jc w:val="both"/>
        <w:rPr/>
      </w:pPr>
      <w:r>
        <w:rPr>
          <w:rFonts w:eastAsia="Arial Narrow" w:cs="Calibri" w:ascii="Calibri" w:hAnsi="Calibri"/>
          <w:b/>
          <w:sz w:val="22"/>
          <w:szCs w:val="22"/>
        </w:rPr>
        <w:t>[  ]</w:t>
      </w:r>
      <w:r>
        <w:rPr>
          <w:rFonts w:eastAsia="Arial Narrow" w:cs="Calibri" w:ascii="Calibri" w:hAnsi="Calibri"/>
          <w:sz w:val="22"/>
          <w:szCs w:val="22"/>
        </w:rPr>
        <w:t xml:space="preserve"> Se si, specificare la parentela e l'attività svolta.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Data</w:t>
        <w:tab/>
        <w:tab/>
        <w:tab/>
        <w:tab/>
        <w:tab/>
        <w:t xml:space="preserve">       </w:t>
        <w:tab/>
        <w:tab/>
        <w:t xml:space="preserve">                         Firm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</w:t>
        <w:tab/>
        <w:tab/>
        <w:tab/>
        <w:tab/>
        <w:tab/>
        <w:t xml:space="preserve">      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 dati inseriti nella presente comunicazione hanno valore di dichiarazione ai sensi del D.P.R. 28/12/2000 n.445 e sono tutelati ai sensi del D.Lgs. 30 Giugno 2003, n.19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u w:val="single"/>
          <w:lang w:val="en-US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Calibri" w:ascii="Calibri" w:hAnsi="Calibri"/>
        <w:b/>
        <w:sz w:val="20"/>
        <w:szCs w:val="20"/>
      </w:rPr>
      <w:tab/>
      <w:tab/>
      <w:t>MOD. 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rFonts w:ascii="Courier New" w:hAnsi="Courier New" w:cs="Courier New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nmiceli</dc:creator>
  <dc:description/>
  <cp:keywords/>
  <dc:language>en-US</dc:language>
  <cp:lastModifiedBy>Loredana Romeo</cp:lastModifiedBy>
  <cp:lastPrinted>2016-06-21T16:11:00Z</cp:lastPrinted>
  <dcterms:modified xsi:type="dcterms:W3CDTF">2020-12-22T08:57:00Z</dcterms:modified>
  <cp:revision>4</cp:revision>
  <dc:subject/>
  <dc:title> </dc:title>
</cp:coreProperties>
</file>