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VVIS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comunica che gli avvisi presenti nella sezione “Stato di avanzamento”  del bando sono stati erroneamente pubblicati e presentano inesattezze. Pertanto, si prega di non tenerne conto e ritenere validi solo quelli  presenti  nella lista dei documenti allegati al ban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24"/>
          <w:szCs w:val="24"/>
        </w:rPr>
        <w:t>IL DIRIGENT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Arch. Vincenzo G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1:00Z</dcterms:created>
  <dc:creator>Sandro Puglisi</dc:creator>
  <dc:description/>
  <dc:language>en-US</dc:language>
  <cp:lastModifiedBy>Sandro Puglisi</cp:lastModifiedBy>
  <dcterms:modified xsi:type="dcterms:W3CDTF">2014-12-24T08:51:00Z</dcterms:modified>
  <cp:revision>1</cp:revision>
  <dc:subject/>
  <dc:title/>
</cp:coreProperties>
</file>