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Lavori di manutenzione straordinaria per la revisione copertura a tetto, infissi esterni 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t>prospetti dell’ITI “Copernico” nel Comune di Barcellona P.G. (ME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RIAPERTURA VERBAL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dentificativo Gara: 331142632E</w:t>
      </w:r>
    </w:p>
    <w:p>
      <w:pPr>
        <w:pStyle w:val="Normal"/>
        <w:rPr/>
      </w:pPr>
      <w:r>
        <w:rPr/>
        <w:t>Del 07/1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dodici, il giorno 07 del mese febbraio alle ore 12,00, previo avviso pubblicato nel sito internet di questa Provincia in data01/02/2012, in seduta pubblica, nei locali dell’Ufficio Edilizia Scolastica di via S. Paolo Ex I.A.I. – Messina, il Presidente procede alla riapertura del verbale di gara per l’aggiudicazione dei lavori in oggetto.</w:t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>
          <w:b/>
        </w:rPr>
        <w:t>- che</w:t>
      </w:r>
      <w:r>
        <w:rPr/>
        <w:t xml:space="preserve"> in  data 07/12/2011, si è tenuta la gara per l’esame delle offerte presentate dalle ditte, nel corso della quale la</w:t>
      </w:r>
      <w:r>
        <w:rPr>
          <w:b/>
        </w:rPr>
        <w:t xml:space="preserve"> </w:t>
      </w:r>
      <w:r>
        <w:rPr/>
        <w:t>stessa è stata aggiudicata provvisoriamente alla</w:t>
      </w:r>
      <w:r>
        <w:rPr>
          <w:b/>
        </w:rPr>
        <w:t xml:space="preserve"> Ditta CO.GE.CO. s.r.l. di Barcellona P.G. (ME) – </w:t>
      </w:r>
      <w:r>
        <w:rPr/>
        <w:t>che ha presentato un ribasso del 49,3971% e, contestualmente, si è proceduto, con nota prot. n.1818 del 07/12/2011, alla richiesta delle giustificazioni sul ribasso presentato a partire dalla ditta risultata prima nella predetta graduatoria;</w:t>
      </w:r>
    </w:p>
    <w:p>
      <w:pPr>
        <w:pStyle w:val="Normal"/>
        <w:jc w:val="both"/>
        <w:rPr/>
      </w:pPr>
      <w:r>
        <w:rPr>
          <w:b/>
        </w:rPr>
        <w:t>- che</w:t>
      </w:r>
      <w:r>
        <w:rPr/>
        <w:t xml:space="preserve"> in sede di riapertura di gara in data 10/01/2012, dopo esame della documentazione presentata dalla ditta CO.GE.CO. a giustificazione dell’offerta, la stessa veniva esclusa per le motivazioni riportate sul menzionato verbale , che costituisce parte integrante del presente e, contestualmente, il Presidente di gara disponeva di richiedere alle altre quattro ditte che seguivano in graduatoria provvisoria;</w:t>
      </w:r>
    </w:p>
    <w:p>
      <w:pPr>
        <w:pStyle w:val="Normal"/>
        <w:jc w:val="both"/>
        <w:rPr/>
      </w:pPr>
      <w:r>
        <w:rPr>
          <w:b/>
        </w:rPr>
        <w:t>- che</w:t>
      </w:r>
      <w:r>
        <w:rPr/>
        <w:t>, delle ditte interpellate hanno fatto pervenire documentazione rispettivamente la M.B. Costruzioni di Bellinvia Geom. Matteo, con sede in via Kennedy, 212 – Barcellona P.G. (ME) e  la Pegaso Costruzioni s.r.l., con sede in C.da Piana n.130 – Brolo (ME);</w:t>
      </w:r>
    </w:p>
    <w:p>
      <w:pPr>
        <w:pStyle w:val="Normal"/>
        <w:jc w:val="both"/>
        <w:rPr/>
      </w:pPr>
      <w:r>
        <w:rPr>
          <w:b/>
        </w:rPr>
        <w:t>- che</w:t>
      </w:r>
      <w:r>
        <w:rPr/>
        <w:t xml:space="preserve"> all’esame della documentazione presentata dalla ditta 2^ classificata - </w:t>
      </w:r>
      <w:r>
        <w:rPr>
          <w:b/>
        </w:rPr>
        <w:t xml:space="preserve">M.B. Costruzioni di Bellinvia Geom. Matteo, con sede in via Kennedy, 212 – Barcellona P.G. (ME) – </w:t>
      </w:r>
      <w:r>
        <w:rPr/>
        <w:t>risultava l’incongruità dell’offerta in quanto complessivamente impegnava una quantità di manodopera inferiore a quella prevista nel prezziario regionale, nonostante le agevolazioni della Legge 407/90, e, pertanto, la stessa veniva esclusa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he, </w:t>
      </w:r>
      <w:r>
        <w:rPr/>
        <w:t xml:space="preserve">successivamente, si è proceduto, all’analisi dei prezzi della </w:t>
      </w:r>
      <w:r>
        <w:rPr>
          <w:b/>
        </w:rPr>
        <w:t>Ditta Pegaso Costruzioni s.r.l., con sede in C.da Piana n.130 – Brolo (ME),</w:t>
      </w:r>
      <w:r>
        <w:rPr/>
        <w:t xml:space="preserve"> in base alla quale, tenuto conto dell’abbattimento costi sul lavoro, ex Legge 407/90 comunicato dall’impresa con fax inviato in data 01/02/2012, si è ritenuto che la ditta abbia un adeguato margine di utile, calcolato sull’importo dei lavori al netto del ribasso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PRESIDENTE DI GARA</w:t>
      </w:r>
    </w:p>
    <w:p>
      <w:pPr>
        <w:pStyle w:val="Normal"/>
        <w:jc w:val="both"/>
        <w:rPr/>
      </w:pPr>
      <w:r>
        <w:rPr/>
        <w:t>Considerato che l’offerta di ribasso presentata dalla Ditta Pegaso comporterà una sensibile economia sul bilancio dell’Ente e quindi un vantaggio per la P.A.;</w:t>
      </w:r>
    </w:p>
    <w:p>
      <w:pPr>
        <w:pStyle w:val="Normal"/>
        <w:jc w:val="both"/>
        <w:rPr/>
      </w:pPr>
      <w:r>
        <w:rPr/>
        <w:t>Ritenuto di poter accettare le valutazioni tecnico-economiche proposte dalla ditta medesima;</w:t>
      </w:r>
    </w:p>
    <w:p>
      <w:pPr>
        <w:pStyle w:val="Normal"/>
        <w:jc w:val="both"/>
        <w:rPr>
          <w:b/>
          <w:b/>
        </w:rPr>
      </w:pPr>
      <w:r>
        <w:rPr>
          <w:b/>
        </w:rPr>
        <w:t>redige</w:t>
      </w:r>
      <w:r>
        <w:rPr/>
        <w:t xml:space="preserve"> la nuova graduatoria escludendo le ditte CO.GE.CO. ed M.B. Costr. per le considerazioni sopra riportate e aggiudica provvisoriamente</w:t>
      </w:r>
      <w:r>
        <w:rPr>
          <w:b/>
        </w:rPr>
        <w:t xml:space="preserve"> </w:t>
      </w:r>
      <w:r>
        <w:rPr/>
        <w:t xml:space="preserve">i lavori in oggetto alla Ditta 1^ classificata: </w:t>
      </w:r>
      <w:r>
        <w:rPr>
          <w:b/>
        </w:rPr>
        <w:t xml:space="preserve">Ditta Pegaso Costruzioni s.r.l., con sede in C.da Piana n.130 – Brolo (ME), P.I. 02878860838  </w:t>
      </w:r>
      <w:r>
        <w:rPr/>
        <w:t>che ha offerto il ribasso del 35,3570% da applicarsi su tutte le opere previste nel progetto posto a base di gara, esclusi gli oneri per la sicurezza non soggetti a ribasso.</w:t>
      </w:r>
    </w:p>
    <w:p>
      <w:pPr>
        <w:pStyle w:val="Normal"/>
        <w:jc w:val="both"/>
        <w:rPr/>
      </w:pPr>
      <w:r>
        <w:rPr/>
        <w:t>La Ditta 2^ classificata risulta essere: plico n° 12 Ditta GAEMA s.r.l.</w:t>
      </w:r>
      <w:r>
        <w:rPr>
          <w:b/>
        </w:rPr>
        <w:t>, col ribasso del 32,500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Il presente verbale verrà pubblicato all’Albo Pretorio dell’Ente, nel sito informatico </w:t>
      </w:r>
      <w:hyperlink r:id="rId2">
        <w:r>
          <w:rPr>
            <w:rStyle w:val="InternetLink"/>
            <w:color w:val="000000"/>
          </w:rPr>
          <w:t>www.provincia.messina.it</w:t>
        </w:r>
      </w:hyperlink>
      <w:r>
        <w:rPr/>
        <w:t>, e secondo le altre disposizioni di legge.</w:t>
      </w:r>
    </w:p>
    <w:p>
      <w:pPr>
        <w:pStyle w:val="Normal"/>
        <w:jc w:val="both"/>
        <w:rPr/>
      </w:pPr>
      <w:r>
        <w:rPr/>
        <w:t>Alle ore 11:30, la seduta  è conclusa.</w:t>
      </w:r>
    </w:p>
    <w:p>
      <w:pPr>
        <w:pStyle w:val="Normal"/>
        <w:jc w:val="both"/>
        <w:rPr/>
      </w:pPr>
      <w:r>
        <w:rPr/>
        <w:t>Il presente verbale, composto da una sola pagina, redatto in unico originale, presa lettura, viene sottoscritto come segue.</w:t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lì 07/02/20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szCs w:val="24"/>
        </w:rPr>
      </w:pPr>
      <w:r>
        <w:rPr/>
        <w:t>Il verbalizzante</w:t>
        <w:tab/>
        <w:tab/>
        <w:tab/>
        <w:tab/>
        <w:tab/>
        <w:t xml:space="preserve">              I testimoni</w:t>
      </w:r>
    </w:p>
    <w:p>
      <w:pPr>
        <w:pStyle w:val="Normal"/>
        <w:ind w:firstLine="708"/>
        <w:jc w:val="both"/>
        <w:rPr/>
      </w:pPr>
      <w:r>
        <w:rPr/>
        <w:t xml:space="preserve">F.to I.D.R.U.A. Bottari Antonino                           </w:t>
        <w:tab/>
        <w:tab/>
        <w:t xml:space="preserve">F.to  I.D.R.U.T.  Geom. Miceli Antonin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ab/>
        <w:tab/>
        <w:tab/>
        <w:tab/>
        <w:tab/>
        <w:tab/>
        <w:tab/>
        <w:t xml:space="preserve"> F.to I.D.R.U.T. Geom. Giuseppe Palel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Presidente di gara</w:t>
      </w:r>
    </w:p>
    <w:p>
      <w:pPr>
        <w:pStyle w:val="Normal"/>
        <w:rPr/>
      </w:pPr>
      <w:r>
        <w:rPr/>
        <w:t>F.to Ing. Vincenzo Carditello</w:t>
      </w:r>
    </w:p>
    <w:p>
      <w:pPr>
        <w:pStyle w:val="Normal"/>
        <w:jc w:val="both"/>
        <w:rPr/>
      </w:pPr>
      <w:r>
        <w:rPr/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89"/>
        <w:gridCol w:w="4037"/>
        <w:gridCol w:w="1041"/>
      </w:tblGrid>
      <w:tr>
        <w:trPr>
          <w:trHeight w:val="9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° Busta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ITTE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ibasso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RTARONE Placid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1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O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BESI Geom. Giuseppe Salvat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77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CAP Costr.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93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.DA. Costr.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60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.PA.CA.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15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AMMETTA Costr.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25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MBO' Michelange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11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r. MENDOLIA di Mendolia Antonino F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7899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IZZOTTO Salvat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239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G. di CRUPI Gabrie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45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A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56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LANDO Vincen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66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r. Ed. TEATINO GAETANO di Teatino R.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76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LSERV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08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EDIL di GULLETTA Sim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1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SO A. Orlan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27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 Costruz. Di MANGANO Nico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511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ORDANO Franc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7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E.CO.IN.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97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AEDIL Soc. Coo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839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RAL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876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PONA Geom. Sebastiano Aless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89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lli DESTRO s.r.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5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GANO Pietr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8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ELI IAPICHINO Rosar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1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lli MICIULLA S.n.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ECOS s.r.l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8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EMA s.r.l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O Costr. s.r.l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570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60"/>
        <w:gridCol w:w="2840"/>
        <w:gridCol w:w="90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°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TTE ESCLUSE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IV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B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 SALVO Barbara (1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n ammessa perché non iscritta all'Alb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ONA GIAMMARIO (3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n ammessa perché non iscritta all'Alb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.lli SCIMONE di SCIMONE Domenico (5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nca fidejuss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7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DIL MED di BENVEGNA Giuseppe (13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nca fidejuss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3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str. MILONE di MILONE Giovanni (17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nca fidejuss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43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>ISGRO' Filippo (22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fidejuss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2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>CO.GE.CO. s.r.l. (9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ficazioni insufficien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9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>M.B. Costr. di Bellinvia geom. Matteo (20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ficazioni insufficien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025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52"/>
        </w:rPr>
      </w:pPr>
      <w:r>
        <w:rPr>
          <w:rFonts w:cs="Arial" w:ascii="Arial" w:hAnsi="Arial"/>
          <w:vanish/>
          <w:sz w:val="52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993" w:footer="1253" w:bottom="13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3333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essi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8:00Z</dcterms:created>
  <dc:creator>n.larosa</dc:creator>
  <dc:description/>
  <cp:keywords/>
  <dc:language>en-US</dc:language>
  <cp:lastModifiedBy>n.larosa</cp:lastModifiedBy>
  <cp:lastPrinted>2012-02-07T13:07:00Z</cp:lastPrinted>
  <dcterms:modified xsi:type="dcterms:W3CDTF">2012-02-08T11:27:00Z</dcterms:modified>
  <cp:revision>25</cp:revision>
  <dc:subject/>
  <dc:title/>
</cp:coreProperties>
</file>