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° DIPARTIMENTO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zazione e manutenzione Edifici Scolastici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Via 24 maggio, 98100 Messina - tel.(090)7761201 Fax (090)7761813</w:t>
      </w:r>
    </w:p>
    <w:p>
      <w:pPr>
        <w:pStyle w:val="Normal"/>
        <w:tabs>
          <w:tab w:val="clear" w:pos="708"/>
          <w:tab w:val="left" w:pos="993" w:leader="none"/>
        </w:tabs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9638"/>
          <w:tab w:val="center" w:pos="4819" w:leader="none"/>
          <w:tab w:val="right" w:pos="1026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a del: 06 /07/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Lavori   di   manutenzione straordinaria  e recupero del prospetto principale e dei due laterali dell’I.T.A. “Cuppari” di S. Placido Calonerò di Messina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Cs/>
                <w:sz w:val="24"/>
                <w:szCs w:val="24"/>
              </w:rPr>
              <w:t>.499.355,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ri Sicurezza non soggetti a ribass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 9.987,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tte partecip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rese esclu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sortegg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offerte rimaste in g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arto medio aritmetic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defini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resa vincitri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NZALONE LUIGI &amp; C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/da Mumia s.c. –  93100 Caltanisset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basso offerto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° Classificat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 MARIA Costruzioni  s.r.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azza G.Lupis 9 – 95020  Santa Venerina (CT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ta: aggiudicazione per sorteggio tra 126 imprese con uguale offerta 7,315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DIRIGENT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3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g. Vincenzo Carditell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spacing w:before="0" w:after="60"/>
        <w:rPr>
          <w:rFonts w:ascii="Times New Roman" w:hAnsi="Times New Roman" w:cs="Times New Roman"/>
          <w:i w:val="false"/>
          <w:i w:val="false"/>
          <w:sz w:val="32"/>
          <w:lang w:val="de-DE"/>
        </w:rPr>
      </w:pPr>
      <w:r>
        <w:rPr>
          <w:rFonts w:cs="Times New Roman" w:ascii="Times New Roman" w:hAnsi="Times New Roman"/>
          <w:i w:val="false"/>
          <w:sz w:val="3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206" w:leader="none"/>
      </w:tabs>
      <w:spacing w:lineRule="auto" w:line="360"/>
      <w:ind w:left="1276" w:right="-1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1:00Z</dcterms:created>
  <dc:creator>ORCA</dc:creator>
  <dc:description/>
  <cp:keywords/>
  <dc:language>en-US</dc:language>
  <cp:lastModifiedBy>n.bottari</cp:lastModifiedBy>
  <cp:lastPrinted>2007-04-23T11:59:00Z</cp:lastPrinted>
  <dcterms:modified xsi:type="dcterms:W3CDTF">2010-07-09T11:21:00Z</dcterms:modified>
  <cp:revision>5</cp:revision>
  <dc:subject/>
  <dc:title>PROVINCIA DI MESSINA</dc:title>
</cp:coreProperties>
</file>