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6"/>
        <w:jc w:val="left"/>
        <w:rPr/>
      </w:pPr>
      <w:r>
        <w:rPr>
          <w:sz w:val="24"/>
          <w:szCs w:val="24"/>
        </w:rPr>
        <w:t xml:space="preserve">Oggetto:  </w:t>
      </w:r>
      <w:r>
        <w:rPr>
          <w:b/>
        </w:rPr>
        <w:t>Lavori urgenti di manutenzione per la riparazione di danni alluvionali presso il Liceo</w:t>
      </w:r>
    </w:p>
    <w:p>
      <w:pPr>
        <w:pStyle w:val="Normal"/>
        <w:ind w:left="1418" w:hanging="1416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cientifico “G.Galilei”  di Spadafora”. Importo a base d’asta: € 35.000,00=.</w:t>
      </w:r>
    </w:p>
    <w:p>
      <w:pPr>
        <w:pStyle w:val="Normal"/>
        <w:ind w:left="1418" w:hanging="1416"/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IAPERTURA VERBALE DI GARA </w:t>
      </w:r>
    </w:p>
    <w:p>
      <w:pPr>
        <w:pStyle w:val="Normal"/>
        <w:rPr/>
      </w:pPr>
      <w:r>
        <w:rPr/>
        <w:t xml:space="preserve">Codice Identificativo Gara: </w:t>
      </w:r>
      <w:r>
        <w:rPr>
          <w:sz w:val="22"/>
          <w:szCs w:val="22"/>
        </w:rPr>
        <w:t>Z466039C3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19/06/2012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nno duemiladodici, </w:t>
      </w:r>
      <w:r>
        <w:rPr>
          <w:color w:val="000000"/>
        </w:rPr>
        <w:t>il giorno 10 del mese di agosto alle ore 11,15</w:t>
      </w:r>
      <w:r>
        <w:rPr/>
        <w:t>, previo avviso pubblicato nel sito internet di questa Provincia in data 03/08/2012, in seduta pubblica, nei locali dell’Ufficio Edilizia Scolastica di via S. Paolo Ex I.A.I. – Messina, il Presidente procede alla riapertura del verbale di gara per l’aggiudicazione dei lavori in oggetto. Sono presenti, oltre al Presidente,Ing. Vincenzo Carditello, il Sig. Antonino Bottari – verbalizzante- ed il Sig. Rosario Pavone -testimone-, entrambi dipendenti dell’Ufficio.</w:t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e</w:t>
      </w:r>
      <w:r>
        <w:rPr/>
        <w:t xml:space="preserve"> in  data 19/06/2012, si è tenuta la gara per l’esame delle offerte presentate dalle ditte, nel corso della quale è stata redatta la graduatoria provvisoria da cui è risultata prima classificata la</w:t>
      </w:r>
      <w:r>
        <w:rPr>
          <w:b/>
        </w:rPr>
        <w:t xml:space="preserve"> Ditta BALN s.r.l. – Via Serbatoio n. 10 – 98029 Scaletta Zanclea (ME) – P.I. n. 02689580831 (Busta n. 8) – che ha presentato un ribasso del 42,29</w:t>
      </w:r>
      <w:r>
        <w:rPr/>
        <w:t xml:space="preserve">%. </w:t>
      </w:r>
      <w:r>
        <w:rPr>
          <w:b/>
        </w:rPr>
        <w:t xml:space="preserve"> </w:t>
      </w:r>
      <w:r>
        <w:rPr/>
        <w:t>e, contestualmente, si è proceduto, con nota prot. n.1168 del 19/06/2012, alla richiesta delle giustificazioni sul ribasso presentato;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e</w:t>
      </w:r>
      <w:r>
        <w:rPr/>
        <w:t xml:space="preserve"> la ditta </w:t>
      </w:r>
      <w:r>
        <w:rPr>
          <w:b/>
        </w:rPr>
        <w:t>BALN s.r.l. di Scaletta Zanclea (ME)</w:t>
      </w:r>
      <w:r>
        <w:rPr/>
        <w:t xml:space="preserve">, in data 02/07/2012 ha presentato le giustificazioni richieste presso l’Ufficio Protocollo Generale di questo Ente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- che</w:t>
      </w:r>
      <w:r>
        <w:rPr/>
        <w:t xml:space="preserve"> in data 20/07/2012, l’Ufficio ha prodotto le proprie risultanze sull’esame delle giustificazioni predette dalle quali risulta che la ditta conserva un adeguato margine di utile e, pertanto, l’offerta debba ritenersi congrua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che </w:t>
      </w:r>
      <w:r>
        <w:rPr/>
        <w:t>la data di riapertura di gara già fissata per il giorno 08/08/2012 è stata ulteriormente rinviata alla data odierna per sopravvenuti impedimenti del Predisdente di gara comunicati telefonicamente.</w:t>
      </w:r>
    </w:p>
    <w:p>
      <w:pPr>
        <w:pStyle w:val="Normal"/>
        <w:jc w:val="both"/>
        <w:rPr/>
      </w:pPr>
      <w:r>
        <w:rPr/>
        <w:t>Premesso quanto sopra</w:t>
      </w:r>
    </w:p>
    <w:p>
      <w:pPr>
        <w:pStyle w:val="Normal"/>
        <w:rPr/>
      </w:pPr>
      <w:r>
        <w:rPr/>
        <w:t>IL PRESIDENTE DI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onsiderato che l’offerta di ribasso presentata dalla Ditta </w:t>
      </w:r>
      <w:r>
        <w:rPr>
          <w:b/>
        </w:rPr>
        <w:t>BALN s.r.l. di Scaletta Zanclea (ME)</w:t>
      </w:r>
      <w:r>
        <w:rPr/>
        <w:t xml:space="preserve"> è stata ritenuta congrua e comporterà, tra l’altro, una sensibile economia sul bilancio dell’Ente e quindi un vantaggio per la P.A., procede all’approvazione della graduatoria gara e aggiudica provvisoriamente</w:t>
      </w:r>
      <w:r>
        <w:rPr>
          <w:b/>
        </w:rPr>
        <w:t xml:space="preserve"> </w:t>
      </w:r>
      <w:r>
        <w:rPr/>
        <w:t xml:space="preserve">i lavori in oggetto alla </w:t>
      </w:r>
      <w:r>
        <w:rPr>
          <w:b/>
        </w:rPr>
        <w:t>Ditta BALN s.r.l. – Via Serbatoio n. 10 – 98029 Scaletta Zanclea (ME) – P.I. n. 02689580831 (Busta n. 8) – che ha presentato un ribasso del 42,29</w:t>
      </w:r>
      <w:r>
        <w:rPr/>
        <w:t>%</w:t>
      </w:r>
      <w:r>
        <w:rPr>
          <w:b/>
        </w:rPr>
        <w:t xml:space="preserve"> </w:t>
      </w:r>
      <w:r>
        <w:rPr/>
        <w:t>da applicarsi su tutte le opere previste nel progetto posto a base di gara, esclusi gli oneri per la sicurezza non soggetti a ribasso.</w:t>
      </w:r>
    </w:p>
    <w:p>
      <w:pPr>
        <w:pStyle w:val="Normal"/>
        <w:jc w:val="both"/>
        <w:rPr>
          <w:b/>
          <w:b/>
        </w:rPr>
      </w:pPr>
      <w:r>
        <w:rPr/>
        <w:t xml:space="preserve">La ditta 2^ classificata risulta essere: </w:t>
      </w:r>
      <w:r>
        <w:rPr>
          <w:b/>
        </w:rPr>
        <w:t>PEGASO Costruzioni s.r.l. con sede in Brolo (Me) Via C.da Piana n.130 Partita IVA 02878860838 n° tel. Fax 0941/567654</w:t>
      </w:r>
      <w:r>
        <w:rPr/>
        <w:t xml:space="preserve"> </w:t>
      </w:r>
      <w:r>
        <w:rPr>
          <w:b/>
        </w:rPr>
        <w:t>- che ha presentato il ribasso del 38,57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L’aggiudicazione definitiva avverrà con successiva determinazione dirigenziale. </w:t>
      </w:r>
    </w:p>
    <w:p>
      <w:pPr>
        <w:pStyle w:val="Normal"/>
        <w:jc w:val="both"/>
        <w:rPr/>
      </w:pPr>
      <w:r>
        <w:rPr/>
        <w:t>Alle ore 11.40, la seduta  è conclusa.</w:t>
      </w:r>
    </w:p>
    <w:p>
      <w:pPr>
        <w:pStyle w:val="Normal"/>
        <w:jc w:val="both"/>
        <w:rPr/>
      </w:pPr>
      <w:r>
        <w:rPr/>
        <w:t>Il presente verbale, composto da una sola pagina, redatto in unico originale, presa lettura, viene sottoscritto come segue.</w:t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sina lì </w:t>
      </w:r>
      <w:r>
        <w:rPr>
          <w:color w:val="000000"/>
        </w:rPr>
        <w:t>10/08/20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szCs w:val="24"/>
        </w:rPr>
      </w:pPr>
      <w:r>
        <w:rPr/>
        <w:tab/>
        <w:t>F.to  Il verbalizzante</w:t>
        <w:tab/>
        <w:tab/>
        <w:tab/>
        <w:t xml:space="preserve">        F.to Il testimone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I.D.R.U.A. Sig. Antonino Bottari                        A.R.D. Sig. Rosario Pavone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.to Il Presidente di gara</w:t>
      </w:r>
    </w:p>
    <w:p>
      <w:pPr>
        <w:pStyle w:val="Normal"/>
        <w:rPr/>
      </w:pPr>
      <w:r>
        <w:rPr/>
        <w:t>Ing. Vincenzo Cardi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sz w:val="52"/>
        </w:rPr>
      </w:pPr>
      <w:r>
        <w:rPr>
          <w:rFonts w:cs="Arial" w:ascii="Arial" w:hAnsi="Arial"/>
          <w:vanish/>
          <w:sz w:val="5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93" w:footer="1253" w:bottom="13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9" r="-10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3333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7:00Z</dcterms:created>
  <dc:creator>n.larosa</dc:creator>
  <dc:description/>
  <cp:keywords/>
  <dc:language>en-US</dc:language>
  <cp:lastModifiedBy>n.larosa</cp:lastModifiedBy>
  <cp:lastPrinted>2012-08-10T13:14:00Z</cp:lastPrinted>
  <dcterms:modified xsi:type="dcterms:W3CDTF">2012-08-13T09:44:00Z</dcterms:modified>
  <cp:revision>9</cp:revision>
  <dc:subject/>
  <dc:title>Oggetto: Lavori di manutenzione straordinaria per impermeabilizzazione copertura e </dc:title>
</cp:coreProperties>
</file>