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yellow"/>
        </w:rPr>
        <w:t>Modello 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Modulo dichiarazione da presentarsi in luogo della certificazione attestante la regolarità contributiva</w:t>
      </w:r>
    </w:p>
    <w:p>
      <w:pPr>
        <w:pStyle w:val="Normal"/>
        <w:autoSpaceDE w:val="false"/>
        <w:ind w:right="-348" w:hanging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348" w:hanging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ovincia Regionale di Messina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^ direzione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Via San Paolo, palazzo ex-IAI</w:t>
      </w:r>
    </w:p>
    <w:p>
      <w:pPr>
        <w:pStyle w:val="Normal"/>
        <w:ind w:left="61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8122 MESSIN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48" w:hanging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ind w:right="-348" w:hanging="4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art. 47 e 48 del DPR 445 del 28/12/2000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ra del giorno ____________________ relativa al servizio (indicare l’oggetto del servizi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porto servizio a base d’asta (compresi oneri per la sicurezza) €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CIG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compilare e segnare  la casella che interess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 nato/a a ______________________ il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dice fiscale  ______________________ residente a __________________________ Via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qualità di legale rappresentante dell’impresa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/ P.Iva ______________________ con sede a ________________________ Vi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Fax (obbligatorio) _____________________ email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fini della partecipazione alla sopraindicata gara, consapevole delle responsabilità penali stabilite dalla Legge per le false attestazioni e mendaci dichiarazioni (art. 76 del DPR 445 del 28/12/2000) , sotto la sua personale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umeri di matricola o iscrizione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NPS di ____________________________ </w:t>
        <w:tab/>
        <w:t>con decorrenza dal ____________ n. _______________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NAIL di ___________________________ </w:t>
        <w:tab/>
        <w:t>con decorrenza dal ____________ n. 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che esiste la correttezza degli adempimenti periodici relativi ai versamenti contributivi e di non aver commesso violazioni gravi, definitivamente accertate, alle norme in materia di contributi previdenziali e assistenziali, secondo la legislazione italiana o dello Stato in cui è stabili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che è stata conseguita procedura di sanatoria, positivamente definita con atto dell'ente interessato del quale si  forniscono  gli estremi ________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</w:rPr>
        <w:t>Si allega copia fotostatica, non autenticata, di un documento d’identità del sottoscrittore in corso di validità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</w:rPr>
        <w:t xml:space="preserve">___________lì___________ </w:t>
        <w:tab/>
        <w:tab/>
        <w:tab/>
        <w:t xml:space="preserve">  </w:t>
        <w:tab/>
        <w:tab/>
        <w:tab/>
        <w:tab/>
        <w:t xml:space="preserve">      FIRMA</w:t>
      </w:r>
    </w:p>
    <w:p>
      <w:pPr>
        <w:pStyle w:val="Normal"/>
        <w:autoSpaceDE w:val="false"/>
        <w:spacing w:before="0" w:after="120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NewAster" w:hAnsi="NewAster" w:cs="NewAster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9:00Z</dcterms:created>
  <dc:creator>ORCA</dc:creator>
  <dc:description/>
  <cp:keywords/>
  <dc:language>en-US</dc:language>
  <cp:lastModifiedBy>provincia</cp:lastModifiedBy>
  <cp:lastPrinted>2009-11-09T13:00:00Z</cp:lastPrinted>
  <dcterms:modified xsi:type="dcterms:W3CDTF">2014-10-13T23:51:00Z</dcterms:modified>
  <cp:revision>3</cp:revision>
  <dc:subject/>
  <dc:title>Dichiarazione sostitutiva DURC</dc:title>
</cp:coreProperties>
</file>