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211455</wp:posOffset>
                </wp:positionV>
                <wp:extent cx="7708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</w:rPr>
                              <w:t>Marca da bollo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6pt;mso-wrap-distance-left:9.05pt;mso-wrap-distance-right:9.05pt;mso-wrap-distance-top:0pt;mso-wrap-distance-bottom:0pt;margin-top:-16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</w:rPr>
                        <w:t>Marca da 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ODULO “C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OFFERTA ECONOMICA)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(da inserire nella busta n. 3 offerta economic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  <w:t>SCHEMA PER LA REDAZIONE DELL’OFFERTA ECONOMIC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</w:r>
    </w:p>
    <w:p>
      <w:pPr>
        <w:pStyle w:val="Sche22"/>
        <w:spacing w:lineRule="auto" w:line="360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</w:r>
    </w:p>
    <w:p>
      <w:pPr>
        <w:pStyle w:val="Sche22"/>
        <w:spacing w:lineRule="auto" w:line="360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>Alla Provincia Regionale di Messina</w:t>
      </w:r>
    </w:p>
    <w:p>
      <w:pPr>
        <w:pStyle w:val="Sche22"/>
        <w:spacing w:lineRule="auto" w:line="360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Corso Cavour </w:t>
      </w:r>
    </w:p>
    <w:p>
      <w:pPr>
        <w:pStyle w:val="Sche22"/>
        <w:spacing w:lineRule="auto" w:line="360"/>
        <w:ind w:left="4248" w:firstLine="708"/>
        <w:jc w:val="both"/>
        <w:rPr/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98100 </w:t>
      </w: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  <w:t>Messina</w:t>
      </w:r>
    </w:p>
    <w:p>
      <w:pPr>
        <w:pStyle w:val="Sche22"/>
        <w:spacing w:lineRule="auto" w:line="36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u w:val="single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</w:r>
    </w:p>
    <w:p>
      <w:pPr>
        <w:pStyle w:val="Sche22"/>
        <w:spacing w:lineRule="auto" w:line="360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ind w:left="1440" w:right="-64" w:hanging="1262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b/>
          <w:bCs/>
          <w:iCs/>
          <w:sz w:val="22"/>
          <w:u w:val="single"/>
        </w:rPr>
        <w:t>OGGETTO</w:t>
      </w:r>
      <w:r>
        <w:rPr>
          <w:rFonts w:cs="Calibri;Century Gothic" w:ascii="Calibri;Century Gothic" w:hAnsi="Calibri;Century Gothic"/>
          <w:b/>
          <w:bCs/>
          <w:iCs/>
          <w:sz w:val="22"/>
        </w:rPr>
        <w:t xml:space="preserve">: </w:t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2"/>
          <w:szCs w:val="29"/>
        </w:rPr>
        <w:t xml:space="preserve">affidamento del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</w:rPr>
        <w:t>Servizio di Tesoreria  della Provincia Regionale di Messina per la durata di un triennio  (2015/2018)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iCs/>
          <w:sz w:val="22"/>
        </w:rPr>
        <w:t xml:space="preserve">– </w:t>
      </w:r>
      <w:r>
        <w:rPr>
          <w:rFonts w:cs="Calibri;Century Gothic" w:ascii="Calibri;Century Gothic" w:hAnsi="Calibri;Century Gothic"/>
          <w:b/>
          <w:sz w:val="22"/>
        </w:rPr>
        <w:t>OFFERTA ECONOMICA</w:t>
      </w:r>
    </w:p>
    <w:p>
      <w:pPr>
        <w:pStyle w:val="Sche3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3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cs="Calibri;Century Gothic" w:ascii="Calibri;Century Gothic" w:hAnsi="Calibri;Century Gothic"/>
          <w:sz w:val="22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OFF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er l’esecuzione del servizio di Tesoreria della Provincia Regionale di Messina  i seguenti elementi:</w:t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3692"/>
      </w:tblGrid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AMETR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) VALUTAZIONI ECONOMICH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a) Ribasso sul compenso annuo a base d’asta di € 10.000,00 oltre </w:t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VA  se dovut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) Tasso di interesse passivo per le anticipazioni di  Tesoreria di cui all’art. 222 del D. Lgs. 267/00: (spread in aumento/diminuzione rispetto a Euribor a 3 mesi base 365 il riferimento è media del mese precedente l’inizio del trimestre vigente tempo per tempo, rilevata dalla stampa economica specializzata ed arrotondata al millesimo superiore, senza applicazione di massimo scoperto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a) Tasso di interesse attivo sulle giacenze presso la Tesoreria ammissibili per legge: spread in aumento/diminuzione rispetto Euribor a 3 mesi base 365 il riferimento è la media del mese precedente l’inizio del trimestre vigente tempo per tempo, rilevata dalla stampa economica specializzata ed arrotondata al millesimo superiore; lo spread in diminuzione non potrà comunque essere superiore ad un punto percentuale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5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a) giorni valuta applicati all’Ente sui pagamenti, in meno rispetto alla data operazion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5 a) valuta su riscossion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/>
            </w:pPr>
            <w:r>
              <w:rPr>
                <w:rFonts w:cs="Arial" w:ascii="Verdana" w:hAnsi="Verdana"/>
              </w:rPr>
              <w:t>6 a) spese custodia ed amministrazione titoli e valor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rese nel compenso annuo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/>
            </w:pPr>
            <w:r>
              <w:rPr>
                <w:rFonts w:cs="Arial" w:ascii="Verdana" w:hAnsi="Verdana"/>
              </w:rPr>
              <w:t xml:space="preserve">7 a) gratuità e onerosità dei pagament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/>
            </w:pPr>
            <w:r>
              <w:rPr>
                <w:rFonts w:cs="Arial" w:ascii="Verdana" w:hAnsi="Verdana"/>
              </w:rPr>
              <w:t>8 a) rimborso delle spese vive (stampati, postali, telegrafiche) e di servizio (invio estratti conto, spese per l’effettuazione di ogni operazione, ecc)</w:t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lusa imposta di boll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/>
            </w:pPr>
            <w:r>
              <w:rPr>
                <w:rFonts w:cs="Arial" w:ascii="Verdana" w:hAnsi="Verdana"/>
              </w:rPr>
              <w:t>9 a) Contributo annuo per attività istituzionali dell’En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LUOGO ………………………………………………….  DATA …………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 xml:space="preserve"> 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FIRMA 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N.B. in caso di Raggruppamento non costituito, la presente offerta dovrà essere sottoscritta, pena l’esclusione,  </w:t>
      </w:r>
      <w:r>
        <w:rPr>
          <w:rFonts w:cs="Calibri;Century Gothic" w:ascii="Calibri;Century Gothic" w:hAnsi="Calibri;Century Gothic"/>
          <w:b/>
          <w:i/>
          <w:szCs w:val="24"/>
        </w:rPr>
        <w:t>da tutti i legali rappresentanti delle Società.</w:t>
      </w: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>
        <w:i/>
        <w:sz w:val="20"/>
      </w:rPr>
      <w:t>Gara Servizio di tesoreria – offerta  economica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i/>
        <w:iCs/>
        <w:sz w:val="20"/>
      </w:rPr>
      <w:t>(Su carta intestata del concorrente</w:t>
    </w:r>
    <w:r>
      <w:rPr>
        <w:rFonts w:cs="Arial" w:ascii="Arial" w:hAnsi="Arial"/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color w:val="000000"/>
      <w:spacing w:val="-7"/>
      <w:szCs w:val="29"/>
      <w:u w:val="single"/>
    </w:rPr>
  </w:style>
  <w:style w:type="character" w:styleId="WW8Num1z1">
    <w:name w:val="WW8Num1z1"/>
    <w:qFormat/>
    <w:rPr>
      <w:rFonts w:cs="Times New Roman"/>
      <w:b/>
      <w:i/>
      <w:color w:val="000000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NewA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0:00Z</dcterms:created>
  <dc:creator>letizia.frigo</dc:creator>
  <dc:description/>
  <cp:keywords/>
  <dc:language>en-US</dc:language>
  <cp:lastModifiedBy>user</cp:lastModifiedBy>
  <cp:lastPrinted>2014-10-21T12:01:00Z</cp:lastPrinted>
  <dcterms:modified xsi:type="dcterms:W3CDTF">2014-10-21T10:01:00Z</dcterms:modified>
  <cp:revision>6</cp:revision>
  <dc:subject/>
  <dc:title>MODULO “B”</dc:title>
</cp:coreProperties>
</file>