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6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PROVINCIA REGIONALE DI MESSINA</w:t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spetto di offerta per le coperture assicurative Incendio, Furto, Portavalori. Gara del giorno __ _________ 2010</w:t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  <w:tab w:val="left" w:pos="7992" w:leader="none"/>
          <w:tab w:val="left" w:pos="8712" w:leader="none"/>
          <w:tab w:val="left" w:pos="9012" w:leader="none"/>
          <w:tab w:val="left" w:pos="9648" w:leader="none"/>
          <w:tab w:val="right" w:pos="13942" w:leader="none"/>
        </w:tabs>
        <w:jc w:val="both"/>
        <w:rPr/>
      </w:pPr>
      <w:r>
        <w:rPr>
          <w:b/>
          <w:bCs/>
        </w:rPr>
        <w:t xml:space="preserve">Base d’asta annua lorda complessiva </w:t>
      </w:r>
      <w:r>
        <w:rPr>
          <w:b/>
          <w:bCs/>
          <w:u w:val="single"/>
        </w:rPr>
        <w:t>per tutte le coperture assicurative del lotto RCG – Incendio/Furto/Portavalori</w:t>
      </w:r>
      <w:r>
        <w:rPr>
          <w:b/>
          <w:bCs/>
        </w:rPr>
        <w:t xml:space="preserve"> comprensiva di ogni onere ed imposta euro 1.100.000,00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1: Copertura assicurativa Incendio fabbricati, impianti, attrezzature e merci; Incendio beni mobili, attrezzature ed attrezzature d’ufficio</w:t>
      </w:r>
    </w:p>
    <w:tbl>
      <w:tblPr>
        <w:tblW w:w="144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1801"/>
        <w:gridCol w:w="1687"/>
        <w:gridCol w:w="1980"/>
        <w:gridCol w:w="4500"/>
        <w:gridCol w:w="163"/>
      </w:tblGrid>
      <w:tr>
        <w:trPr>
          <w:trHeight w:val="520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ind w:firstLine="708"/>
              <w:rPr/>
            </w:pPr>
            <w:r>
              <w:rPr/>
              <w:t>PARTITE ASSIC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 ASSICURA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SO LORDO ANNUO ESTENSIONE TERRORIS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mille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O LORDO ANNUO COMPRENSIVO DI OGNI ONERE E IMPOSTA E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SO LORDO ANNUO %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mill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icati di proprietà o condotti ad altro titolo come da elenchi allegati al capitolato speciale di g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edamento, Attrezzature ed Attrezzature d’uff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ete; Biglietti di Banca; Titoli di Credito, di Pegno; Val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chivi; Documenti; Disegni; Registri; Microfilm; Fo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311.5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uro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(cifre)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lettere)____________________________</w:t>
            </w:r>
            <w:r>
              <w:rPr/>
              <w:t>_______________________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IONE 2: Copertura assicurativa Furto e Rapina</w:t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2047"/>
        <w:gridCol w:w="1804"/>
        <w:gridCol w:w="4319"/>
        <w:gridCol w:w="2339"/>
      </w:tblGrid>
      <w:tr>
        <w:trPr>
          <w:trHeight w:val="520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ITE ASSICUR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 primo rischio assoluto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 ASSICUR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SO APPLIC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mille)</w:t>
            </w:r>
          </w:p>
        </w:tc>
        <w:tc>
          <w:tcPr>
            <w:tcW w:w="6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O LORDO ANNUO COMPRENSIVO DI OGNI ONERE E IMPOSTA E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2</w:t>
            </w:r>
          </w:p>
        </w:tc>
      </w:tr>
      <w:tr>
        <w:trPr>
          <w:trHeight w:val="320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fre</w:t>
            </w:r>
          </w:p>
        </w:tc>
      </w:tr>
      <w:tr>
        <w:trPr>
          <w:trHeight w:val="8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redamenti, attrezzature ed attrezzature di uffici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nete, biglietti di banca, marche da bollo, titoli di credito o di pegno, ecc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rchivi, documenti, disegni, registri, fotografie, ec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mme complessivamente assicura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3: Copertura assicurativa Portavalori</w:t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2047"/>
        <w:gridCol w:w="2524"/>
        <w:gridCol w:w="3600"/>
        <w:gridCol w:w="2341"/>
      </w:tblGrid>
      <w:tr>
        <w:trPr>
          <w:trHeight w:val="52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MME ASSICUR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 primo rischio assoluto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 ASSICUR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SO APPLIC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mille)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O LORDO ANNUO COMPRENSIVO DI OGNI ONERE E IMPOSTA EURO</w:t>
            </w:r>
          </w:p>
          <w:p>
            <w:pPr>
              <w:pStyle w:val="Heading3"/>
              <w:rPr/>
            </w:pPr>
            <w:r>
              <w:rPr/>
              <w:t>Sezione 3</w:t>
            </w:r>
          </w:p>
        </w:tc>
      </w:tr>
      <w:tr>
        <w:trPr>
          <w:trHeight w:val="27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fre</w:t>
            </w:r>
          </w:p>
        </w:tc>
      </w:tr>
      <w:tr>
        <w:trPr>
          <w:trHeight w:val="13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omme complessivamente assicura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36" w:leader="none"/>
          <w:tab w:val="left" w:pos="9912" w:leader="none"/>
          <w:tab w:val="left" w:pos="10620" w:leader="none"/>
          <w:tab w:val="left" w:pos="13392" w:leader="none"/>
        </w:tabs>
        <w:jc w:val="both"/>
        <w:rPr/>
      </w:pPr>
      <w:r>
        <w:rPr/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580"/>
        <w:gridCol w:w="3420"/>
      </w:tblGrid>
      <w:tr>
        <w:trPr>
          <w:trHeight w:val="1255" w:hRule="atLeast"/>
        </w:trPr>
        <w:tc>
          <w:tcPr>
            <w:tcW w:w="58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MIO </w:t>
            </w:r>
            <w:r>
              <w:rPr>
                <w:sz w:val="28"/>
                <w:szCs w:val="28"/>
                <w:u w:val="double"/>
              </w:rPr>
              <w:t>COMPLESSIVO</w:t>
            </w:r>
            <w:r>
              <w:rPr>
                <w:sz w:val="28"/>
                <w:szCs w:val="28"/>
              </w:rPr>
              <w:t xml:space="preserve"> LORDO ANNUO COMPRENSIVO DI OGNI ONERE ED IMPOSTA </w:t>
            </w:r>
            <w:r>
              <w:rPr>
                <w:sz w:val="28"/>
                <w:szCs w:val="28"/>
                <w:u w:val="double"/>
              </w:rPr>
              <w:t>PER TUTTE LE SEZION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ro (lettere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uro (cifre)</w:t>
            </w:r>
            <w:r>
              <w:rPr/>
              <w:t xml:space="preserve"> 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3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MBRO DELLA COMPAGN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RMA DEL LEGALE RAPPRESENTA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o Procuratore Speci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40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49:00Z</dcterms:created>
  <dc:creator>EFFE OMNIA Srl </dc:creator>
  <dc:description/>
  <dc:language>en-US</dc:language>
  <cp:lastModifiedBy>a.dedominici</cp:lastModifiedBy>
  <cp:lastPrinted>2009-11-24T16:37:00Z</cp:lastPrinted>
  <dcterms:modified xsi:type="dcterms:W3CDTF">2010-04-01T13:49:00Z</dcterms:modified>
  <cp:revision>2</cp:revision>
  <dc:subject/>
  <dc:title>PROVINCIA REGIONALE DI MESSINA</dc:title>
</cp:coreProperties>
</file>