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VISO ERRATA CORRIG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riferimento alla pubblicazione sul sito internet dell'Ente del  Bando di gara di cui all'oggetto si rappresenta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legato B - Dichiarazione - alla pag. 6 comma "u" rigo 12 l'importo riportato € 50.000.000,00 deve essere corretto con il seguente: € 20.000.0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4:00Z</dcterms:created>
  <dc:creator>Sandro Puglisi</dc:creator>
  <dc:description/>
  <dc:language>en-US</dc:language>
  <cp:lastModifiedBy>Sandro Puglisi</cp:lastModifiedBy>
  <dcterms:modified xsi:type="dcterms:W3CDTF">2009-09-14T10:45:00Z</dcterms:modified>
  <cp:revision>1</cp:revision>
  <dc:subject/>
  <dc:title>AVVISO ERRATA CORRIGE</dc:title>
</cp:coreProperties>
</file>