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REGIONALE DI MESS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° Dipartimento 5° U.D. - Autop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 090 – 776159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X 090 – 7761537-55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GATO “ A 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A APERTA PER L’AFFIDAMENTO DEL SERVIZIO DI COPERTURA ASSICURATIVA DEI MEZZI DI PROPRIETA’ DELL’ENTE PER ANNI 3 (TRE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.B. Il presente modello dovrà essere compilato previa lettura del capitolato speciale d’appalto, del bando di gara e del disciplinare per l’ammissione alla gara e la presentazione dell’offerta e deve essere sottoscritto, a pena di esclusione, dal titolare dell’impresa o dal legale rappresentante della società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OVINCIA REGIONALE DI MESSINA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 xml:space="preserve">Corso Cavour, 87 - 98122 - Messina </w:t>
      </w:r>
    </w:p>
    <w:p>
      <w:pPr>
        <w:pStyle w:val="TextBody"/>
        <w:ind w:left="993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OGGETTO: ISTANZA </w:t>
      </w:r>
      <w:r>
        <w:rPr/>
        <w:t xml:space="preserve">per la partecipazione alla procedura aperta per l’affidamento del: </w:t>
      </w:r>
      <w:r>
        <w:rPr>
          <w:b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“</w:t>
      </w:r>
      <w:r>
        <w:rPr>
          <w:b/>
        </w:rPr>
        <w:t>SERVIZIO DI COPERTURA ASSICURATIVA  DEI MEZZI DI PROPRIETA’ DELL’ENTE PER ANNI 3 (TRE)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rPr/>
      </w:pPr>
      <w:r>
        <w:rPr/>
        <w:t>Il sottoscritto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_______________________il ________________C.F.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idente nel Comune di 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ncia ______________________Stato__________________________Via/Piazza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nella sua qualità di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izzato a rappresentare legalmente la Compagnia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 sede nel Comune di _______________________CAP_______Provincia __________ Sta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Via/Piazza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Codice Fiscale n. </w:t>
      </w:r>
      <w:r>
        <w:rPr>
          <w:rFonts w:eastAsia="Marlett" w:cs="Marlett" w:ascii="Marlett" w:hAnsi="Marlett"/>
          <w:sz w:val="36"/>
          <w:szCs w:val="36"/>
        </w:rPr>
        <w:t></w:t>
      </w:r>
      <w:r>
        <w:rPr>
          <w:sz w:val="36"/>
          <w:szCs w:val="36"/>
        </w:rPr>
        <w:t xml:space="preserve">           </w:t>
      </w:r>
      <w:r>
        <w:rPr>
          <w:szCs w:val="24"/>
        </w:rPr>
        <w:t xml:space="preserve"> e Partita I.V.A. n. </w:t>
      </w:r>
      <w:r>
        <w:rPr>
          <w:rFonts w:eastAsia="Marlett" w:cs="Marlett" w:ascii="Marlett" w:hAnsi="Marlett"/>
          <w:sz w:val="36"/>
          <w:szCs w:val="36"/>
        </w:rPr>
        <w:t>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elefono___________________________Fax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espresso riferimento alla Compagnia che rappresenta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di essere ammesso alla procedura aperta  indicata in oggetto, a cui intende partecipare </w:t>
      </w:r>
    </w:p>
    <w:p>
      <w:pPr>
        <w:pStyle w:val="TextBody"/>
        <w:rPr/>
      </w:pPr>
      <w:r>
        <w:rPr/>
        <w:t>(</w:t>
      </w:r>
      <w:r>
        <w:rPr>
          <w:sz w:val="18"/>
        </w:rPr>
        <w:t>barrare la casella corrispondente alle modalità di partecipazione della ditta concorrente)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e Compagnia sing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 coassicurazione diretta ( art.1911 C.C) con le seguenti Compagnie:</w:t>
      </w:r>
    </w:p>
    <w:p>
      <w:pPr>
        <w:pStyle w:val="TextBody"/>
        <w:pBdr>
          <w:bottom w:val="single" w:sz="12" w:space="1" w:color="000000"/>
        </w:pBdr>
        <w:rPr/>
      </w:pPr>
      <w:r>
        <w:rPr/>
        <w:t>(</w:t>
      </w:r>
      <w:r>
        <w:rPr>
          <w:sz w:val="18"/>
        </w:rPr>
        <w:t>indicare la denominazione e la sede legale di ciascuna compagnia)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 R.T. I. con le seguenti compagnie :</w:t>
      </w:r>
    </w:p>
    <w:p>
      <w:pPr>
        <w:pStyle w:val="TextBody"/>
        <w:rPr/>
      </w:pPr>
      <w:r>
        <w:rPr/>
        <w:t xml:space="preserve"> </w:t>
      </w:r>
      <w:r>
        <w:rPr/>
        <w:t>(</w:t>
      </w:r>
      <w:r>
        <w:rPr>
          <w:sz w:val="18"/>
        </w:rPr>
        <w:t>indicare la denominazione e la sede legale di ciascuna compagnia specificando la compagnia capogrupp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E DICHIARA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i partecipare alla procedura aperta della copertura assicurativa: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/>
            </w:pPr>
            <w:r>
              <w:rPr/>
              <w:t>POLI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/>
            </w:pPr>
            <w:r>
              <w:rPr/>
              <w:t>PREMIO (*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RCA/ARD ED INFORTUNI DEI CONDUCENTI L’AUTOPARCO PROVIN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/>
            </w:pPr>
            <w:r>
              <w:rPr/>
              <w:t xml:space="preserve">€ </w:t>
            </w:r>
            <w:r>
              <w:rPr/>
              <w:t>65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(*) Importo presunto annuo del premio lordo a base d’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</w:t>
        <w:tab/>
        <w:tab/>
        <w:tab/>
        <w:tab/>
        <w:t>_____________________________________</w:t>
      </w:r>
    </w:p>
    <w:p>
      <w:pPr>
        <w:pStyle w:val="TextBody"/>
        <w:ind w:left="5670" w:hanging="4962"/>
        <w:rPr/>
      </w:pPr>
      <w:r>
        <w:rPr/>
        <w:t>Data</w:t>
        <w:tab/>
      </w:r>
      <w:r>
        <w:rPr>
          <w:i/>
        </w:rPr>
        <w:t xml:space="preserve">firma leggibile del legale </w:t>
      </w:r>
    </w:p>
    <w:p>
      <w:pPr>
        <w:pStyle w:val="TextBody"/>
        <w:ind w:left="5670" w:hanging="714"/>
        <w:rPr>
          <w:i/>
          <w:i/>
        </w:rPr>
      </w:pPr>
      <w:r>
        <w:rPr>
          <w:i/>
        </w:rPr>
        <w:t>rappresentante/procuratore della  Compag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 caso di coassicurazione o raggruppamento temporaneo non ancora costituito, l’istanza  deve essere presentata da ogni singola Compagnia e </w:t>
      </w:r>
      <w:r>
        <w:rPr>
          <w:b/>
          <w:u w:val="single"/>
        </w:rPr>
        <w:t>deve essere compilata e sottoscritta</w:t>
      </w:r>
      <w:r>
        <w:rPr>
          <w:b/>
        </w:rPr>
        <w:t xml:space="preserve"> dai rappresentanti di tutte le compag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.B. ALLEGARE COPIA FOTOSTATICA NON AUTENTICATA DI UN DOCUMENTO DI IDENTITA’ DEL SOTTOSCRITTORE  E/O DEI SOTTOSCRITTORI AI SENSI DELL’ART. 38 COMMA 3 DEL D.P.R. 445/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9:00Z</dcterms:created>
  <dc:creator>cagliero</dc:creator>
  <dc:description/>
  <cp:keywords/>
  <dc:language>en-US</dc:language>
  <cp:lastModifiedBy>User3</cp:lastModifiedBy>
  <cp:lastPrinted>2007-03-07T09:24:00Z</cp:lastPrinted>
  <dcterms:modified xsi:type="dcterms:W3CDTF">2009-08-05T11:09:00Z</dcterms:modified>
  <cp:revision>8</cp:revision>
  <dc:subject/>
  <dc:title>“Allegato A”</dc:title>
</cp:coreProperties>
</file>