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  <w:tab w:val="right" w:pos="139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PROVINCIA REGIONALE DI MESSINA  –  GARA DEL GIORNO </w:t>
      </w:r>
      <w:r>
        <w:rPr>
          <w:rFonts w:cs="Times New Roman" w:ascii="Times New Roman" w:hAnsi="Times New Roman"/>
          <w:b/>
          <w:sz w:val="24"/>
          <w:szCs w:val="24"/>
        </w:rPr>
        <w:t>19 – ottobre – 2010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se d’asta annua lorda complessiva </w:t>
      </w:r>
      <w:r>
        <w:rPr>
          <w:rFonts w:cs="Times New Roman" w:ascii="Times New Roman" w:hAnsi="Times New Roman"/>
          <w:b/>
          <w:bCs/>
          <w:u w:val="single"/>
        </w:rPr>
        <w:t>per tutte le coperture assicurative del lotto RCG – Incendio/Furto/Portavalori</w:t>
      </w:r>
      <w:r>
        <w:rPr>
          <w:rFonts w:cs="Times New Roman" w:ascii="Times New Roman" w:hAnsi="Times New Roman"/>
          <w:b/>
          <w:bCs/>
        </w:rPr>
        <w:t xml:space="preserve"> comprensiva di ogni onere ed imposta euro 1.100.000,00</w:t>
      </w:r>
    </w:p>
    <w:p>
      <w:pPr>
        <w:pStyle w:val="Normal"/>
        <w:tabs>
          <w:tab w:val="clear" w:pos="708"/>
          <w:tab w:val="left" w:pos="5820" w:leader="none"/>
          <w:tab w:val="right" w:pos="13942" w:leader="none"/>
        </w:tabs>
        <w:jc w:val="both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5820" w:leader="none"/>
          <w:tab w:val="right" w:pos="139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 xml:space="preserve">OFFERTA PER LA COPERTURA ASSICURATIVA  R.C.T. </w:t>
        <w:noBreakHyphen/>
        <w:t xml:space="preserve"> R.C.O. GENE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MASSIMALI ASSICUR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it-IT" w:eastAsia="it-IT"/>
        </w:rPr>
        <w:t>Responsabilità Civile verso Terzi</w:t>
      </w:r>
      <w:r>
        <w:rPr>
          <w:rFonts w:cs="Times New Roman" w:ascii="Times New Roman" w:hAnsi="Times New Roman"/>
          <w:sz w:val="24"/>
          <w:lang w:val="it-IT" w:eastAsia="it-IT"/>
        </w:rPr>
        <w:t xml:space="preserve"> </w:t>
        <w:noBreakHyphen/>
        <w:t xml:space="preserve"> RCT: euro 2.500.000,00 unico per sinistr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it-IT" w:eastAsia="it-IT"/>
        </w:rPr>
        <w:t>Responsabilità Civile verso Dipendenti</w:t>
      </w:r>
      <w:r>
        <w:rPr>
          <w:rFonts w:cs="Times New Roman" w:ascii="Times New Roman" w:hAnsi="Times New Roman"/>
          <w:sz w:val="24"/>
          <w:lang w:val="it-IT" w:eastAsia="it-IT"/>
        </w:rPr>
        <w:t xml:space="preserve"> </w:t>
        <w:noBreakHyphen/>
        <w:t xml:space="preserve"> RCO: euro 1.500.000,00 unico per sinistr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Massimo risarcimento complessivo per anno euro 20.000.000,00.</w:t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>ELEMENTO BASE PER IL CONTEGGIO DEL PREMIO</w:t>
        <w:tab/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lang w:val="it-IT" w:eastAsia="it-IT"/>
        </w:rPr>
        <w:t xml:space="preserve">Tasso </w:t>
      </w:r>
      <w:r>
        <w:rPr>
          <w:rFonts w:cs="Times New Roman" w:ascii="Times New Roman" w:hAnsi="Times New Roman"/>
          <w:b/>
          <w:i/>
          <w:sz w:val="24"/>
          <w:lang w:val="it-IT" w:eastAsia="it-IT"/>
        </w:rPr>
        <w:t xml:space="preserve"> lordo annuo pro mille</w:t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Preventivo di retribuzioni erogate annualmente dall’ente quantificate                             comprensivo  di  ogni onere ed imposta</w:t>
      </w:r>
    </w:p>
    <w:p>
      <w:pPr>
        <w:pStyle w:val="Normal"/>
        <w:tabs>
          <w:tab w:val="clear" w:pos="708"/>
          <w:tab w:val="left" w:pos="8424" w:leader="none"/>
          <w:tab w:val="left" w:pos="8712" w:leader="none"/>
          <w:tab w:val="left" w:pos="10752" w:leader="none"/>
          <w:tab w:val="right" w:pos="13942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 w:eastAsia="it-IT"/>
        </w:rPr>
        <w:t xml:space="preserve">presuntivamente in </w:t>
      </w: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euro 28.000.000,00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                   (cifre e lettere)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>====================================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>PREMIO LORDO COMPLESSIVO ANNUO EURO (cifre)      €_____________________________________________________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ab/>
        <w:t xml:space="preserve">                                          (lettere)    €_____________________________________________________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>TIMBRO DELLA COMPAGNIA E FIRMA</w:t>
      </w:r>
    </w:p>
    <w:p>
      <w:pPr>
        <w:pStyle w:val="Normal"/>
        <w:tabs>
          <w:tab w:val="clear" w:pos="708"/>
          <w:tab w:val="right" w:pos="139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>del Legale Rappresentante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13942" w:leader="none"/>
        </w:tabs>
        <w:jc w:val="center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>(o procuratore speciale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13942" w:leader="none"/>
        </w:tabs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7:00Z</dcterms:created>
  <dc:creator>EFFE OMNIA </dc:creator>
  <dc:description/>
  <dc:language>en-US</dc:language>
  <cp:lastModifiedBy>a.dedominici</cp:lastModifiedBy>
  <cp:lastPrinted>2009-12-28T12:18:00Z</cp:lastPrinted>
  <dcterms:modified xsi:type="dcterms:W3CDTF">2010-08-13T10:21:00Z</dcterms:modified>
  <cp:revision>3</cp:revision>
  <dc:subject/>
  <dc:title>PROVINCIA REGIONALE DI MESSINA  –  GARA DEL GIORNO __ _______________ 2010</dc:title>
</cp:coreProperties>
</file>