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/>
        <w:t>Allegato 4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rPr/>
      </w:pPr>
      <w:r>
        <w:rPr/>
        <w:t xml:space="preserve">MODULO PER LA CONVALIDA  AD </w:t>
      </w:r>
      <w:r>
        <w:rPr>
          <w:sz w:val="32"/>
        </w:rPr>
        <w:t>ANTENNA TERRITORIALE</w:t>
      </w:r>
      <w:r>
        <w:rPr/>
        <w:t xml:space="preserve"> DELLA RETE DELL’OSSERVATORIO PROVINCIALE DI PREVENZIONE </w:t>
      </w:r>
    </w:p>
    <w:p>
      <w:pPr>
        <w:pStyle w:val="Corpodeltesto3"/>
        <w:rPr/>
      </w:pPr>
      <w:r>
        <w:rPr/>
        <w:t>E CONTRASTO DELLE DISCRIMINAZIONI</w:t>
      </w:r>
    </w:p>
    <w:p>
      <w:pPr>
        <w:pStyle w:val="Corpodeltesto3"/>
        <w:rPr/>
      </w:pPr>
      <w:r>
        <w:rPr>
          <w:u w:val="single"/>
        </w:rPr>
        <w:t xml:space="preserve">ATTIVATA CON  </w:t>
      </w:r>
      <w:r>
        <w:rPr>
          <w:caps/>
          <w:u w:val="single"/>
        </w:rPr>
        <w:t>Determinazione Dirigenziale n. 8 del 17/10/2011</w:t>
      </w:r>
    </w:p>
    <w:p>
      <w:pPr>
        <w:pStyle w:val="Corpodeltesto3"/>
        <w:rPr>
          <w:caps/>
          <w:u w:val="single"/>
        </w:rPr>
      </w:pPr>
      <w:r>
        <w:rPr>
          <w:caps/>
          <w:u w:val="single"/>
        </w:rPr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ind w:left="4956" w:firstLine="708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_______________________________________ nato/a a __________________ 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________ e residente in via 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b w:val="false"/>
          <w:bCs w:val="false"/>
          <w:lang w:val="fr-FR"/>
        </w:rPr>
        <w:t xml:space="preserve">CAP __________ Comune _______________________ (Pr. </w:t>
      </w:r>
      <w:r>
        <w:rPr>
          <w:b w:val="false"/>
          <w:bCs w:val="false"/>
        </w:rPr>
        <w:t>_____ ), in qualità di Legale Rappresentante del ____________________________________________________(vd sezione a))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CHIEDE</w:t>
      </w:r>
    </w:p>
    <w:p>
      <w:pPr>
        <w:pStyle w:val="Corpodeltesto3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he al nodo, di seguito indicato alla sezione b), vengano riconfermate le funzioni di Antenna Territoriale;</w:t>
      </w:r>
    </w:p>
    <w:p>
      <w:pPr>
        <w:pStyle w:val="Corpodeltesto3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 al nodo, di seguito indicato alla sezione b), </w:t>
      </w:r>
      <w:r>
        <w:rPr>
          <w:bCs w:val="false"/>
        </w:rPr>
        <w:t>NON</w:t>
      </w:r>
      <w:r>
        <w:rPr>
          <w:b w:val="false"/>
          <w:bCs w:val="false"/>
        </w:rPr>
        <w:t xml:space="preserve"> vengano riconfermate le funzioni di Antenna  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erritoriale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ATTESTA</w:t>
      </w:r>
    </w:p>
    <w:p>
      <w:pPr>
        <w:pStyle w:val="Corpodeltesto3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a sussistenza dei requisiti elencati alla sezione c)            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a modifica dei requisiti elencati alla sezione c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/>
        <w:t>SI  IMPEGNA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partecipare alle attività di aggiornamento anno 2012-2013;</w:t>
      </w:r>
    </w:p>
    <w:p>
      <w:pPr>
        <w:pStyle w:val="Corpodeltesto3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</w:rPr>
        <w:t xml:space="preserve">ad </w:t>
      </w:r>
      <w:r>
        <w:rPr/>
        <w:t>affiggere il logo</w:t>
      </w:r>
      <w:r>
        <w:rPr>
          <w:b w:val="false"/>
          <w:bCs w:val="false"/>
        </w:rPr>
        <w:t xml:space="preserve"> che certifica l’essere Antenna Territoriale dell’Osservatorio provinciale.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0"/>
        </w:rPr>
        <w:t>____________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(Firma)</w:t>
      </w:r>
    </w:p>
    <w:p>
      <w:pPr>
        <w:pStyle w:val="Corpodeltesto3"/>
        <w:spacing w:lineRule="auto" w:line="36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Sezione a) SOGGETTO TITOLARE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gione sociale (barrare una sola opzione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Pubbl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Associazione terzo settor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Cooperativa soci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Associazione datori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Patronato o organizzazione sinda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Ecclesias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Consulta lo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/>
        <w:t>Istituzione di parità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b) LOCALIZZAZIONE DEL NODO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alifica            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c) ATTESTAZIONE REQUISITI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/>
      </w:pPr>
      <w:r>
        <w:rPr/>
        <w:t xml:space="preserve">STRUTTURALI  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Conformità alla normativa in materia di sicurezza ed igiene nei luoghi di lavoro            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acile raggiungibilità (</w:t>
      </w:r>
      <w:r>
        <w:rPr>
          <w:b w:val="false"/>
          <w:bCs w:val="false"/>
          <w:i/>
          <w:iCs/>
        </w:rPr>
        <w:t>specificare sotto)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mezzi pubblici 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222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parcheggi nelle vicinanze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406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posti auto riservati alle p.r.c.m.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Assenza di barriere architettoniche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3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39052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3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Spazi riservati per colloqui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azi per l’attes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FUNZIONA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3619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ea telefonica ed indirizzo e-mail dedic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azione informatica dedic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ertura settimanale stabile con la previsione di almeno 8 ore a settiman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5143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4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edicate alle attività di front office (</w:t>
      </w:r>
      <w:r>
        <w:rPr>
          <w:i/>
          <w:iCs/>
        </w:rPr>
        <w:t>specificare sot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rario dedicato alle attività di front offic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5590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enza di un orario stabile settimanale per le attività di back office </w:t>
      </w:r>
    </w:p>
    <w:p>
      <w:pPr>
        <w:pStyle w:val="Normal"/>
        <w:rPr/>
      </w:pPr>
      <w:r>
        <w:rPr/>
        <w:t xml:space="preserve">     </w:t>
      </w:r>
      <w:r>
        <w:rPr/>
        <w:t>(istruttoria di casi, raccolta  informazioni, tenuta relazioni, dotazione</w:t>
      </w:r>
    </w:p>
    <w:p>
      <w:pPr>
        <w:pStyle w:val="Normal"/>
        <w:rPr/>
      </w:pPr>
      <w:r>
        <w:rPr/>
        <w:t xml:space="preserve">      </w:t>
      </w:r>
      <w:r>
        <w:rPr/>
        <w:t xml:space="preserve">e aggiornamento della mappa dei soggetti in rete attivi, dei loro riferimenti, </w:t>
      </w:r>
    </w:p>
    <w:p>
      <w:pPr>
        <w:pStyle w:val="Normal"/>
        <w:rPr/>
      </w:pPr>
      <w:r>
        <w:rPr/>
        <w:t xml:space="preserve">      </w:t>
      </w:r>
      <w:r>
        <w:rPr/>
        <w:t>orari, competenze, ecc.) (</w:t>
      </w:r>
      <w:r>
        <w:rPr>
          <w:i/>
          <w:iCs/>
        </w:rPr>
        <w:t>specificare sot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rario dedicato alle attività di back offic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-797052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62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5016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olloqui in orari dedicati o previo appunt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4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omozione, in sede locale, dei servizi forniti, delle modalità e degli orari di accesso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 spiegare come, con quali strumenti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3048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pacità di veicolare comunicazioni scritte nelle principali lingue stranie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za di operatori assegnati in modo stabile e continuativo</w:t>
      </w:r>
    </w:p>
    <w:p>
      <w:pPr>
        <w:pStyle w:val="Normal"/>
        <w:ind w:left="340" w:hanging="0"/>
        <w:jc w:val="both"/>
        <w:rPr/>
      </w:pPr>
      <w:r>
        <w:rPr/>
        <w:t>(</w:t>
      </w:r>
      <w:r>
        <w:rPr>
          <w:i/>
          <w:iCs/>
        </w:rPr>
        <w:t xml:space="preserve"> specificare n. di operatori: _______ )</w:t>
      </w:r>
    </w:p>
    <w:p>
      <w:pPr>
        <w:pStyle w:val="Normal"/>
        <w:ind w:left="340" w:hanging="0"/>
        <w:jc w:val="both"/>
        <w:rPr/>
      </w:pPr>
      <w:r>
        <w:rPr/>
        <w:t>(</w:t>
      </w:r>
      <w:r>
        <w:rPr>
          <w:i/>
          <w:iCs/>
        </w:rPr>
        <w:t xml:space="preserve"> specificare n. di ore mensili assegnate alla funzione antidiscriminazione _______ )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Individuazione di un referente con funzioni di interfaccia sia con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0668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’Osservatorio che con UNAR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</w:rPr>
      </w:pPr>
      <w:r>
        <w:rPr>
          <w:i/>
          <w:iCs/>
        </w:rPr>
        <w:t>specificare nome e cognome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Recapito telefonico 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-mail ___________________________________________________________</w:t>
      </w:r>
    </w:p>
    <w:p>
      <w:pPr>
        <w:pStyle w:val="Corpodeltesto2"/>
        <w:numPr>
          <w:ilvl w:val="0"/>
          <w:numId w:val="5"/>
        </w:numPr>
        <w:rPr/>
      </w:pPr>
      <w:r>
        <w:rPr/>
        <w:t>Capacità di attivare le risorse informative presenti sul territorio</w:t>
      </w:r>
    </w:p>
    <w:p>
      <w:pPr>
        <w:pStyle w:val="Corpodeltesto2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-17526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3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i/>
          <w:iCs/>
        </w:rPr>
        <w:t xml:space="preserve"> spiegare come, con chi, con quali strumenti, metodologie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</w:t>
      </w:r>
    </w:p>
    <w:p>
      <w:pPr>
        <w:pStyle w:val="Corpodeltesto2"/>
        <w:ind w:left="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C</w:t>
      </w:r>
      <w:r>
        <w:rPr>
          <w:b w:val="false"/>
          <w:bCs/>
        </w:rPr>
        <w:t xml:space="preserve">apacità di orientare l’utente verso altri punti antenna territoriali o </w:t>
      </w:r>
    </w:p>
    <w:p>
      <w:pPr>
        <w:pStyle w:val="TextBody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8318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     </w:t>
      </w:r>
      <w:r>
        <w:rPr>
          <w:b w:val="false"/>
          <w:bCs/>
        </w:rPr>
        <w:t>soggetti competenti qualora  la richiesta non risulti pertinente</w:t>
      </w:r>
    </w:p>
    <w:p>
      <w:pPr>
        <w:pStyle w:val="Corpodeltesto2"/>
        <w:ind w:left="340" w:hanging="0"/>
        <w:rPr/>
      </w:pPr>
      <w:r>
        <w:rPr/>
        <w:t>(</w:t>
      </w:r>
      <w:r>
        <w:rPr>
          <w:i/>
          <w:iCs/>
        </w:rPr>
        <w:t xml:space="preserve"> spiegare come, con quali strumenti, metodologie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Aggiornamento della mappa dei nodi antenna attivi sul terri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Cs/>
        </w:rPr>
        <w:t>OPERATIVI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7556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5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perienza pluriennale maturata nei servizi svolti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Capacità di  operare almeno in una delle seguenti attività di consulenza e/o assistenza</w:t>
      </w:r>
    </w:p>
    <w:p>
      <w:pPr>
        <w:pStyle w:val="Normal"/>
        <w:ind w:left="340" w:hanging="0"/>
        <w:rPr>
          <w:bCs/>
        </w:rPr>
      </w:pPr>
      <w:r>
        <w:rPr>
          <w:bCs/>
          <w:i/>
          <w:iCs/>
        </w:rPr>
        <w:t>( specificare sotto barrando almeno una attività)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907" w:hanging="18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3746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4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4833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Rinnovo del permesso di soggior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w:rPr>
          <w:bCs/>
        </w:rPr>
        <w:t>Ricongiungimento famili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w:rPr>
          <w:bCs/>
        </w:rPr>
        <w:t>Decreto fluss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Asilo politico a richiedenti asilo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-12192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9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Iscrizione anagrafica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-128905</wp:posOffset>
                </wp:positionV>
                <wp:extent cx="4572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0.2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ccesso ai servizi di assistenza soci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-136525</wp:posOffset>
                </wp:positionV>
                <wp:extent cx="4572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0.8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ccesso al Servizio Sanitario Nazion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-14605</wp:posOffset>
                </wp:positionV>
                <wp:extent cx="4572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.2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ccesso al Servizio per l’Impi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-22225</wp:posOffset>
                </wp:positionV>
                <wp:extent cx="45720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.8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iscriminazione sul posto di lavoro e accesso al lavo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ltre forme di discriminazione basate sulla razza, l’origine etnica, </w:t>
      </w:r>
    </w:p>
    <w:p>
      <w:pPr>
        <w:pStyle w:val="Normal"/>
        <w:ind w:left="5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-90805</wp:posOffset>
                </wp:positionV>
                <wp:extent cx="45720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7.2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la religione, le convinzioni personali, le disabilità, l’età,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l’orientamento sessuale e l’identità di gen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TRATTAMENTO DEI DATI PERSONALI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Ai sensi e per gli effetti dell’art. 13 del D.Lgs n. 196/03 (Codice in materia di protezione dei dati personali), ed in relazione ai dati forniti, si informa che il trattamento dei dati personali è diretto esclusivamente all’espletamento, da parte della Provincia Regionale di Messina e dell’UNAR, delle attività connesse e finalizzate alla realizzazione della rete territoriale dell’Osservatorio provinciale di prevenzione e contrasto delle discriminazioni; i dati forniti potranno, pertanto, essere utilizzati per la comunicazione e la diffusione a terzi interessati alle attività dei soggetti che presenteranno la propria candidatura. Il trattamento potrà essere effettuato anche con l’ausilio di mezzi automatizzati e consisterà nella raccolta dei dati personali archiviati su supporti cartacei e informatici. Il consenso al trattamento dei dati personali è facoltativo; tuttavia la mancata prestazione del consenso potrà rendere impossibile la diffusione e la comunicazione dei dati a terzi interessati. L’interessato gode di specifici diritti ai sensi e per gli effetti dell’art. 7 del D. Lgs. n. 196/03. 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Titolari del trattamento dei dati sono la Provincia Regionale di Messina e l’UNAR nella  persona dei loro legali rappresentanti pro–tempore. I Responsabili del trattamento sono le referenti per il Tavolo Tecnico di Coordinamento del Protocollo sottoscritto dalla Provincia Regionale di Messina e dall’UNAR. Ogni variazione inerente i dati forniti dovrà essere tempestivamente comunic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rma del legale rappresentante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                                          ____________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</w:t>
      </w:r>
      <w:r>
        <w:rPr>
          <w:b w:val="false"/>
          <w:bCs/>
          <w:i/>
          <w:iCs/>
          <w:sz w:val="20"/>
        </w:rPr>
        <w:t>(Nome e Cognome in stampatello)                                                                                 (Firm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907" w:right="62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a)"/>
      <w:lvlJc w:val="right"/>
      <w:pPr>
        <w:tabs>
          <w:tab w:val="num" w:pos="708"/>
        </w:tabs>
        <w:ind w:left="90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3:00Z</dcterms:created>
  <dc:creator>l.crupi</dc:creator>
  <dc:description/>
  <cp:keywords/>
  <dc:language>en-US</dc:language>
  <cp:lastModifiedBy>PROVINCIA REGIONALE DI MESSINA</cp:lastModifiedBy>
  <cp:lastPrinted>2012-11-12T10:08:00Z</cp:lastPrinted>
  <dcterms:modified xsi:type="dcterms:W3CDTF">2012-11-12T10:30:00Z</dcterms:modified>
  <cp:revision>6</cp:revision>
  <dc:subject/>
  <dc:title>Allegato 1</dc:title>
</cp:coreProperties>
</file>