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288"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730" cy="599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sz w:val="40"/>
        </w:rPr>
      </w:pPr>
      <w:r>
        <w:rPr>
          <w:rFonts w:eastAsia="Liberation Serif;Times New Roman" w:cs="Liberation Serif;Times New Roman"/>
          <w:sz w:val="40"/>
        </w:rPr>
        <w:t xml:space="preserve">   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none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  <w:u w:val="none"/>
        </w:rPr>
        <w:t>ALLA CITTA’ METROPOLITANA DI MESSINA</w:t>
      </w:r>
    </w:p>
    <w:p>
      <w:pPr>
        <w:pStyle w:val="Normal"/>
        <w:tabs>
          <w:tab w:val="clear" w:pos="709"/>
          <w:tab w:val="left" w:pos="5495" w:leader="none"/>
        </w:tabs>
        <w:bidi w:val="0"/>
        <w:spacing w:lineRule="auto" w:line="24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ab/>
        <w:t xml:space="preserve">VII DIREZIONE :“Servizi Generali e Politiche  </w:t>
        <w:tab/>
        <w:t>di Sviluppo Economico e Culturale”</w:t>
      </w:r>
    </w:p>
    <w:p>
      <w:pPr>
        <w:pStyle w:val="Normal"/>
        <w:tabs>
          <w:tab w:val="clear" w:pos="709"/>
          <w:tab w:val="left" w:pos="5495" w:leader="none"/>
        </w:tabs>
        <w:bidi w:val="0"/>
        <w:spacing w:lineRule="auto" w:line="24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ab/>
        <w:t xml:space="preserve">Pec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aps w:val="false"/>
            <w:smallCaps w:val="false"/>
            <w:color w:val="000000"/>
            <w:spacing w:val="0"/>
            <w:u w:val="single"/>
            <w:shd w:fill="auto" w:val="clear"/>
          </w:rPr>
          <w:t>protocollo@pec.prov.me.it</w:t>
        </w:r>
      </w:hyperlink>
      <w:r>
        <w:rPr>
          <w:rFonts w:cs="Calibri" w:ascii="Calibri" w:hAnsi="Calibri"/>
          <w:b/>
          <w:bCs/>
          <w:i/>
          <w:iCs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Il sottoscritto _____________________________________ nato a ____________________________ ln qualità  di gestore dell’esercizio commerciale ____________________________________________ ______________________________________  C.F. / P. IVA______________________  con sede in _______________________________________________ (Prov.) ____________    CAP. _________ Tel. n. ______________________________ pec _________________________________________ che svolge attività di __________________________________________________________________ 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_____________________ la cui specializzazione di carattere enogastronomico, delle eccellenze dell’artigianato locale e delle antiche tradizioni del territorio consiste in ________________ _________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Con riferimento all’Avviso Pubblico per  Manifestazione di interesse del _______________ 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C H I E D 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di essere inserito nell’elenco cui fa riferimento la manifestazione di interess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Prende atto, che ai sensi del D.lgs. 196 del 30 giugno 2003 e ss.e ii. come stabilito nel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en-US"/>
        </w:rPr>
        <w:t xml:space="preserve">Regolamento (UE) 2016/679 del 27 aprile 2016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i dati trasmessi verranno utilizzati esclusivamente ai fini del procedimento per il quale sono richiesti.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Data _______________________________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Firma _____________________________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widowControl w:val="false"/>
        <w:bidi w:val="0"/>
        <w:spacing w:before="17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en-US"/>
        </w:rPr>
      </w:r>
    </w:p>
    <w:sectPr>
      <w:type w:val="nextPage"/>
      <w:pgSz w:w="11906" w:h="16838"/>
      <w:pgMar w:left="1132" w:right="847" w:gutter="0" w:header="0" w:top="314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>
      <w:ind w:left="0" w:right="289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uppressAutoHyphens w:val="false"/>
      <w:spacing w:lineRule="atLeast" w:line="240"/>
      <w:ind w:left="0" w:right="-246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prov.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28:05Z</dcterms:created>
  <dc:creator/>
  <dc:description/>
  <dc:language>en-US</dc:language>
  <cp:lastModifiedBy/>
  <cp:lastPrinted>1995-11-21T17:41:00Z</cp:lastPrinted>
  <dcterms:modified xsi:type="dcterms:W3CDTF">2025-03-10T11:46:24Z</dcterms:modified>
  <cp:revision>12</cp:revision>
  <dc:subject/>
  <dc:title/>
</cp:coreProperties>
</file>