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Arial" w:cs="Times New Roman"/>
          <w:b/>
          <w:bCs/>
          <w:sz w:val="28"/>
          <w:szCs w:val="28"/>
        </w:rPr>
        <w:t>Alla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CITTA’ METROPOLITANA  DI MESSINA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VI</w:t>
      </w:r>
      <w:r>
        <w:rPr>
          <w:rFonts w:eastAsia="Times New Roman" w:cs="Times New Roman"/>
          <w:b/>
          <w:bCs/>
          <w:lang w:eastAsia="ar-SA"/>
        </w:rPr>
        <w:t>I</w:t>
      </w:r>
      <w:r>
        <w:rPr>
          <w:rFonts w:eastAsia="Times New Roman" w:cs="Times New Roman"/>
          <w:b/>
          <w:bCs/>
        </w:rPr>
        <w:t xml:space="preserve">  DIREZIONE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S</w:t>
      </w:r>
      <w:r>
        <w:rPr>
          <w:rFonts w:eastAsia="Times New Roman" w:cs="Times New Roman"/>
          <w:b/>
          <w:bCs/>
          <w:lang w:eastAsia="ar-SA"/>
        </w:rPr>
        <w:t>ervizio Turismo e Attività Produttive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>U</w:t>
      </w:r>
      <w:r>
        <w:rPr>
          <w:rFonts w:eastAsia="Times New Roman" w:cs="Times New Roman"/>
          <w:b/>
          <w:bCs/>
          <w:lang w:eastAsia="ar-SA"/>
        </w:rPr>
        <w:t>fficio  Trasporti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/>
        </w:rPr>
        <w:t xml:space="preserve">Pec :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single"/>
            <w:lang w:eastAsia="ar-SA"/>
          </w:rPr>
          <w:t>protocollo@pec.prov.me.it</w:t>
        </w:r>
      </w:hyperlink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_______________________  nato 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_______  il  _________________________ e residente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 in via _____________________________________   n. 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     ,  C.F. !_ _!__!__!__!__!__!__!__!__!__!__!_!__!__!            Tel .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_   rilasciata da ______________________  in data 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la vidimazione della licenza per l’anno ______ 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_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.________________ del    _________________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i non fare uso di sostanze stupefacenti, né abuso di alc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opia del Certificato di iscrizione al “Ruolo Conducenti servizi pubblici non di linea” rilasciato dalla CCIAA di Messin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scrizione a ruolo, Patente, CAP in corso di validità dei collaboratori famili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.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piero</dc:creator>
  <dc:description/>
  <dc:language>en-US</dc:language>
  <cp:lastModifiedBy/>
  <cp:lastPrinted>1995-11-21T17:41:00Z</cp:lastPrinted>
  <dcterms:modified xsi:type="dcterms:W3CDTF">2024-12-19T08:36:41Z</dcterms:modified>
  <cp:revision>14</cp:revision>
  <dc:subject/>
  <dc:title>             PROVINCIA REGIONALE DI MESSINA</dc:title>
</cp:coreProperties>
</file>