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. Segretario General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ittà Metropolitana di Messina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Istanza partecipazione alla selezione di incarico di Elevata Qualificazione relativo al Servizio ________ incardinato presso la _____ Dire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nato a Messina il ______________, dipendente di codesta Città Metropolitana di Messina, in possesso della cat. D e della qualifica di _____________________, matr. _____,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’avviso esplorativo finalizzato ad acquisire le candidature e i curricula dei dipendenti di cat. D, interessati al conferimento degli incarichi di elevata qualificazione per i servizi incardinati nelle direzioni in cui si articolerà l’ente con decorrenza  1 aprile 2023, di cui alla Determina del Segretario Generale n.____  del ___________, di essere ammesso alla selezione per il conferimento dell’incarico di Elevata Qualificazione relativo al Servizio ________ incardinato presso la _____ Direzio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gli articoli 46 e 47 del T.U. D.P.R. 445/00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conseguenze civili e penali derivanti dall’ipotesi di dichiarazione mendac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aver preso visione dell’avviso e di accettarne, con la presente domanda, le clausole ivi contenut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essere nato a _________ il __________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essere residente in Messina _____________________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eleggere quale proprio domicilio eletto ai fini della selezione: Città Metropolitana di Messina, _____Direzione ______________, Servizio _________ Palazzo ____________ – tel 090 7761</w:t>
      </w:r>
      <w:r>
        <w:rPr>
          <w:rFonts w:cs="Times New Roman" w:ascii="Times New Roman" w:hAnsi="Times New Roman"/>
          <w:sz w:val="24"/>
          <w:szCs w:val="24"/>
          <w:u w:val="single"/>
        </w:rPr>
        <w:t>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possedere i requisiti previsti dai punti 4 e 5 dell’avviso esplorativo per il conferimento degli incarichi di elevata qualificazion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Carta identità.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e professionale, in forma di dichiarazione sostitutiva dei titoli valutabili ai fini della selezione.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sintetica dei titoli di cui si chiede la valutazion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2:00Z</dcterms:created>
  <dc:creator>Massimo De Salvo</dc:creator>
  <dc:description/>
  <dc:language>en-US</dc:language>
  <cp:lastModifiedBy>Salvatore B.</cp:lastModifiedBy>
  <dcterms:modified xsi:type="dcterms:W3CDTF">2023-03-03T13:52:00Z</dcterms:modified>
  <cp:revision>2</cp:revision>
  <dc:subject/>
  <dc:title/>
</cp:coreProperties>
</file>