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lla </w:t>
        <w:tab/>
        <w:t>Città Metropolitana di Messi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I Direzione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Gestione Giuridica del Personale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SINA</w:t>
      </w:r>
    </w:p>
    <w:p>
      <w:pPr>
        <w:pStyle w:val="Normal"/>
        <w:spacing w:lineRule="auto" w:line="240" w:before="0" w:after="0"/>
        <w:ind w:left="6372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alla selezione per la Progressione Economica Orizzontale </w:t>
      </w:r>
    </w:p>
    <w:p>
      <w:pPr>
        <w:pStyle w:val="Normal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no 2021.</w:t>
      </w:r>
    </w:p>
    <w:p>
      <w:pPr>
        <w:pStyle w:val="Normal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/il sottoscritta/o ___________________________________ nata/o  a ______________________ il ___________________________  Codice fiscale  _______________________________,  </w:t>
      </w:r>
    </w:p>
    <w:p>
      <w:pPr>
        <w:pStyle w:val="Normal"/>
        <w:spacing w:lineRule="auto" w:line="360" w:before="0" w:after="0"/>
        <w:ind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vviso di Selezione del  _________   relativo alla Progressione Economica Orizzontale 2021, </w:t>
      </w:r>
      <w:bookmarkStart w:id="0" w:name="_GoBack"/>
      <w:bookmarkEnd w:id="0"/>
    </w:p>
    <w:p>
      <w:pPr>
        <w:pStyle w:val="Normal"/>
        <w:spacing w:lineRule="auto" w:line="360" w:before="0" w:after="0"/>
        <w:ind w:firstLine="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l’acquisizione della categoria economica _________________ .</w:t>
      </w:r>
    </w:p>
    <w:p>
      <w:pPr>
        <w:pStyle w:val="Normal"/>
        <w:spacing w:lineRule="auto" w:line="360" w:before="0" w:after="0"/>
        <w:ind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ll’art. 46 del DPR n. 445/2000, consapevole delle sanzioni penali di cui all’art. 76 del D.P.R. 445/2000 in caso di dichiarazioni mendaci, dichiara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 inquadramento alla categoria  giuridica ………  economica ……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: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almeno un biennio antecedente il </w:t>
      </w:r>
      <w:r>
        <w:rPr>
          <w:rFonts w:cs="Times New Roman" w:ascii="Times New Roman" w:hAnsi="Times New Roman"/>
          <w:b/>
          <w:sz w:val="24"/>
          <w:szCs w:val="24"/>
        </w:rPr>
        <w:t>01/01/2021,</w:t>
      </w:r>
      <w:r>
        <w:rPr>
          <w:rFonts w:cs="Times New Roman" w:ascii="Times New Roman" w:hAnsi="Times New Roman"/>
          <w:sz w:val="24"/>
          <w:szCs w:val="24"/>
        </w:rPr>
        <w:t xml:space="preserve"> nel livello economico in 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mento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trovarsi nelle condizioni di cui al comma 7 dell’art.51 del CCNL del 21-5-201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riportato nel biennio di riferimento (2019/2020) provvedimenti disciplinari superiori alla singola censu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attiene ai criteri di valutazione riportati nel Regolamento per la Progressione Economica Orizzontale, approvato con D.S. 290 del  30/12/2021,  dichiara inoltre:</w:t>
      </w:r>
    </w:p>
    <w:p>
      <w:pPr>
        <w:pStyle w:val="Normal"/>
        <w:spacing w:lineRule="auto" w:line="360" w:before="0" w:after="0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 ricevuto, nell’ultimo quinquennio (2016-2020), i seguenti incarichi:</w:t>
      </w:r>
    </w:p>
    <w:p>
      <w:pPr>
        <w:pStyle w:val="Normal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portato nel triennio antecedente il 01/01/2021 le seguenti valutazioni di performance individuale:</w:t>
      </w:r>
    </w:p>
    <w:p>
      <w:pPr>
        <w:pStyle w:val="Paragrafoelenco"/>
        <w:spacing w:lineRule="auto" w:line="36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_________</w:t>
      </w:r>
    </w:p>
    <w:p>
      <w:pPr>
        <w:pStyle w:val="Paragrafoelenco"/>
        <w:spacing w:lineRule="auto" w:line="36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_________</w:t>
      </w:r>
    </w:p>
    <w:p>
      <w:pPr>
        <w:pStyle w:val="Paragrafoelenco"/>
        <w:spacing w:lineRule="auto" w:line="36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: 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(abilitazioni, dottorati di ricerca ….) _________</w:t>
      </w:r>
    </w:p>
    <w:p>
      <w:pPr>
        <w:pStyle w:val="Paragrafoelenco"/>
        <w:spacing w:lineRule="auto" w:line="36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frequentato, nell’ultimo triennio (2018-2020), i seguenti corsi di formazione e aggiornamento secondo i criteri di valutazione previsti nel regolamento citato  all’art. 6:     __________________________________________________________________ 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frequentato, nell’ultimo triennio (2018-2020), le seguenti giornate formative secondo i criteri di valutazione previsti nel regolamento citato  all’art. 6: 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in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Si autorizza il trattamento dei dati personali ai sensi del l GDPR – UE 679/2016 e del D.Lgs 196/03 così come modificato dal D.Lgs 101/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5:00Z</dcterms:created>
  <dc:creator>Pippo Longo</dc:creator>
  <dc:description/>
  <dc:language>en-US</dc:language>
  <cp:lastModifiedBy>Pippo Longo</cp:lastModifiedBy>
  <cp:lastPrinted>2022-02-03T11:48:00Z</cp:lastPrinted>
  <dcterms:modified xsi:type="dcterms:W3CDTF">2022-10-06T06:35:00Z</dcterms:modified>
  <cp:revision>2</cp:revision>
  <dc:subject/>
  <dc:title/>
</cp:coreProperties>
</file>