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Arial" w:cs="Times New Roman"/>
          <w:b/>
          <w:bCs/>
          <w:sz w:val="28"/>
          <w:szCs w:val="28"/>
        </w:rPr>
        <w:t>Alla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CITTA’ METROPOLITANA  DI MESSINA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ar-SA"/>
        </w:rPr>
        <w:t>I</w:t>
      </w:r>
      <w:r>
        <w:rPr>
          <w:rFonts w:eastAsia="Times New Roman" w:cs="Times New Roman"/>
          <w:b/>
          <w:bCs/>
        </w:rPr>
        <w:t xml:space="preserve">  DIREZIONE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>S</w:t>
      </w:r>
      <w:r>
        <w:rPr>
          <w:rFonts w:eastAsia="Times New Roman" w:cs="Times New Roman"/>
          <w:b/>
          <w:bCs/>
          <w:lang w:eastAsia="ar-SA"/>
        </w:rPr>
        <w:t>ervizio Turismo e Attività Produttive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>U</w:t>
      </w:r>
      <w:r>
        <w:rPr>
          <w:rFonts w:eastAsia="Times New Roman" w:cs="Times New Roman"/>
          <w:b/>
          <w:bCs/>
          <w:lang w:eastAsia="ar-SA"/>
        </w:rPr>
        <w:t>fficio  Trasporti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ar-SA"/>
        </w:rPr>
        <w:t xml:space="preserve">Pec :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single"/>
            <w:lang w:eastAsia="ar-SA"/>
          </w:rPr>
          <w:t>protocollo@pec.prov.me.it</w:t>
        </w:r>
      </w:hyperlink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_________________________  nat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_________________________________________________________  il 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__________________________________________   in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via ___________________________________________________  n.  _____ C.A.P. _________ 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C.F. !__!__!__!__!__!__!__!__!__!__!__!__!__!__!__!__!     Tel.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titolare della autorizzazione </w:t>
      </w:r>
      <w:r>
        <w:rPr>
          <w:b/>
          <w:szCs w:val="24"/>
        </w:rPr>
        <w:t>N.C.C</w:t>
      </w:r>
      <w:r>
        <w:rPr>
          <w:szCs w:val="24"/>
        </w:rPr>
        <w:t>. n.___  rilasciata dal  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n data 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legale rappresentante di cooperativa, consorzio, soc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soggetto designato dal rappresentante legale a dirigerla in maniera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ermanente ed effettiv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. ______ nel comune di  _____________________________________________ CAP 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P.Iva//Codice Fiscale !__!__!__!__!__!__!__!__!__!__!__!__!__!__!__!__! regolarmente iscritta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nel registro delle imprese della C.C.I.A.A. di ___________________   in data  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la vidimazione dell’autorizzazione per l’anno </w:t>
      </w:r>
      <w:r>
        <w:rPr>
          <w:b/>
          <w:szCs w:val="24"/>
        </w:rPr>
        <w:t xml:space="preserve">       </w:t>
      </w:r>
      <w:r>
        <w:rPr>
          <w:szCs w:val="24"/>
        </w:rPr>
        <w:t xml:space="preserve"> per  l’attività di </w:t>
      </w:r>
      <w:r>
        <w:rPr>
          <w:b/>
          <w:szCs w:val="24"/>
        </w:rPr>
        <w:t xml:space="preserve">Noleggio con Conducen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</w:t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right="0" w:hanging="349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non colposo per il quale la legge preveda la pena della reclusione non inferiore, nel minimo,             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noleggio con conducente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utilizzare i seguenti dipendenti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al n.   ______    presso la C.C.I.A.A. di  Messina;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, in corso di validità n. __________________  del  __________;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Cs w:val="24"/>
        </w:rPr>
        <w:t>(</w:t>
      </w:r>
      <w:r>
        <w:rPr>
          <w:b/>
          <w:szCs w:val="24"/>
        </w:rPr>
        <w:t>I requisiti di cui ai punti 10 e 11 devono essere posseduti anche dai dipendenti</w:t>
      </w:r>
      <w:r>
        <w:rPr>
          <w:szCs w:val="24"/>
        </w:rPr>
        <w:t>.)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 xml:space="preserve">tipo _______________________________________________  targa __________________ 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disponibilità giuridica della seguente rimessa ubicata nel Comune di _________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_______________ in via   ________________________________________  al n_______;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86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di non fare uso di stupefacenti né abuso di alcol.</w:t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Certificato di Abilitazione Professionale (CAP) 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carta di  circolazione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polizza assicurativa 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titolo giuridico di disponibilità della rimess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atto costitutivo di società o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 xml:space="preserve"> </w:t>
      </w:r>
      <w:r>
        <w:rPr>
          <w:szCs w:val="24"/>
        </w:rPr>
        <w:t>iscrizione a ruolo, CAP, patente dei dipendenti e/o collaboratori familiari.</w:t>
      </w:r>
    </w:p>
    <w:p>
      <w:pPr>
        <w:pStyle w:val="Normal"/>
        <w:autoSpaceDE w:val="false"/>
        <w:spacing w:before="100" w:after="0"/>
        <w:ind w:left="71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Data   …………                                                 Firma   ………….………………………..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  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b/>
      <w:szCs w:val="24"/>
    </w:rPr>
  </w:style>
  <w:style w:type="character" w:styleId="WW8Num4z0">
    <w:name w:val="WW8Num4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.m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4:00Z</dcterms:created>
  <dc:creator>piero</dc:creator>
  <dc:description/>
  <dc:language>en-US</dc:language>
  <cp:lastModifiedBy/>
  <cp:lastPrinted>1995-11-21T17:41:00Z</cp:lastPrinted>
  <dcterms:modified xsi:type="dcterms:W3CDTF">2023-12-19T16:10:23Z</dcterms:modified>
  <cp:revision>9</cp:revision>
  <dc:subject/>
  <dc:title>             PROVINCIA REGIONALE DI MESSINA</dc:title>
</cp:coreProperties>
</file>