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Arial" w:cs="Times New Roman"/>
          <w:b/>
          <w:bCs/>
          <w:sz w:val="28"/>
          <w:szCs w:val="28"/>
        </w:rPr>
        <w:t>Alla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CITTA’ METROPOLITANA  DI MESSINA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0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ar-SA"/>
        </w:rPr>
        <w:t>I</w:t>
      </w:r>
      <w:r>
        <w:rPr>
          <w:rFonts w:eastAsia="Times New Roman" w:cs="Times New Roman"/>
          <w:b/>
          <w:bCs/>
        </w:rPr>
        <w:t xml:space="preserve">  DIREZIONE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</w:rPr>
        <w:t>S</w:t>
      </w:r>
      <w:r>
        <w:rPr>
          <w:rFonts w:eastAsia="Times New Roman" w:cs="Times New Roman"/>
          <w:b/>
          <w:bCs/>
          <w:lang w:eastAsia="ar-SA"/>
        </w:rPr>
        <w:t>ervizio Turismo e Attività Produttive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</w:rPr>
        <w:t>U</w:t>
      </w:r>
      <w:r>
        <w:rPr>
          <w:rFonts w:eastAsia="Times New Roman" w:cs="Times New Roman"/>
          <w:b/>
          <w:bCs/>
          <w:lang w:eastAsia="ar-SA"/>
        </w:rPr>
        <w:t>fficio  Trasporti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  <w:u w:val="none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  <w:lang w:eastAsia="ar-SA"/>
        </w:rPr>
        <w:t xml:space="preserve">Pec : </w:t>
      </w:r>
      <w:hyperlink r:id="rId2"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  <w:u w:val="single"/>
            <w:lang w:eastAsia="ar-SA"/>
          </w:rPr>
          <w:t>protocollo@pec.prov.me.it</w:t>
        </w:r>
      </w:hyperlink>
      <w:r>
        <w:rPr>
          <w:b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Il/La  sottoscritt  ___________________________________________________________  nato  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_________________________________________  il  _________________________ e residente 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______________________________ in via _____________________________________   n. 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.A.P. ______     ,  C.F. !_ _!__!__!__!__!__!__!__!__!__!__!_!__!__!            Tel .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titolare della licenza </w:t>
      </w:r>
      <w:r>
        <w:rPr>
          <w:b/>
          <w:szCs w:val="24"/>
        </w:rPr>
        <w:t>Taxi</w:t>
      </w:r>
      <w:r>
        <w:rPr>
          <w:szCs w:val="24"/>
        </w:rPr>
        <w:t xml:space="preserve"> n.___     rilasciata da ______________________  in data  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C H I E D E 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la vidimazione della licenza per l’anno </w:t>
      </w:r>
      <w:r>
        <w:rPr>
          <w:b/>
          <w:szCs w:val="24"/>
        </w:rPr>
        <w:t xml:space="preserve">         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onsapevole  di quanto prescritto dal D.P.R. 28/12/2000, n. 445, sulla responsabilità penale cui può andare incontro nel caso di dichiarazioni mendaci e sotto la propria  personale responsabilità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cittadino itali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e carichi pendenti, ovvero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non avere riportato condanne penali per delitti contro la pubblica ammi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strazione, contro l’amministrazione della giustizia, contro la fede pubblica, contro l’economia pubblica, l’industria e il commercio, ovvero per i delitti di cui agli articoli 575, 624, 628, 629, 630, 640, 646, 648 e 648 bis del codice penale, per il delitto di emissione di assegno senza provvista di cui all’ art. 2 della legge n. 386/90 o per qualsiasi altro delitto non colposo per il quale la legge preveda la pena della reclusione non inferiore, nel minimo, a due anni e, nel massimo, a cinque anni (salvo che non sia intervenuta sentenza definitiva di riabilitazione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di non essere stato interdetto dai pubblici uffici e di non essere sottoposto a misure amministrative di sicurezza personale così come previsto dall’art 3 della legge 27/12/1956 n 1423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di non essere fallito e di non avere in corso procedure fallimentar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 violato gli artt. 186 e 187 del Codice della Strada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esercitare altra attività lavorativa incompatibile con quella di conducente tax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!__! di utilizzare i seguenti collaboratori (nel caso di impresa familiare): </w:t>
      </w:r>
    </w:p>
    <w:p>
      <w:pPr>
        <w:pStyle w:val="Normal"/>
        <w:pBdr>
          <w:bottom w:val="single" w:sz="12" w:space="1" w:color="000000"/>
        </w:pBdr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scritto al Ruolo dei Conducenti al n. ___________ presso la C.C.I.A.A. di Messi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n possesso di CAP, in corso di validità n..________________ del    _________________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avere la proprietà o la disponibilità a titolo di leasing del seguente autoveicolo:</w:t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  <w:t>tipo ______________________________________________  targa __________________;</w:t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di avere copertura assicurativa RCA con massimale minimo unico pari a  5 milioni di eur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di non fare uso di sostanze stupefacenti, né abuso di alco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ata.....................                                                       Firma del dichiarante ...………………………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*Non occorre l'autentica di firma. ai sensi dell'art. art. 3 del D.P.R. n. 445/2000 se la domanda è firmata davanti al dipendente addetto a riceverla, se inviata per posta allegare fotocopia documento identità del firmatari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llega: </w:t>
      </w:r>
    </w:p>
    <w:p>
      <w:pPr>
        <w:pStyle w:val="Normal"/>
        <w:autoSpaceDE w:val="false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della Patente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del Certificato Abilitazione Professionale (CAP)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carta di circolazione del veic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polizza assicurativa del veic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del codice fisc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atto costitutivo di impresa familiare regolarmente registrato (in caso di scrittura privata la stessa deve essere autenticata presso l’ Agenzia delle Entrat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iscrizione a ruolo, Patente, CAP in corso di validità dei collaboratori familia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dichiarazione del collaboratore familiare di non svolgere lavoro dipendente fuori dall’ impresa familiare, non superiore a 20 (venti) ore settimanali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right="0" w:hanging="0"/>
        <w:rPr>
          <w:szCs w:val="24"/>
        </w:rPr>
      </w:pPr>
      <w:r>
        <w:rPr>
          <w:szCs w:val="24"/>
        </w:rPr>
        <w:t>Data                                                                                             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b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rov.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5:00Z</dcterms:created>
  <dc:creator>piero</dc:creator>
  <dc:description/>
  <dc:language>en-US</dc:language>
  <cp:lastModifiedBy/>
  <cp:lastPrinted>1995-11-21T17:41:00Z</cp:lastPrinted>
  <dcterms:modified xsi:type="dcterms:W3CDTF">2023-04-18T09:34:50Z</dcterms:modified>
  <cp:revision>11</cp:revision>
  <dc:subject/>
  <dc:title>             PROVINCIA REGIONALE DI MESSINA</dc:title>
</cp:coreProperties>
</file>