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  <w:szCs w:val="28"/>
        </w:rPr>
        <w:t>Alla</w:t>
      </w:r>
      <w:r>
        <w:rPr>
          <w:b/>
          <w:sz w:val="28"/>
          <w:szCs w:val="28"/>
        </w:rPr>
        <w:t xml:space="preserve">     CITTA’ METROPOLITANA  DI MESSINA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 w:val="20"/>
        </w:rPr>
        <w:t xml:space="preserve">                                                                           </w:t>
      </w:r>
      <w:r>
        <w:rPr>
          <w:b/>
          <w:szCs w:val="24"/>
        </w:rPr>
        <w:t>VII DIREZIONE – Affari Territoriali e Comunitari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Cs w:val="24"/>
        </w:rPr>
        <w:t xml:space="preserve">             </w:t>
      </w:r>
      <w:r>
        <w:rPr>
          <w:sz w:val="20"/>
        </w:rPr>
        <w:t xml:space="preserve">                                                   </w:t>
      </w:r>
      <w:r>
        <w:rPr>
          <w:sz w:val="20"/>
        </w:rPr>
        <w:t>Via  XXIV  Maggio -  98122   MESSINA  -  Tel. 090 / 7761294</w:t>
      </w:r>
    </w:p>
    <w:p>
      <w:pPr>
        <w:pStyle w:val="Normal"/>
        <w:autoSpaceDE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______________________________  nat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_________________________________________________________  il 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 __________________________________________________________________   in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ia ___________________________________________________  n.  _____ C.A.P. _________ ,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.F. !__!__!__!__!__!__!__!__!__!__!__!__!__!__!__!__!     Tel.   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titolare della autorizzazione </w:t>
      </w:r>
      <w:r>
        <w:rPr>
          <w:b/>
          <w:szCs w:val="24"/>
        </w:rPr>
        <w:t>N.C.C</w:t>
      </w:r>
      <w:r>
        <w:rPr>
          <w:szCs w:val="24"/>
        </w:rPr>
        <w:t>. n.___  rilasciata dal  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n data 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nella qualità di ditta individu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</w:rPr>
        <w:t>|_|   in qualità di legale rappresentante di cooperativa, consorzio, soc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in qualità di soggetto designato dal rappresentante legale a dirigerla in maniera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ermanente ed effettiva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vente sede legale in via 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n. ______ nel comune di  _____________________________________________ CAP 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.Iva//Codice Fiscale !__!__!__!__!__!__!__!__!__!__!__!__!__!__!__!__! regolarmente iscritta nel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gistro delle imprese della C.C.I.A.A. di _______________________  in data</w:t>
        <w:softHyphen/>
        <w:softHyphen/>
        <w:t xml:space="preserve">  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a vidimazione dell’autorizzazione per l’anno </w:t>
      </w:r>
      <w:r>
        <w:rPr>
          <w:b/>
          <w:szCs w:val="24"/>
        </w:rPr>
        <w:t>2019</w:t>
      </w:r>
      <w:r>
        <w:rPr>
          <w:szCs w:val="24"/>
        </w:rPr>
        <w:t xml:space="preserve">  per  l’attività di </w:t>
      </w:r>
      <w:r>
        <w:rPr>
          <w:b/>
          <w:szCs w:val="24"/>
        </w:rPr>
        <w:t xml:space="preserve">Noleggio con Conducente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hanging="34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on colposo per il quale la legge preveda la pena della reclusione non inferiore, nel minimo,              a due anni e, nel massimo, a cinque anni (salvo che non sia intervenuta sentenza definitiva di riabilitazione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esercitare altra attività lavorativa incompatibile con quella di noleggio con conducente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utilizzare i seguenti dipendenti:</w:t>
      </w:r>
    </w:p>
    <w:p>
      <w:pPr>
        <w:pStyle w:val="Normal"/>
        <w:autoSpaceDE w:val="fals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scritto al ruolo dei conducenti al n.   ______    presso la C.C.I.A.A. di  Messina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n possesso di CAP, in corso di validità n. __________________  del  __________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(</w:t>
      </w:r>
      <w:r>
        <w:rPr>
          <w:b/>
          <w:szCs w:val="24"/>
        </w:rPr>
        <w:t>I requisiti di cui ai punti 10, 11 e 15 devono essere posseduti anche dai dipendenti</w:t>
      </w:r>
      <w:r>
        <w:rPr>
          <w:szCs w:val="24"/>
        </w:rPr>
        <w:t>.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tipo _______________________________________________  targa __________________ 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avere la disponibilità giuridica della seguente rimessa ubicata nel Comune di ____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 in via   ________________________________________  al n_______;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86" w:hanging="360"/>
        <w:jc w:val="both"/>
        <w:rPr/>
      </w:pPr>
      <w:r>
        <w:rPr>
          <w:szCs w:val="24"/>
        </w:rPr>
        <w:t>di essere in possesso di certificazione rilasciata dall’ASP territorialmente competente, finalizzata all’accertamento del mancato uso di sostanze stupefacenti e abuso di alcol.</w:t>
      </w:r>
    </w:p>
    <w:p>
      <w:pPr>
        <w:pStyle w:val="Normal"/>
        <w:autoSpaceDE w:val="false"/>
        <w:ind w:left="851" w:hanging="0"/>
        <w:rPr/>
      </w:pPr>
      <w:r>
        <w:rPr>
          <w:b/>
          <w:szCs w:val="24"/>
        </w:rPr>
        <w:t>Tale certificato deve risalire a non oltre 60 giorni antecedenti la data di introito al                                                   protocollo generale dell’Ente.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certificato medico rilasciato dall’ASP  (Alcolemia, Drug Tests e Transferrina desialata);  </w:t>
      </w:r>
      <w:r>
        <w:rPr>
          <w:b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della Patente in corso di validità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del Certificato di Abilitazione Professionale (CAP)  in corso di validità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carta di  circolazione del veicolo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polizza assicurativa  del veicolo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del codice fiscale e Partita IV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del titolo giuridico di disponibilità della rimess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atto costitutivo di società o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scrizione a ruolo, CAP, patente, certificazione ASP in corso di validità  per dipendenti e/o collaboratori familiari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Data   …………                                                 Firma   ………….……………………….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8:00Z</dcterms:created>
  <dc:creator>piero</dc:creator>
  <dc:description/>
  <cp:keywords/>
  <dc:language>en-US</dc:language>
  <cp:lastModifiedBy>g.laquidara</cp:lastModifiedBy>
  <cp:lastPrinted>2018-12-19T10:22:00Z</cp:lastPrinted>
  <dcterms:modified xsi:type="dcterms:W3CDTF">2018-12-19T09:23:00Z</dcterms:modified>
  <cp:revision>8</cp:revision>
  <dc:subject/>
  <dc:title>             PROVINCIA REGIONALE DI MESSINA</dc:title>
</cp:coreProperties>
</file>